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6"/>
        <w:gridCol w:w="598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stavební prá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koupelen a šaten na ZS Chrastav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9302A-991E-473C-87D8-977AAAD80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4:00Z</dcterms:created>
  <dc:creator>mbilej</dc:creator>
  <dc:description/>
  <dc:language>en-US</dc:language>
  <cp:lastModifiedBy>Vlček Vít</cp:lastModifiedBy>
  <dcterms:modified xsi:type="dcterms:W3CDTF">2020-06-10T13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