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na opravu koupelen a šaten na ZS Chrasta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ská republika – Ústřední kontrolní a zkušební ústav zemědělsk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ční složka stá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Hroznová 63/2, 656 06 Br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ČO: 00020338,</w:t>
        <w:tab/>
        <w:t>DIČ: CZ000203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jímž jménem jedná: Ing. Daniel Jurečka, ředitel ústav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y ve věcech plnění dí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na Jahodová, vedoucí zkušební stanice, tel.: + 420 737 267 296, </w:t>
        <w:br/>
        <w:t xml:space="preserve">email: </w:t>
      </w:r>
      <w:hyperlink r:id="rId2">
        <w:r>
          <w:rPr>
            <w:rStyle w:val="InternetLink"/>
            <w:rFonts w:eastAsia="Times New Roman" w:cs="Times New Roman" w:ascii="Times New Roman" w:hAnsi="Times New Roman"/>
            <w:sz w:val="24"/>
            <w:szCs w:val="24"/>
          </w:rPr>
          <w:t>alena.jahodová@ukzuz.cz</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 straně druhé jako</w:t>
      </w:r>
      <w:r>
        <w:rPr>
          <w:rFonts w:eastAsia="Times New Roman" w:cs="Times New Roman" w:ascii="Times New Roman" w:hAnsi="Times New Roman"/>
          <w:b/>
          <w:bCs/>
          <w:sz w:val="24"/>
          <w:szCs w:val="24"/>
        </w:rPr>
        <w:t xml:space="preserve"> „objedna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_Hlk4224099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bookmarkStart w:id="1" w:name="_GoBack"/>
      <w:r/>
      <w:r>
        <w:rPr>
          <w:sz w:val="24"/>
          <w:szCs w:val="24"/>
          <w:rFonts w:ascii="Times New Roman" w:hAnsi="Times New Roman"/>
        </w:rPr>
        <w:fldChar w:fldCharType="end"/>
      </w:r>
      <w:r>
        <w:rPr>
          <w:rFonts w:ascii="Times New Roman" w:hAnsi="Times New Roman"/>
          <w:sz w:val="24"/>
          <w:szCs w:val="24"/>
        </w:rPr>
      </w:r>
      <w:bookmarkEnd w:id="0"/>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r>
      <w:r>
        <w:rPr>
          <w:rFonts w:eastAsia="Times New Roman" w:cs="Times New Roman" w:ascii="Times New Roman" w:hAnsi="Times New Roman"/>
          <w:b/>
          <w:sz w:val="24"/>
          <w:szCs w:val="24"/>
        </w:rPr>
        <w:t xml:space="preserve"> </w:t>
      </w:r>
      <w:r>
        <w:fldChar w:fldCharType="begin">
          <w:ffData>
            <w:name w:val="Text1 Copy 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DIČ: </w:t>
      </w:r>
      <w:r>
        <w:rPr>
          <w:rFonts w:cs="Times New Roman" w:ascii="Times New Roman" w:hAnsi="Times New Roman"/>
          <w:b/>
          <w:bCs/>
          <w:sz w:val="24"/>
          <w:szCs w:val="24"/>
        </w:rPr>
        <w:t>CZ</w:t>
      </w:r>
      <w:r>
        <w:fldChar w:fldCharType="begin">
          <w:ffData>
            <w:name w:val="Text1 Copy 3"/>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na straně jedné jako </w:t>
      </w:r>
      <w:r>
        <w:rPr>
          <w:rFonts w:cs="Times New Roman" w:ascii="Times New Roman" w:hAnsi="Times New Roman"/>
          <w:b/>
          <w:bCs/>
          <w:sz w:val="24"/>
          <w:szCs w:val="32"/>
        </w:rPr>
        <w:t>„zhotovitel“</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Oprava koupelen a šaten na ZS Chrastava</w:t>
      </w:r>
      <w:r>
        <w:rPr>
          <w:rFonts w:cs="Times New Roman" w:ascii="Times New Roman" w:hAnsi="Times New Roman"/>
          <w:sz w:val="24"/>
          <w:szCs w:val="24"/>
        </w:rPr>
        <w:t>“.</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shora uvedené dílo spočívající zejména v těchto pracích:</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stranění a likvidace původních sprch, obkladů, dlažby, včetně rozvodů vody a odpadů.</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alace nových rozvodů vody a odpadů.</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yzdění sprchových koutů, včetně provedení hydroizolace.</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ložení nové dlažby a provedeních nových obkladů stěn – vybraný dodavatel nabídne minimálně 5 vzorů pro novou dlažbu a 5 vzorů pro nové obklady.</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odávka a instalace umyvadel, baterií, sprchových dveří, zrcadel atd.</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Nátěr zárubní a dodávka dveří.</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ymalování všech opravovaných prostor.</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odávka a instalace poklopu vodoměrné šachty v šatně ž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drobnější specifikace díla a dodaného materiálu je uvedena v nabídce zhotovitele a položkovém rozpočtu, které jsou jako přílohy nedílnou součástí této smlouvy.</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ba bude provedena při dodržování obecných požadavků na výstavbu a povinnosti stanovené k ochraně života, zdraví, životního prostředí a bezpečnosti práce, vyplývajících ze zvláštních právních předpisů. </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ou dodrženy ustanovení vyhlášky č. 268/2009 Sb., o technických požadavcích na stavby, ve znění pozdějších předpisů. </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musí být zároveň provedeno tak, aby odpovídalo technickým požadavkům výrobce dodávaných materiálů a byla tak zachována plná záruka poskytována těmito výrobc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Místo plnění</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ístem plnění je administrativní budova č.p. 208, která je součástí pozemku p. č. st. 251/4 v obci Chrastava, k. ú. Dolní Chrastava v areálu na adrese ZS Chrastava, Bílokostelecká 208, </w:t>
        <w:br/>
        <w:t>461 31 Chrasta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Převzetí pracoviště – </w:t>
      </w:r>
      <w:r>
        <w:fldChar w:fldCharType="begin">
          <w:ffData>
            <w:name w:val="Text1 Copy 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Zahájení prací – </w:t>
        <w:tab/>
      </w:r>
      <w:r>
        <w:fldChar w:fldCharType="begin">
          <w:ffData>
            <w:name w:val="Text1 Copy 9"/>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tab/>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ředání díla – </w:t>
      </w:r>
      <w:r>
        <w:fldChar w:fldCharType="begin">
          <w:ffData>
            <w:name w:val="Text1 Copy 1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DPH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PH, tj. v částce        </w:t>
      </w:r>
      <w:r>
        <w:rPr>
          <w:rFonts w:eastAsia="Times New Roman" w:cs="Times New Roman" w:ascii="Times New Roman" w:hAnsi="Times New Roman"/>
          <w:b/>
          <w:sz w:val="24"/>
          <w:szCs w:val="24"/>
        </w:rPr>
        <w:t xml:space="preserve"> </w:t>
      </w:r>
      <w:r>
        <w:fldChar w:fldCharType="begin">
          <w:ffData>
            <w:name w:val="Text1 Copy 14"/>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b/>
          <w:bCs/>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Kč včetně DPH.</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ávacího protokolu podepsaného zástupcem objednatele nebo určeným technický dozorem objednatele a dílčí faktury se splatností 14 dnů od jejího doručení objednateli. </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tab/>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Elektronické faktury lze zasílat emailem na: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šechny náležitosti řádného účetního a daňového dokladu ve smyslu příslušných zákonných ustanovení, zejména zákona č. 235/2004 Sb., o dani z přidané hodnoty, ve znění pozdějších předpisů, číslo smlouvy a Soupis provedených prací 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a nedodělky, které samy o sobě ani ve spojení s jinými nebrání užívání díla z hlediska estetického. </w:t>
      </w:r>
    </w:p>
    <w:p>
      <w:pPr>
        <w:pStyle w:val="ListParagraph"/>
        <w:numPr>
          <w:ilvl w:val="0"/>
          <w:numId w:val="3"/>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drobné vady a nedodělky včetně přiměřených termínů pro jejich odstranění, které budou závazné. Součástí předávacího protokolu budou doklady ke všem předepsaným zkouškám, revizím, vyplněné záruční listy apod.</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1 Zhotovitel: </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účinnými právními předpisy. Využije-li zhotovitel pro zhotovení dílčích částí díla poddodavatele, odpovídá objednavateli i za tyto části díla jako by je zhotovil sám.</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 O předání a převzetí pracoviště-staveniště bude pořízen zápis podepsaný za objednatele osobou předávající – školitelem a za zhotovitele osobou oprávněnou, pověřenou, k převzetí staveniště.</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1 000 000 Kč.</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zástupci objednatele nejméně 2 pracovní dny před požadovaným termínem pokračování prací. Nereaguje-li objednatel na výzvu zhotovitele, může zhotovitel po marném uplynutí lhůty pokračovat v práci. Objednatel může provést dodatečnou kontrolu odkrytím příslušné části předmětu díla na svůj náklad.</w:t>
      </w:r>
    </w:p>
    <w:p>
      <w:pPr>
        <w:pStyle w:val="Normal"/>
        <w:spacing w:lineRule="auto" w:line="240" w:before="0" w:after="240"/>
        <w:ind w:left="360" w:hanging="357"/>
        <w:jc w:val="both"/>
        <w:rPr>
          <w:rFonts w:ascii="Times New Roman" w:hAnsi="Times New Roman" w:cs="Times New Roman"/>
          <w:sz w:val="24"/>
          <w:szCs w:val="24"/>
        </w:rPr>
      </w:pPr>
      <w:r>
        <w:rPr>
          <w:rFonts w:cs="Times New Roman" w:ascii="Times New Roman" w:hAnsi="Times New Roman"/>
          <w:sz w:val="24"/>
          <w:szCs w:val="24"/>
        </w:rPr>
        <w:t>6. V případě, že jakékoli části předmětu díla zhotovitel zakryje bez toho, že by vyzval zástupce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Normal"/>
        <w:spacing w:lineRule="auto" w:line="240" w:before="0" w:after="240"/>
        <w:ind w:left="360" w:hanging="357"/>
        <w:jc w:val="both"/>
        <w:rPr>
          <w:rFonts w:ascii="Times New Roman" w:hAnsi="Times New Roman" w:cs="Times New Roman"/>
          <w:sz w:val="24"/>
          <w:szCs w:val="24"/>
        </w:rPr>
      </w:pPr>
      <w:r>
        <w:rPr>
          <w:rFonts w:cs="Times New Roman" w:ascii="Times New Roman" w:hAnsi="Times New Roman"/>
          <w:sz w:val="24"/>
          <w:szCs w:val="24"/>
        </w:rPr>
        <w:t>7.   Po dokončení stavby budou pozemky a prostory uvedeny do původního stav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7.2 Objednatel: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Objednatel může písemně určit osoby, které jsou oprávněny kontrolovat provádění díla (dále jen technický dozor).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    Objednatel se zavazuje bezplatně poskytnout zhotoviteli po dobu výkonu díla napojení na elektrickou energii, umožnit přístup k vodě a vyčlení mu jednu místnost v areálu zkušební stanice.</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3.    Smluvní strany jsou povinny poskytnout si vzájemnou součinnost nezbytnou při naplňování předmětu díla. Ze strany objednatele, kromě součinnosti uvedené ve smlouvě, se může jednat pouze o součinnost při takovém druhu a povaze stavby zcela obvyklou, kterou lze důvodně a běžně předpokládat.</w:t>
      </w:r>
    </w:p>
    <w:p>
      <w:pPr>
        <w:pStyle w:val="ListParagraph"/>
        <w:spacing w:lineRule="auto" w:line="240" w:before="0" w:after="24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ListParagraph"/>
        <w:numPr>
          <w:ilvl w:val="1"/>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stavební prác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p>
    <w:p>
      <w:pPr>
        <w:pStyle w:val="ListParagraph"/>
        <w:numPr>
          <w:ilvl w:val="1"/>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dodaný materiál a zařizovací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p>
    <w:p>
      <w:pPr>
        <w:pStyle w:val="Normal"/>
        <w:spacing w:lineRule="auto" w:line="240" w:before="0" w:after="240"/>
        <w:ind w:left="426" w:hanging="0"/>
        <w:jc w:val="both"/>
        <w:rPr>
          <w:rFonts w:ascii="Times New Roman" w:hAnsi="Times New Roman" w:cs="Times New Roman"/>
          <w:sz w:val="24"/>
          <w:szCs w:val="24"/>
        </w:rPr>
      </w:pPr>
      <w:r>
        <w:rPr>
          <w:rFonts w:cs="Times New Roman" w:ascii="Times New Roman" w:hAnsi="Times New Roman"/>
          <w:sz w:val="24"/>
          <w:szCs w:val="24"/>
        </w:rPr>
        <w:t xml:space="preserve">ode dne konečného předání díla po odstranění všech případných drobných vad a nedodělků zaznamenaných v protokolu o předání a převzetí díla.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bez DPH dle čl. V. odst. 1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 z ceny díla bez DPH dle čl. V. odst. 1 za každý den prodle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6"/>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6"/>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o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nabídka zhotovitele ze dn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2020 a položkový rozpočet.</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Oprava koupelen a šaten na ZS Chrastava“; v případě rozporu mezi údaji uvedenými ve smlouvě, výzvě k podání nabídek a nabídce účastníka bude mít text výzvy k podání nabídek přednost.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podpisem poslední smluvní strany a účinnosti dnem zveřejnění v registru smluv. Zveřejnění této smlouvy v Registru smluv zajistí objednatel.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vzniklé spory z uzavřené smlouvy nebo v souvislosti s ní budou řešeny před obecnými soudy ČR. </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Nabídka zhotovitele a položkový rozpoč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dne: </w:t>
        <w:tab/>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ČR - ÚKZÚZ </w:t>
        <w:tab/>
      </w:r>
      <w:r>
        <w:fldChar w:fldCharType="begin">
          <w:ffData>
            <w:name w:val="Text1 Copy 1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bCs/>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Ing. Daniel Jurečka, ředitel </w:t>
      </w:r>
      <w:r>
        <w:rPr>
          <w:rFonts w:eastAsia="Times New Roman" w:cs="Times New Roman" w:ascii="Times New Roman" w:hAnsi="Times New Roman"/>
          <w:b/>
          <w:sz w:val="24"/>
          <w:szCs w:val="24"/>
        </w:rPr>
        <w:t xml:space="preserve">  </w:t>
        <w:tab/>
      </w:r>
      <w:r>
        <w:fldChar w:fldCharType="begin">
          <w:ffData>
            <w:name w:val="Text1 Copy 2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ab/>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709"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67977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47519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0fVvFY9yvAl39SP6748oanH51Plj4LBwVrQFZ1wbMfQcfdcSJbzF2B419Y/ZPUo8XLDlDF2dQZUXenG+X4VvQ==" w:salt="8whM1f6fT/tX4nSGZMbK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Nowrap" w:customStyle="1">
    <w:name w:val="nowrap"/>
    <w:basedOn w:val="DefaultParagraphFont"/>
    <w:qFormat/>
    <w:rsid w:val="008558d9"/>
    <w:rPr/>
  </w:style>
  <w:style w:type="character" w:styleId="ZhlavChar" w:customStyle="1">
    <w:name w:val="Záhlaví Char"/>
    <w:basedOn w:val="DefaultParagraphFont"/>
    <w:link w:val="Header"/>
    <w:uiPriority w:val="99"/>
    <w:qFormat/>
    <w:rsid w:val="00bb65e2"/>
    <w:rPr/>
  </w:style>
  <w:style w:type="character" w:styleId="ZpatChar" w:customStyle="1">
    <w:name w:val="Zápatí Char"/>
    <w:basedOn w:val="DefaultParagraphFont"/>
    <w:link w:val="Footer"/>
    <w:uiPriority w:val="99"/>
    <w:qFormat/>
    <w:rsid w:val="00bb6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bb65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65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ahodov&#225;@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59106D-BAF1-4B00-AF55-438F3E9DD3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BC9FA06-7B70-4D18-98CE-4DE37E547911}">
  <ds:schemaRefs>
    <ds:schemaRef ds:uri="http://schemas.microsoft.com/sharepoint/v3/contenttype/forms"/>
  </ds:schemaRefs>
</ds:datastoreItem>
</file>

<file path=customXml/itemProps3.xml><?xml version="1.0" encoding="utf-8"?>
<ds:datastoreItem xmlns:ds="http://schemas.openxmlformats.org/officeDocument/2006/customXml" ds:itemID="{1F526555-E097-4023-80AF-7BAD02887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252</Words>
  <Characters>13291</Characters>
  <CharactersWithSpaces>15512</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6:00Z</dcterms:created>
  <dc:creator>User</dc:creator>
  <dc:description/>
  <dc:language>en-US</dc:language>
  <cp:lastModifiedBy>Vlček Vít</cp:lastModifiedBy>
  <cp:lastPrinted>2020-05-20T07:29:00Z</cp:lastPrinted>
  <dcterms:modified xsi:type="dcterms:W3CDTF">2020-06-18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7973d12f-e0e9-413d-989f-1da4b02478b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6-25T08:08:16.83398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