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bCs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75214123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34D7837C0EB4EF7A7697AB431F0C5FB"/>
          </w:placeholder>
          <w:alias w:val="Název veřejné zakázky"/>
          <w:text/>
        </w:sdtPr>
        <w:sdtContent>
          <w:r>
            <w:rPr/>
            <w:t>Oprava fasády hlavní stáje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terý nebyl pravomocně odsouzen pro trestný čin spáchaný ve prospěch organizované nebyl v zemi svého sídla 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34D7837C0EB4EF7A7697AB431F0C5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1F4BA-A75B-4007-A0A0-0EAD2298BE55}"/>
      </w:docPartPr>
      <w:docPartBody>
        <w:p w:rsidR="00B166D6" w:rsidRDefault="00A80CD1" w:rsidP="00A80CD1">
          <w:pPr>
            <w:pStyle w:val="234D7837C0EB4EF7A7697AB431F0C5FB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80CD1"/>
    <w:rsid w:val="0059559B"/>
    <w:rsid w:val="00A80CD1"/>
    <w:rsid w:val="00B166D6"/>
    <w:rsid w:val="00D54F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0CD1"/>
  </w:style>
  <w:style w:type="paragraph" w:customStyle="1" w:styleId="234D7837C0EB4EF7A7697AB431F0C5FB">
    <w:name w:val="234D7837C0EB4EF7A7697AB431F0C5FB"/>
    <w:rsid w:val="00A80C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2</Words>
  <Characters>2255</Characters>
  <CharactersWithSpaces>2632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Robert Alferi</cp:lastModifiedBy>
  <dcterms:modified xsi:type="dcterms:W3CDTF">2020-06-17T1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