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51900385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8DD07320DEB4924B031505E90DC65E0"/>
          </w:placeholder>
          <w:alias w:val="Název veřejné zakázky"/>
          <w:text/>
        </w:sdtPr>
        <w:sdtContent>
          <w:r>
            <w:rPr/>
            <w:t>Oprava fasády hlavní stáje</w:t>
          </w:r>
        </w:sdtContent>
      </w:sdt>
      <w:r>
        <w:rPr>
          <w:rFonts w:ascii="Calibri" w:hAnsi="Calibri" w:asciiTheme="minorHAnsi" w:hAnsiTheme="minorHAnsi"/>
          <w:bCs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72345233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5D97B85FAF247B08B90492C31B7F792"/>
          </w:placeholder>
          <w:alias w:val="Název veřejné zakázky"/>
          <w:text/>
        </w:sdtPr>
        <w:sdtContent>
          <w:r>
            <w:rPr/>
            <w:t>Oprava fasády hlavní stáje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8DD07320DEB4924B031505E90DC6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82CD5-3DFB-466D-A172-BEEC9A3B22E1}"/>
      </w:docPartPr>
      <w:docPartBody>
        <w:p w:rsidR="00567B6C" w:rsidRDefault="007A1BA0" w:rsidP="007A1BA0">
          <w:pPr>
            <w:pStyle w:val="E8DD07320DEB4924B031505E90DC65E0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65D97B85FAF247B08B90492C31B7F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19C87-27C9-4655-B9AD-FABA1CA34027}"/>
      </w:docPartPr>
      <w:docPartBody>
        <w:p w:rsidR="00567B6C" w:rsidRDefault="007A1BA0" w:rsidP="007A1BA0">
          <w:pPr>
            <w:pStyle w:val="65D97B85FAF247B08B90492C31B7F792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A1BA0"/>
    <w:rsid w:val="00255D44"/>
    <w:rsid w:val="003226AA"/>
    <w:rsid w:val="0056132F"/>
    <w:rsid w:val="00567B6C"/>
    <w:rsid w:val="007A1BA0"/>
    <w:rsid w:val="00F735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A1BA0"/>
  </w:style>
  <w:style w:type="paragraph" w:customStyle="1" w:styleId="E8DD07320DEB4924B031505E90DC65E0">
    <w:name w:val="E8DD07320DEB4924B031505E90DC65E0"/>
    <w:rsid w:val="007A1BA0"/>
  </w:style>
  <w:style w:type="paragraph" w:customStyle="1" w:styleId="65D97B85FAF247B08B90492C31B7F792">
    <w:name w:val="65D97B85FAF247B08B90492C31B7F792"/>
    <w:rsid w:val="007A1B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mzimakova</dc:creator>
  <dc:description/>
  <dc:language>en-US</dc:language>
  <cp:lastModifiedBy>Robert Alferi</cp:lastModifiedBy>
  <dcterms:modified xsi:type="dcterms:W3CDTF">2020-06-17T1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