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4853"/>
      </w:tblGrid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21625485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49EC9EC265442398CEA5786B0BDE2F3"/>
                </w:placeholder>
                <w:alias w:val="Název veřejné zakázky"/>
                <w:text/>
              </w:sdtPr>
              <w:sdtContent>
                <w:r>
                  <w:rPr/>
                  <w:t>Oprava fasády hlavní stáj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225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49EC9EC265442398CEA5786B0BDE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AAF0E-5A8A-4CD0-B868-B39A89C15583}"/>
      </w:docPartPr>
      <w:docPartBody>
        <w:p w:rsidR="001B4CC6" w:rsidRDefault="00AD5CAC" w:rsidP="00AD5CAC">
          <w:pPr>
            <w:pStyle w:val="D49EC9EC265442398CEA5786B0BDE2F3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5CAC"/>
    <w:rsid w:val="001B4CC6"/>
    <w:rsid w:val="00402247"/>
    <w:rsid w:val="00476C49"/>
    <w:rsid w:val="00A35F60"/>
    <w:rsid w:val="00AD5C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CAC"/>
  </w:style>
  <w:style w:type="paragraph" w:customStyle="1" w:styleId="D49EC9EC265442398CEA5786B0BDE2F3">
    <w:name w:val="D49EC9EC265442398CEA5786B0BDE2F3"/>
    <w:rsid w:val="00AD5C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Robert Alferi</cp:lastModifiedBy>
  <cp:lastPrinted>2015-04-15T14:04:00Z</cp:lastPrinted>
  <dcterms:modified xsi:type="dcterms:W3CDTF">2020-06-17T1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