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y a 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imální objem každé zakázky uvedené v seznamu významných referenčních zakázek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00.000 Kč bez DPH vždy pro jednoho objedn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4-23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