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64620002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Výroba a distribuce krmných směsí mobilní míchárnou krmiv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00000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9C0E71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Robert Alferi</cp:lastModifiedBy>
  <cp:lastPrinted>2015-04-15T14:04:00Z</cp:lastPrinted>
  <dcterms:modified xsi:type="dcterms:W3CDTF">2020-04-23T19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