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a akcí objednatele:</w:t>
        <w:tab/>
        <w:tab/>
        <w:t>119170023, 219130010</w:t>
        <w:tab/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 xml:space="preserve">Ing. Jakub Hušek, vedoucí oddělení investic východ 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a hlavní technický dozor stavebníka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Jan Adamír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Podkladem pro uzavření této smlouvy je nabídka zhotovitele ze dne ..................... pro veřejnou zakázku nazvanou </w:t>
      </w:r>
      <w:r>
        <w:rPr>
          <w:b/>
        </w:rPr>
        <w:t xml:space="preserve">„VD Jahodnice, obnova vodního díla“.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Tato zakázka se skládá ze dvou níže uvedených jednotlivých akcí:</w:t>
      </w:r>
    </w:p>
    <w:p>
      <w:pPr>
        <w:pStyle w:val="Normal"/>
        <w:spacing w:before="120" w:after="0"/>
        <w:ind w:left="2835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119170023 </w:t>
        <w:tab/>
        <w:t>VD Jahodnice, odstranění nánosů</w:t>
      </w:r>
    </w:p>
    <w:p>
      <w:pPr>
        <w:pStyle w:val="Normal"/>
        <w:spacing w:before="120" w:after="0"/>
        <w:ind w:left="2835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219130010 </w:t>
        <w:tab/>
        <w:t xml:space="preserve">VD Jahodnice, zvýšení retenční fce rekonstrukcí tělesa hráze </w:t>
      </w:r>
    </w:p>
    <w:p>
      <w:pPr>
        <w:pStyle w:val="Normal"/>
        <w:ind w:left="2836" w:hanging="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 spodních výpust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„</w:t>
      </w:r>
      <w:r>
        <w:rPr>
          <w:bCs/>
          <w:color w:val="000000"/>
        </w:rPr>
        <w:t>VD Jahodnice, zvýšení retenční fce rekonstrukcí tělesa hráze a spodních výpustí</w:t>
      </w:r>
      <w:r>
        <w:rPr/>
        <w:t xml:space="preserve"> „ vypracovanou v roce 2015 společností Vodohospodářský rozvoj a výstavba, a.s., se sídlem Nábřežní 4, 150 56 Praha 5 - Smíchov, zodpovědný projektant Ing. Pavel Menhard a s jednostupňovou projektovou dokumentací v rozsahu projektu pro povolení stavby a v detailu rozpracovanosti dokumentace pro provádění stavby „</w:t>
      </w:r>
      <w:r>
        <w:rPr>
          <w:bCs/>
          <w:color w:val="000000"/>
        </w:rPr>
        <w:t>VD Jahodnice, odstranění nánosů</w:t>
      </w:r>
      <w:r>
        <w:rPr/>
        <w:t>„ vypracovanou v roce 2018 společností VHRoušar, s.r.o., se sídlem Radčice 24, 539 73 Skuteč, zodpovědný projektant Ing. Ladislav Roušar a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Jahodnice, obnova vodního díla</w:t>
      </w:r>
      <w:r>
        <w:rPr/>
        <w:t>“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trany berou na vědomí, že zhotovení díla je spolufinancováno z dotačního programu Ministerstva zemědělství 129 390 „Podpora opatření na drobných vodních tocích a malých vodních nádržích – 2. etapa". V případě, že poskytovatel dotace změní v průběhu realizace stavby Pravidla pro poskytování a čerpání dotací z programu 129 390 „Podpora opatření na drobných vodních tocích a malých vodních nádržích – 2. etapa" nebo podmínky či způsob financování, vyhrazuje si objednatel právo změnit nebo upravit znění dotčených částí této SOD podle nových podmínek stanovených poskytovatelem dotace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srpen - září</w:t>
      </w:r>
      <w:bookmarkStart w:id="0" w:name="_GoBack"/>
      <w:bookmarkEnd w:id="0"/>
      <w:r>
        <w:rPr/>
        <w:t xml:space="preserve"> 2020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Zemní práce mohou být prováděny v období od 15. 4. do 15. 10. kalendářního roku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 10. 2022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1. 3. 2020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Sdělení vodoprávního úřadu k ohlášení stavebních úprav vydané Krajským úřadem Královéhradeckého kraje, odbor životního prostředí a zemědělství pod č. j. KUKHK–37956/ZP/2018-3 dne 18. 12. 2018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povolující výjimku ze základních ochranných podmínek zvláště chráněných druhů živočichů podle ust. § 50 a § 56 zákona odst. 1 a 2 zákona č. 114/1992 Sb., o ochraně přírody a krajiny, vydané Krajským úřadem Královéhradeckého kraje, odbor životního prostředí a zemědělství, oddělení ochrany přírody a krajiny pod č. j. KUKHK – 31096/ZP/2018-6 dne 5. 11. 2018, které nabylo právní moci 24. 11. 2018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Závazné stanovisko k zásahu do významného krajinného prvku vydané Městským úřadem Nová Paka, odbor životního prostředí pod č. j. MUNP/2018/6108/ŽP/MP dne 20. 4. 2018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povolující stavbu „VD Jahodnice, zvýšení retenční funkce rekonstrukcí tělesa hráze a spodních výpustí“ vydané Krajským úřadem Královéhradeckého kraje, odbor životního prostředí a zemědělství pod č. j. KUKHK–11513/ZP/2016 - 11 ze dne 24. 10. 2016, které nabylo právní moci 6. 12. 2016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prodlužující platnost stavebního povolení pro stavbu vodního díla nazvanou „VD Jahodnice, zvýšení retenční funkce rekonstrukcí tělesa hráze a spodních výpustí“ vydané Krajským úřadem Královéhradeckého kraje, odbor životního prostředí a zemědělství pod č. j. KUKHK–37324/ZP/2018 - 8 ze dne 15. 4. 2019, které nabylo právní moci 10. 5. 2019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povolující výjimku ze základních ochranných podmínek zvláště chráněných druhů živočichů podle ust. § 50 a § 56 zákona odst. 1 a 2 zákona č. 114/1992 Sb., o ochraně přírody a krajiny, vydané Krajským úřadem Královéhradeckého kraje, odbor životního prostředí a zemědělství, oddělení ochrany přírody a krajiny, pod č. j. KUKHK – 40762/ZP/2016-7 ze dne 16. 1. 2017, které nabylo právní moci 2. 2. 2017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Závazné stanovisko k zásahu do významného krajinného prvku vydané Městským úřadem Nová Paka, odbor životního prostředí pod č. j. MUNP/2016/6545/ŽP/MP dne 2. 5. 2016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povolující mimořádnou manipulaci vydané Krajským úřadem Královéhradeckého kraje, odbor životního prostředí a zemědělství, pod č. j. KUKHK– 41445/ZP/2019-5 ze dne 5. 2. 2020, které nabylo právní moci 5. 3. 2020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0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V případě těžení sedimentů se zhotovitel zavazuje poskytnout objednateli údaje o nakládání se sedimenty a o jejich uložení. Tím jsou pro potřeby této smlouvy myšleny identifikační údaje o skládce nebo o pozemcích, na které budou sedimenty ukládány, tj. snímky katastrálních map a výpisy z katastru nemovitostí, případně informace o parcelách, ne starší než 3 měsíce, dále souhlasy uživatelů příslušných pozemků s uložením sedimentů. Zhotovitel poskytne objednateli požadované údaje nejpozději v den podpisu smlouvy o dílo. Nepředložení těchto údajů v daném termínu je považováno za neposkytnutí řádné součinnosti potřebné k uzavření smlouv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Údaje o nakládání s vytěženými sedimenty a jejich uložení, které jsou nedílnou součástí této smlouvy, jsou závazné a za odchýlení se od nich v době realizace stavby je objednatel oprávněn uplatnit jednorázovou smluvní pokutu ve výši 10 % z celkové ceny díla bez DPH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V případě těžení sedimentů zhotovitel zajistí po dokončení stavby doklad o skutečném množství odtěžených sedimentů v m</w:t>
      </w:r>
      <w:r>
        <w:rPr>
          <w:vertAlign w:val="superscript"/>
        </w:rPr>
        <w:t>3</w:t>
      </w:r>
      <w:r>
        <w:rPr/>
        <w:t xml:space="preserve">, který bude potvrzen odborně způsobilou osobou ve smyslu zákona č. 360/1992 Sb. o výkonu povolání autorizovaných architektů a o výkonu povolání autorizovaných inženýrů a techniků činných ve výstavbě, ve znění pozdějších předpisů nebo osobou odborně způsobilou ve smyslu zákona č. 200/1994 Sb., o zeměměřictví ve znění pozdějších předpisů. Současně zhotovitel zajistí po dokončení realizace stavby geodetické zaměření skutečného stavu odborně způsobilou osobou dle výše uvedených předpisů. Toto zaměření bude obsahovat polohopisné a výškopisné zaměření upraveného dna, podélný řez a příčné řezy v hustotě odpovídající charakteru a velikosti akce. Bez těchto dokladů nebude možné dílo převzít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V případě těžení sedimentů je zhotovitel povinen vést po celou dobu realizace stavební deník, který bude obsahovat, mimo jiné údaje, i podrobné údaje o použité mechanizaci, jako jsou počet a druh těžebních a dopravních prostředků, jejich registrační značky, počet jízd atd. Nesplnění této povinnost podléhá smluvní pokutě podle odst. 8.7. této smlouvy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V případě prodeje sedimentu třetí osobě je zhotovitel povinen předložit objednateli veškeré daňové doklady o prodeji vytěženého materiálu. O takto doložené částky bude snížena celková cena díla. Nesplnění této povinnost podléhá smluvní pokutě podle odst. 8.7. této smlouvy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V případě prodeje smýcené dřevní hmoty třetí osobě je zhotovitel povinen předložit objednateli veškeré daňové doklady o prodeji dřevní hmoty. O takto doložené částky bude snížena celková cena díla. Nesplnění této povinnost podléhá smluvní pokutě podle odst. 8.7. této smlouvy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Za porušení povinnosti sjednané v odst. 8.4., 8.5. a 8.6. článku 8. této smlouvy je zhotovitel povinen zaplatit objednateli smluvní pokutu ve výši 10 000,- Kč za každý jednotlivý případ porušení povinnosti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>
          <w:rStyle w:val="Strong"/>
          <w:b w:val="false"/>
        </w:rPr>
        <w:t>Zhotovitel v souvislosti s financováním díla z dotačního programu se zavazuje strpět vstup kontrolujících osob, oprávněných ke kontrole plnění dotační akce, na 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Osoba pracující v souladu s ustanovením § 12 odst. 2 zákona č. 360/1992 Sb., o výkonu povolání autorizovaných architektů a o výkonu povolání autorizovaných inženýrů a techniků činných ve výstavbě, ve znění pozdějších předpisů, pod vedením TDS, je zaměstnancem objednatele, a při plnění této smlouvy má stejná práva a povinnosti jako TDS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 2. Všeobecné povinnosti zhotovitele, odst. 2.3., písm. f) Ostatní podmínky, bod 37,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12. Předání díla, odst. 12.2., písm. m). 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276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276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276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spacing w:before="120" w:after="0"/>
        <w:ind w:left="71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Příloha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) Harmonogram prací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) Údaje o nakládání s vytěženými sedimenty a jejich uložení</w:t>
      </w:r>
    </w:p>
    <w:p>
      <w:pPr>
        <w:pStyle w:val="Normal"/>
        <w:spacing w:before="120" w:after="0"/>
        <w:ind w:left="716" w:hanging="0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Marián Šebesta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Jahodnice, obnova vodního díla</w:t>
      <w:tab/>
      <w:tab/>
      <w:t>119170023, 219130010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de718c"/>
    <w:rPr>
      <w:i/>
      <w:iCs/>
    </w:rPr>
  </w:style>
  <w:style w:type="character" w:styleId="Strong">
    <w:name w:val="Strong"/>
    <w:uiPriority w:val="22"/>
    <w:qFormat/>
    <w:rsid w:val="00971fde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76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e718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76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33</Words>
  <Characters>11409</Characters>
  <CharactersWithSpaces>1331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8:00Z</dcterms:created>
  <dc:creator/>
  <dc:description/>
  <dc:language>en-US</dc:language>
  <cp:lastModifiedBy/>
  <dcterms:modified xsi:type="dcterms:W3CDTF">2020-06-17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