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Start w:id="18" w:name="_GoBack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384772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8369904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1182550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13576930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987948387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malotraktorů (rok 2020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E90543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84DE9"/>
    <w:rsid w:val="006B014B"/>
    <w:rsid w:val="00800168"/>
    <w:rsid w:val="00994477"/>
    <w:rsid w:val="00E905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8FA13-17A3-404F-BB93-65A5CC8C0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3</Words>
  <Characters>2265</Characters>
  <CharactersWithSpaces>26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6-25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