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before="120" w:after="120"/>
        <w:ind w:left="1410" w:right="142" w:hanging="141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Dodávka licencí Notes Domino pro infrastrukturu Informačního systému Povodí Ohře s.p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9855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369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6-26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