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SMLOUVA O DÍLO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 xml:space="preserve">na opravu plechové střechy skladovací haly ZS Chrlic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586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 xml:space="preserve">Smluvní strany: </w:t>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eská republika – Ústřední kontrolní a zkušební ústav zemědělský,</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ganizační složka stá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sídlem: Hroznová 63/2, 656 06 Br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ČO: 00020338,</w:t>
        <w:tab/>
        <w:t>DIČ: CZ0002033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jímž jménem jedná: Ing. Daniel Jurečka, ředitel ústav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y ve věcech plnění díl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g. Blanka Kremláčková, vedoucí zkušební stanice Chrlice, tel.: + 420 737 267 239, email: blanka.kremlackova@ukzuz.c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gr. Krzysztof Czerný, ředitel odboru majetkové správy, email: </w:t>
      </w:r>
      <w:hyperlink r:id="rId2">
        <w:r>
          <w:rPr>
            <w:rStyle w:val="InternetLink"/>
            <w:rFonts w:eastAsia="Times New Roman" w:cs="Times New Roman" w:ascii="Times New Roman" w:hAnsi="Times New Roman"/>
            <w:sz w:val="24"/>
            <w:szCs w:val="24"/>
          </w:rPr>
          <w:t>krzysztof.czerny@ukzuz.cz</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a straně druhé jako</w:t>
      </w:r>
      <w:r>
        <w:rPr>
          <w:rFonts w:eastAsia="Times New Roman" w:cs="Times New Roman" w:ascii="Times New Roman" w:hAnsi="Times New Roman"/>
          <w:b/>
          <w:bCs/>
          <w:sz w:val="24"/>
          <w:szCs w:val="24"/>
        </w:rPr>
        <w:t xml:space="preserve"> „objednat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p>
      <w:pPr>
        <w:pStyle w:val="Normal"/>
        <w:spacing w:lineRule="auto" w:line="240" w:before="0" w:after="0"/>
        <w:rPr>
          <w:rFonts w:ascii="Times New Roman" w:hAnsi="Times New Roman" w:eastAsia="Times New Roman" w:cs="Times New Roman"/>
          <w:b/>
          <w:b/>
          <w:bCs/>
          <w:sz w:val="24"/>
          <w:szCs w:val="24"/>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IČO:</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Č: </w:t>
      </w:r>
      <w:r>
        <w:rPr>
          <w:rFonts w:cs="Times New Roman" w:ascii="Times New Roman" w:hAnsi="Times New Roman"/>
          <w:b/>
          <w:bCs/>
          <w:sz w:val="24"/>
          <w:szCs w:val="24"/>
        </w:rPr>
        <w:t>CZ</w:t>
      </w:r>
      <w:r>
        <w:fldChar w:fldCharType="begin">
          <w:ffData>
            <w:name w:val="Text1 Copy 3"/>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sz w:val="24"/>
          <w:szCs w:val="24"/>
        </w:rPr>
        <w:t>     </w:t>
      </w:r>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   soudu   </w:t>
      </w:r>
      <w:r>
        <w:fldChar w:fldCharType="begin">
          <w:ffData>
            <w:name w:val="Text1 Copy 6"/>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p. zn </w:t>
      </w:r>
      <w:r>
        <w:rPr>
          <w:rFonts w:eastAsia="Times New Roman" w:cs="Times New Roman" w:ascii="Times New Roman" w:hAnsi="Times New Roman"/>
          <w:b/>
          <w:sz w:val="24"/>
          <w:szCs w:val="24"/>
        </w:rPr>
        <w:t xml:space="preserve"> </w:t>
      </w:r>
      <w:r>
        <w:fldChar w:fldCharType="begin">
          <w:ffData>
            <w:name w:val="Text1 Copy 7"/>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r>
      <w:r>
        <w:rPr>
          <w:rFonts w:eastAsia="Times New Roman" w:cs="Times New Roman" w:ascii="Times New Roman" w:hAnsi="Times New Roman"/>
          <w:bCs/>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kontaktní osoba ve věcech plnění díla:</w:t>
      </w:r>
      <w:r>
        <w:rPr>
          <w:rFonts w:cs="Times New Roman" w:ascii="Times New Roman" w:hAnsi="Times New Roman"/>
          <w:sz w:val="24"/>
          <w:szCs w:val="24"/>
        </w:rPr>
        <w:t xml:space="preserve"> </w:t>
      </w:r>
      <w:r>
        <w:fldChar w:fldCharType="begin">
          <w:ffData>
            <w:name w:val="Text1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email, telefon: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na straně jedné jako </w:t>
      </w:r>
      <w:r>
        <w:rPr>
          <w:rFonts w:cs="Times New Roman" w:ascii="Times New Roman" w:hAnsi="Times New Roman"/>
          <w:b/>
          <w:bCs/>
          <w:sz w:val="24"/>
          <w:szCs w:val="32"/>
        </w:rPr>
        <w:t>„zhotovitel“</w:t>
      </w: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smlouvu o dí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Úvodní ustanoven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w:t>
      </w:r>
      <w:r>
        <w:rPr>
          <w:rFonts w:cs="Times New Roman" w:ascii="Times New Roman" w:hAnsi="Times New Roman"/>
          <w:b/>
          <w:bCs/>
          <w:sz w:val="24"/>
          <w:szCs w:val="24"/>
        </w:rPr>
        <w:t>Výměna plechové střechy skladovací haly ZS Chrlice II 2020</w:t>
      </w:r>
      <w:r>
        <w:rPr>
          <w:rFonts w:cs="Times New Roman" w:ascii="Times New Roman" w:hAnsi="Times New Roman"/>
          <w:sz w:val="24"/>
          <w:szCs w:val="24"/>
        </w:rPr>
        <w:t>“.</w:t>
      </w:r>
    </w:p>
    <w:p>
      <w:pPr>
        <w:pStyle w:val="ListParagraph"/>
        <w:numPr>
          <w:ilvl w:val="0"/>
          <w:numId w:val="9"/>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zhotovitele provést řádně a na svůj náklad a nebezpečí pro objednatele dílo specifikované v čl. II. této smlouvy a závazek objednatele uvedené dílo od zhotovitele převzít a zaplatit za něj sjednanou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Zhotovitel se zavazuje provést na základě své nabídky pro objednatele shora uvedené dílo spočívající zejména v těchto pracích:</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Výměna plechové střechy o celkové ploše cca 65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a dalších klempířských prvků   na skladovací hale Zkušební stanice Chrlic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Objednatel požaduje novou střešní krytinu z pozinkovaného trapézového plechu o tloušťce min. 0,7 mm, výška V vlny 40 mm (±5 mm), krytina bude opatřena barevným polyesterovým povrchem o síle min. 25 μm (barva dle výběru objednatele ze vzorníku výrobce střešní krytiny).</w:t>
      </w:r>
    </w:p>
    <w:p>
      <w:pPr>
        <w:pStyle w:val="ListParagraph"/>
        <w:numPr>
          <w:ilvl w:val="0"/>
          <w:numId w:val="10"/>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Odstranění a likvidace původní plechové krytiny, klempířských prvků a dalšího materiálu v souladu s veškerými předpisy. </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plnění výztuhy střechy – např. fošnami 50/150 o délce 5 m v počtu cca 60 ks. Pokud budou výztuhy provedeny z dřevěného materiálu, budou odpovídajícím způsobem chemicky ošetřeny (fungicid, insekticid).</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ále bude provedena montáž nových pozinkovaných okapů, svodů a závětrných liš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drobnější specifikace díla a dodaného materiálu je uvedena v nabídce zhotovitele, která je jako příloha nedílnou součástí této smlouvy.</w:t>
      </w:r>
    </w:p>
    <w:p>
      <w:pPr>
        <w:pStyle w:val="ListParagraph"/>
        <w:numPr>
          <w:ilvl w:val="0"/>
          <w:numId w:val="11"/>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vba bude provedena při dodržování obecných požadavků na výstavbu a povinnosti stanovené k ochraně života, zdraví, životního prostředí a bezpečnosti práce, vyplývajících ze zvláštních právních předpisů. </w:t>
      </w:r>
    </w:p>
    <w:p>
      <w:pPr>
        <w:pStyle w:val="ListParagraph"/>
        <w:numPr>
          <w:ilvl w:val="0"/>
          <w:numId w:val="11"/>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udou dodrženy ustanovení vyhlášky č. 268/2009 Sb., o technických požadavcích na stavby, ve znění pozdějších předpisů. </w:t>
      </w:r>
    </w:p>
    <w:p>
      <w:pPr>
        <w:pStyle w:val="ListParagraph"/>
        <w:numPr>
          <w:ilvl w:val="0"/>
          <w:numId w:val="11"/>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Dílo musí být zároveň provedeno tak, aby odpovídalo technickým požadavkům výrobce dodávaných materiálů a byla tak zachována plná záruka poskytována těmito výrobc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 xml:space="preserve">III. </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t>Místo plnění</w:t>
      </w:r>
    </w:p>
    <w:p>
      <w:pPr>
        <w:pStyle w:val="Normal"/>
        <w:jc w:val="both"/>
        <w:rPr>
          <w:b/>
          <w:b/>
          <w:sz w:val="24"/>
          <w:szCs w:val="24"/>
        </w:rPr>
      </w:pPr>
      <w:r>
        <w:rPr>
          <w:rFonts w:cs="Times New Roman" w:ascii="Times New Roman" w:hAnsi="Times New Roman"/>
          <w:sz w:val="24"/>
          <w:szCs w:val="24"/>
        </w:rPr>
        <w:t>Místem plnění je objekt skladovací haly bez čísla popisného, který je součástí pozemku p. č. 2042 v obci Brno, k. ú. Chrlice v areálu ZS Chrlice, U Jezu 390/3, 664 42 Brno – Chrli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se zavazuje provést dílo dle následujícího harmon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řevzetí pracoviště – </w:t>
        <w:tab/>
      </w:r>
      <w:r>
        <w:fldChar w:fldCharType="begin">
          <w:ffData>
            <w:name w:val="Text1 Copy 9"/>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ab/>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Zahájení prací – </w:t>
        <w:tab/>
      </w:r>
      <w:r>
        <w:fldChar w:fldCharType="begin">
          <w:ffData>
            <w:name w:val="Text1 Copy 10"/>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ab/>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ředání díla – </w:t>
        <w:tab/>
      </w:r>
      <w:r>
        <w:fldChar w:fldCharType="begin">
          <w:ffData>
            <w:name w:val="Text1 Copy 11"/>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ab/>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rovedení díla specifikovaného v čl. II. této smlouvy v částc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DPH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při sazbě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PH, tj. v částce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včetně DPH.</w:t>
      </w:r>
    </w:p>
    <w:p>
      <w:pPr>
        <w:pStyle w:val="Normal"/>
        <w:numPr>
          <w:ilvl w:val="0"/>
          <w:numId w:val="2"/>
        </w:numPr>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 xml:space="preserve">Zhotovitel bude oprávněn fakturovat řádně provedené práce vždy po uplynutí kalendářního měsíce na základě dílčího předávacího protokolu podepsaného zástupcem objednatele nebo určeným technický dozorem objednatele a dílčí faktury se splatností 14 dnů od jejího doručení objednateli. </w:t>
      </w:r>
    </w:p>
    <w:p>
      <w:pPr>
        <w:pStyle w:val="Normal"/>
        <w:numPr>
          <w:ilvl w:val="0"/>
          <w:numId w:val="2"/>
        </w:numPr>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 xml:space="preserve">Zhotovitel bude oprávněn takto fakturovat až do výše 80 % hodnoty díla včetně DPH. Zbylých 20 % hodnoty díla bude zhotovitel oprávněn fakturovat až po řádném předání celého díla bez vad a nedodělků na základě konečného předávacího protokolu a konečné vyúčtovací faktury se splatností 14 dnů od jejího doručení. </w:t>
      </w:r>
    </w:p>
    <w:p>
      <w:pPr>
        <w:pStyle w:val="ListParagraph"/>
        <w:numPr>
          <w:ilvl w:val="0"/>
          <w:numId w:val="2"/>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nepřipouští zálohy či jakékoliv platby před provedením prací.</w:t>
      </w:r>
    </w:p>
    <w:p>
      <w:pPr>
        <w:pStyle w:val="ListParagraph"/>
        <w:numPr>
          <w:ilvl w:val="0"/>
          <w:numId w:val="2"/>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é vícepráce či méněpráce musí být předem odsouhlaseny včetně jejich ceny objednatelem formou dodatku k této smlouvě, jinak nebudou uhrazeny.</w:t>
        <w:tab/>
      </w:r>
    </w:p>
    <w:p>
      <w:pPr>
        <w:pStyle w:val="ListParagraph"/>
        <w:numPr>
          <w:ilvl w:val="0"/>
          <w:numId w:val="2"/>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y vystavené zhotovitelem dle tohoto článku smlouvy je zhotovitel povinen doručit objednateli. Elektronické faktury lze zasílat emailem na: </w:t>
      </w:r>
      <w:hyperlink r:id="rId3">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ListParagraph"/>
        <w:numPr>
          <w:ilvl w:val="0"/>
          <w:numId w:val="2"/>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Cenu za dílo dle faktury vystavené dle tohoto článku smlouvy je objednatel povinen uhradit na bankovní účet zhotovitele uvedený na faktuře. Za den uhrazení ceny za dílo se považuje den, ve kterém byla částka připsána na bankovní účet zhotovitele.</w:t>
      </w:r>
    </w:p>
    <w:p>
      <w:pPr>
        <w:pStyle w:val="ListParagraph"/>
        <w:numPr>
          <w:ilvl w:val="0"/>
          <w:numId w:val="2"/>
        </w:numPr>
        <w:spacing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Faktura musí obsahovat všechny náležitosti řádného účetního a daňového dokladu ve smyslu příslušných zákonných ustanovení, zejména zákona č. 235/2004 Sb., o dani z přidané hodnoty, ve znění pozdějších předpisů, číslo smlouvy a Soupis provedených prací odsouhlasený zástupcem objednatele. V případě, že faktura nebude mít odpovídající náležitosti, je objednatel oprávněn zaslat ji ve lhůtě splatnosti zpět účastníku k doplnění, aniž se tak dostane do prodlení se splatností; lhůta splatnosti počíná běžet znovu od opětovného doručení náležitě doplněného či opraveného dokladu.</w:t>
      </w:r>
    </w:p>
    <w:p>
      <w:pPr>
        <w:pStyle w:val="ListParagraph"/>
        <w:spacing w:lineRule="auto" w:line="240" w:before="0" w:after="24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o skončení provádění celého díla toto předat objednateli, a to nejpozději v den uvedený v čl. IV. bod 3.</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dokončeného díla je zhotovitel povinen vyzvat objednatele,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dílo převzít, pokud dílo nevykazuje vady a nedodělky, a je v plném rozsahu schopno plnit svůj účel.  Objednatel přitom nemá právo odmítnout převzetí díla pro ojedinělé drobné vady a nedodělky, které samy o sobě ani ve spojení s jinými nebrání užívání díla z hlediska estetického. </w:t>
      </w:r>
    </w:p>
    <w:p>
      <w:pPr>
        <w:pStyle w:val="ListParagraph"/>
        <w:numPr>
          <w:ilvl w:val="0"/>
          <w:numId w:val="3"/>
        </w:numPr>
        <w:spacing w:lineRule="auto" w:line="240" w:before="0" w:after="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O převzetí díla sepíší smluvní strany konečný předávací protokol, ve kterém uvedou příp. drobné vady a nedodělky včetně přiměřených termínů pro jejich odstranění, které budou závazné. Součástí předávacího protokolu budou doklady ke všem předepsaným zkouškám, revizím, vyplněné záruční listy apod.</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1 Zhotovitel: </w:t>
      </w:r>
    </w:p>
    <w:p>
      <w:pPr>
        <w:pStyle w:val="ListParagraph"/>
        <w:numPr>
          <w:ilvl w:val="0"/>
          <w:numId w:val="4"/>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dílo s potřebnou péčí v ujednaném čase, na svůj náklad a nebezpečí v souladu s účinnými právními předpisy. Využije-li zhotovitel pro zhotovení dílčích částí díla poddodavatele, odpovídá objednavateli i za tyto části díla jako by je zhotovil sám.</w:t>
      </w:r>
    </w:p>
    <w:p>
      <w:pPr>
        <w:pStyle w:val="ListParagraph"/>
        <w:numPr>
          <w:ilvl w:val="0"/>
          <w:numId w:val="4"/>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za BOZP a PO na převzatém pracovišti, a to po celou dobu provádění díla. Zhotovitel bude během provádění prací provádět průběžný úklid pracovišť. O předání a převzetí pracoviště-staveniště bude pořízen zápis podepsaný za objednatele osobou předávající – školitelem a za zhotovitele osobou oprávněnou, pověřenou, k převzetí staveniště.</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 celou dobu provádění díla udržovat v platnosti a účinnosti pojistnou smlouvu na pojištění odpovědnosti za škodu způsobenou v rámci jeho podnikatelské činnosti s limitem plnění nejméně ve výši 2 000 000 Kč.</w:t>
      </w:r>
    </w:p>
    <w:p>
      <w:pPr>
        <w:pStyle w:val="ListParagraph"/>
        <w:numPr>
          <w:ilvl w:val="0"/>
          <w:numId w:val="4"/>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provedení částí předmětu díla, které budou dalším postupem zakryty nebo u nichž další postup prací jinak znemožní kontrolu. Výzva ke kontrole musí být provedena doručením písemného sdělení (email)  zástupci objednatele nejméně 2 pracovní dny před požadovaným termínem pokračování prací. Nereaguje-li objednatel nebo technický dozor na výzvu zhotovitele, může zhotovitel po marném uplynutí lhůty pokračovat v práci. Objednatel může provést dodatečnou kontrolu odkrytím příslušné části předmětu díla na svůj náklad.</w:t>
      </w:r>
    </w:p>
    <w:p>
      <w:pPr>
        <w:pStyle w:val="Normal"/>
        <w:spacing w:lineRule="auto" w:line="240" w:before="0" w:after="240"/>
        <w:ind w:left="360" w:hanging="357"/>
        <w:jc w:val="both"/>
        <w:rPr>
          <w:rFonts w:ascii="Times New Roman" w:hAnsi="Times New Roman" w:cs="Times New Roman"/>
          <w:sz w:val="24"/>
          <w:szCs w:val="24"/>
        </w:rPr>
      </w:pPr>
      <w:r>
        <w:rPr>
          <w:rFonts w:cs="Times New Roman" w:ascii="Times New Roman" w:hAnsi="Times New Roman"/>
          <w:sz w:val="24"/>
          <w:szCs w:val="24"/>
        </w:rPr>
        <w:t>6. V případě, že jakékoli části předmětu díla zhotovitel zakryje bez toho, že by vyzval zástupce objednatele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důkazy o způsobu provedení předmětné části díla v souladu se všemi ostatními podmínkami této smlouvy.</w:t>
      </w:r>
    </w:p>
    <w:p>
      <w:pPr>
        <w:pStyle w:val="Normal"/>
        <w:spacing w:lineRule="auto" w:line="240" w:before="0" w:after="240"/>
        <w:ind w:left="360" w:hanging="357"/>
        <w:jc w:val="both"/>
        <w:rPr>
          <w:rFonts w:ascii="Times New Roman" w:hAnsi="Times New Roman" w:cs="Times New Roman"/>
          <w:sz w:val="24"/>
          <w:szCs w:val="24"/>
        </w:rPr>
      </w:pPr>
      <w:r>
        <w:rPr>
          <w:rFonts w:cs="Times New Roman" w:ascii="Times New Roman" w:hAnsi="Times New Roman"/>
          <w:sz w:val="24"/>
          <w:szCs w:val="24"/>
        </w:rPr>
        <w:t>7.   Po dokončení stavby budou pozemky a prostory uvedeny do původního stavu.</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7.2 Objednatel: </w:t>
      </w:r>
    </w:p>
    <w:p>
      <w:pPr>
        <w:pStyle w:val="Normal"/>
        <w:spacing w:lineRule="auto" w:line="240" w:before="0" w:after="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Objednatel může písemně určit osoby, které jsou oprávněny kontrolovat provádění díla (dále jen technický dozor). </w:t>
      </w:r>
    </w:p>
    <w:p>
      <w:pPr>
        <w:pStyle w:val="Normal"/>
        <w:spacing w:lineRule="auto" w:line="240" w:before="0" w:after="240"/>
        <w:ind w:left="426" w:hanging="426"/>
        <w:jc w:val="both"/>
        <w:rPr>
          <w:rFonts w:ascii="Times New Roman" w:hAnsi="Times New Roman" w:cs="Times New Roman"/>
          <w:sz w:val="24"/>
          <w:szCs w:val="24"/>
        </w:rPr>
      </w:pPr>
      <w:r>
        <w:rPr>
          <w:rFonts w:cs="Times New Roman" w:ascii="Times New Roman" w:hAnsi="Times New Roman"/>
          <w:sz w:val="24"/>
          <w:szCs w:val="24"/>
        </w:rPr>
        <w:t>2.    Objednatel se zavazuje bezplatně poskytnout zhotoviteli po dobu výkonu díla napojení na elektrickou energii, umožnit přístup k vodě a vyčlení mu jednu místnost v areálu zkušební stanice.</w:t>
      </w:r>
    </w:p>
    <w:p>
      <w:pPr>
        <w:pStyle w:val="Normal"/>
        <w:spacing w:lineRule="auto" w:line="240" w:before="0" w:after="240"/>
        <w:ind w:left="426" w:hanging="426"/>
        <w:jc w:val="both"/>
        <w:rPr>
          <w:rFonts w:ascii="Times New Roman" w:hAnsi="Times New Roman" w:cs="Times New Roman"/>
          <w:sz w:val="24"/>
          <w:szCs w:val="24"/>
        </w:rPr>
      </w:pPr>
      <w:r>
        <w:rPr>
          <w:rFonts w:cs="Times New Roman" w:ascii="Times New Roman" w:hAnsi="Times New Roman"/>
          <w:sz w:val="24"/>
          <w:szCs w:val="24"/>
        </w:rPr>
        <w:t>3.    Smluvní strany jsou povinny poskytnout si vzájemnou součinnost nezbytnou při naplňování předmětu díla. Ze strany objednatele, kromě součinnosti uvedené ve smlouvě, se může jednat pouze o součinnost při takovém druhu a povaze stavby zcela obvyklou, kterou lze důvodně a běžně předpokládat.</w:t>
      </w:r>
    </w:p>
    <w:p>
      <w:pPr>
        <w:pStyle w:val="ListParagraph"/>
        <w:spacing w:lineRule="auto" w:line="240" w:before="0" w:after="24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veškerý dodávaný materiál a provedené práce budou splňovat příslušné technické normy a další závazné předpisy. Práce musí být zároveň provedeny tak, aby odpovídaly technickým požadavkům jednotlivých výrobců dodávaných materiálů a byla tak zachována plná záruka poskytována těmito výrobci.</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tímto poskytuje objednateli záruku za jakost díla po dobu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konečného předání díla po odstranění všech případných drobných vad a nedodělků zaznamenaných v protokolu o předání a převzetí díla.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tímto poskytuje objednateli záruku na dodanou střešní krytinu v délce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et.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objednatel oprávněn namítat vyskytnutou vadu u zhotovitele, a to telefonicky nebo emailem. Zhotovitel je poté povinen na své náklady dostavit se do 3 pracovních dnů od uplatnění vady na místo plnění k identifikaci vady a jejímu případnému odstranění.</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díla, poskytne zhotovitel přiměřenou slevu z ceny díla. Za neodstranitelné vady bránící řádnému užívání díla poskytne zhotovitel neprodleně objednateli bezplatně nové bezvadné plnění.</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zhotovitel vadu na místě neodstraní, dohodne si písemně se zástupcem objednatele jiný termín odstranění.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oprávněn náklady na odstranění vady vyúčtovat objednateli pouze v případě, kdy má vada původ v zásahu neoprávněné osoby nebo vandalismu. Vyúčtování provede zhotovitel fakturou splatnou do 14 dnů od jejího doručení objednateli na adresu sídla objednatele.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nastoupí v dohodnuté době k odstranění namítané vady, je objednatel oprávněn zajistit si opravu vady u jiného dodavatele a náklady takto vzniklé vyúčtovat zhotoviteli.</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objednatele se zaplacením faktury (daňového dokladu) vystavené v souladu s touto smlouvou, a to ve výši 0,1 % z dlužné částky bez DPH za každý den prodlení. </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zhotovitele s předáním díla dle čl. IV. bod 3, a to ve výši 0,1 % z ceny za dílo bez DPH dle čl. V. odst. 1 za každý den prodlení. </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zhotovitele s nástupem k odstranění vad dle čl. VIII. ve sjednaném termínu, a to ve výši 0,1 % z ceny díla bez DPH dle čl. V. odst. 1 za každý den prodlení.</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2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 násl. zákona č. 89/2012 Sb., občanský zákoník, ve znění pozdějších předpisů.</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i dohodly, že za podstatné porušení smlouvy považují zejména:</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lení se splatností jakékoliv faktury delší než 30 dní,</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plnění či porušování povinností a prohlášení kteroukoliv ze smluvních stran stanovených v čl. VII této smlouvy,</w:t>
      </w:r>
    </w:p>
    <w:p>
      <w:pPr>
        <w:pStyle w:val="ListParagraph"/>
        <w:numPr>
          <w:ilvl w:val="1"/>
          <w:numId w:val="6"/>
        </w:numPr>
        <w:spacing w:lineRule="auto" w:line="240" w:before="0" w:after="20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lení s plněním termínů stanovených v čl. IV této smlouvy delší než 30 dní.</w:t>
      </w:r>
    </w:p>
    <w:p>
      <w:pPr>
        <w:pStyle w:val="ListParagraph"/>
        <w:numPr>
          <w:ilvl w:val="0"/>
          <w:numId w:val="6"/>
        </w:numPr>
        <w:spacing w:lineRule="auto" w:line="240"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také oprávněn odstoupit od smlouvy, pokud je z nečinnosti zhotovitele objektivně zřejmé, že dílo neprovede řádně a včas, tj. ve lhůtě uvedené IV. této smlouvy. Předtím, než objednatel od smlouvy odstoupí, vyrozumí písemně zhotovitele o tomto záměru a zároveň mu stanoví lhůtu pro zjednání nápravy. Pokud i v této lhůtě bude zhotovitel bezdůvodně nečinný, je objednatel oprávněn bez dalšího od smlouvy odstoupit.</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Smluvní strana je povinna vyzvat druhou smluvní stranu, která porušuje tuto smlouvu, k nápravě a poskytnout jí k tomu přiměřenou lhůtu, která nebude kratší než 3 pracovní dn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ind w:left="357" w:hanging="357"/>
        <w:jc w:val="both"/>
        <w:rPr>
          <w:rFonts w:ascii="Times New Roman" w:hAnsi="Times New Roman" w:cs="Times New Roman"/>
          <w:sz w:val="24"/>
          <w:szCs w:val="24"/>
          <w:lang w:eastAsia="zh-CN"/>
        </w:rPr>
      </w:pPr>
      <w:r>
        <w:rPr>
          <w:rFonts w:cs="Times New Roman" w:ascii="Times New Roman" w:hAnsi="Times New Roman"/>
          <w:sz w:val="24"/>
          <w:szCs w:val="24"/>
          <w:lang w:eastAsia="zh-CN"/>
        </w:rPr>
        <w:t>Údaje o kontaktních osobách je objednatel oprávněn zpracovávat v souladu s Nařízením Evropského parlamentu a Rady (EU) 2016/679 ze dne 27. dubna 2016 o ochraně fyzických osob v souvislosti se zpracováním osobních údajů a volném pohybu těchto údajů a o zrušení směrnice 95/46/ES, (obecné nařízení o ochraně údajů – GDPR)  a to konkrétně dle čl. 6 písm. c) Nařízení, neboť zpracování údajů je nezbytné pro  splnění právní povinnosti vyplývající ze zákona č. 134/2016 Sb., o zadávání veřejných zakázek, v platném znění.</w:t>
      </w:r>
    </w:p>
    <w:p>
      <w:pPr>
        <w:pStyle w:val="ListParagraph"/>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24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Nedílnou součástí této smlouvy je nabídka zhotovitele ze dne   </w:t>
      </w:r>
      <w:r>
        <w:fldChar w:fldCharType="begin">
          <w:ffData>
            <w:name w:val="Text1 Copy 18"/>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2020.</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žádná část smlouvy neobsahuje obchodní tajemství nebo jiné důvěrné informace a je srozuměn se skutečností, že objednatel smlouvu zveřejní v plném znění v registru smluv. </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nabývá platnosti podpisem poslední smluvní strany a účinnosti dnem zveřejnění v registru smluv. Zveřejnění této smlouvy v Registru smluv zajistí objednatel. </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škeré vzniklé spory z uzavřené smlouvy nebo v souvislosti s ní budou řešeny před obecnými soudy ČR. </w:t>
      </w:r>
    </w:p>
    <w:p>
      <w:pPr>
        <w:pStyle w:val="ListParagraph"/>
        <w:numPr>
          <w:ilvl w:val="0"/>
          <w:numId w:val="5"/>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řílohy: Nabídka zhotovitele vč. Položkového rozpočt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Brně dne: </w:t>
        <w:tab/>
        <w:t>V </w:t>
      </w:r>
      <w:r>
        <w:fldChar w:fldCharType="begin">
          <w:ffData>
            <w:name w:val="Text1 Copy 19"/>
            <w:enabled/>
            <w:calcOnExit w:val="0"/>
            <w:textInput/>
          </w:ffData>
        </w:fldChar>
      </w:r>
      <w:r>
        <w:rPr>
          <w:sz w:val="24"/>
          <w:szCs w:val="24"/>
          <w:rFonts w:cs="Times New Roman" w:ascii="Times New Roman" w:hAnsi="Times New Roman"/>
        </w:rPr>
        <w:instrText xml:space="preserve"> FORMTEXT </w:instrText>
      </w:r>
      <w:bookmarkStart w:id="1" w:name="_Hlk40968917"/>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bookmarkEnd w:id="1"/>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ČR - ÚKZÚZ </w:t>
        <w:tab/>
      </w:r>
      <w:r>
        <w:fldChar w:fldCharType="begin">
          <w:ffData>
            <w:name w:val="Text1 Copy 20"/>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cs="Times New Roman" w:ascii="Times New Roman" w:hAnsi="Times New Roman"/>
          <w:bCs/>
          <w:sz w:val="24"/>
          <w:szCs w:val="24"/>
        </w:rPr>
        <w:tab/>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Ing. Daniel Jurečka, ředitel </w:t>
      </w:r>
      <w:r>
        <w:rPr>
          <w:rFonts w:eastAsia="Times New Roman" w:cs="Times New Roman" w:ascii="Times New Roman" w:hAnsi="Times New Roman"/>
          <w:b/>
          <w:sz w:val="24"/>
          <w:szCs w:val="24"/>
        </w:rPr>
        <w:t xml:space="preserve">  </w:t>
        <w:tab/>
      </w:r>
      <w:r>
        <w:fldChar w:fldCharType="begin">
          <w:ffData>
            <w:name w:val="Text1 Copy 21"/>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cs="Times New Roman" w:ascii="Times New Roman" w:hAnsi="Times New Roman"/>
          <w:sz w:val="24"/>
          <w:szCs w:val="24"/>
        </w:rPr>
        <w:tab/>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objednatele </w:t>
        <w:tab/>
      </w:r>
      <w:r>
        <w:fldChar w:fldCharType="begin">
          <w:ffData>
            <w:name w:val="Text1 Copy 2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ab/>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18" w:right="1418" w:gutter="0" w:header="709" w:top="992" w:footer="709" w:bottom="992"/>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alibri">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77274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68251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Fonts w:eastAsiaTheme="minorEastAsia"/>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pEJVLwAk0eL5NDVKsjOmuKQZ+ckH+OUDCCpgrapjc4wo4cjRKyCEFpWo457yc3QuuTRS83SUhLMsE3WZlcKrA==" w:salt="jTepiJNJSwuciyn4Wkcn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NzevChar" w:customStyle="1">
    <w:name w:val="Název Char"/>
    <w:basedOn w:val="DefaultParagraphFont"/>
    <w:link w:val="Title"/>
    <w:uiPriority w:val="99"/>
    <w:qFormat/>
    <w:rsid w:val="00037868"/>
    <w:rPr>
      <w:rFonts w:ascii="Cambria" w:hAnsi="Cambria" w:eastAsia="Times New Roman" w:cs="Times New Roman"/>
      <w:b/>
      <w:bCs/>
      <w:kern w:val="2"/>
      <w:sz w:val="32"/>
      <w:szCs w:val="32"/>
    </w:rPr>
  </w:style>
  <w:style w:type="character" w:styleId="UnresolvedMention">
    <w:name w:val="Unresolved Mention"/>
    <w:basedOn w:val="DefaultParagraphFont"/>
    <w:uiPriority w:val="99"/>
    <w:semiHidden/>
    <w:unhideWhenUsed/>
    <w:qFormat/>
    <w:rsid w:val="00602777"/>
    <w:rPr>
      <w:color w:val="605E5C"/>
      <w:shd w:fill="E1DFDD" w:val="clear"/>
    </w:rPr>
  </w:style>
  <w:style w:type="character" w:styleId="Nowrap" w:customStyle="1">
    <w:name w:val="nowrap"/>
    <w:basedOn w:val="DefaultParagraphFont"/>
    <w:qFormat/>
    <w:rsid w:val="008558d9"/>
    <w:rPr/>
  </w:style>
  <w:style w:type="character" w:styleId="ZhlavChar" w:customStyle="1">
    <w:name w:val="Záhlaví Char"/>
    <w:basedOn w:val="DefaultParagraphFont"/>
    <w:link w:val="Header"/>
    <w:uiPriority w:val="99"/>
    <w:qFormat/>
    <w:rsid w:val="00bb65e2"/>
    <w:rPr/>
  </w:style>
  <w:style w:type="character" w:styleId="ZpatChar" w:customStyle="1">
    <w:name w:val="Zápatí Char"/>
    <w:basedOn w:val="DefaultParagraphFont"/>
    <w:link w:val="Footer"/>
    <w:uiPriority w:val="99"/>
    <w:qFormat/>
    <w:rsid w:val="00bb65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Title">
    <w:name w:val="Title"/>
    <w:basedOn w:val="Normal"/>
    <w:link w:val="NzevChar"/>
    <w:uiPriority w:val="99"/>
    <w:qFormat/>
    <w:rsid w:val="00037868"/>
    <w:pPr>
      <w:spacing w:lineRule="auto" w:line="240" w:before="0" w:after="0"/>
      <w:jc w:val="center"/>
    </w:pPr>
    <w:rPr>
      <w:rFonts w:ascii="Cambria" w:hAnsi="Cambria" w:eastAsia="Times New Roman" w:cs="Times New Roman"/>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bb65e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b65e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ysztof.czerny@ukzuz.cz" TargetMode="External"/><Relationship Id="rId3" Type="http://schemas.openxmlformats.org/officeDocument/2006/relationships/hyperlink" Target="mailto:podatelna@ukzu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1" ma:contentTypeDescription="Create a new document." ma:contentTypeScope="" ma:versionID="538e2740b74e15bf378d5ee3512092ec">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dc2ad3f8a7e3a20d78e05f5c46955c5"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F526555-E097-4023-80AF-7BAD028879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D59106D-BAF1-4B00-AF55-438F3E9DD36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BC9FA06-7B70-4D18-98CE-4DE37E54791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280</Words>
  <Characters>13455</Characters>
  <CharactersWithSpaces>15704</CharactersWithSpaces>
  <Paragraphs>3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22:00Z</dcterms:created>
  <dc:creator>User</dc:creator>
  <dc:description/>
  <dc:language>en-US</dc:language>
  <cp:lastModifiedBy>Wágnerová Jana</cp:lastModifiedBy>
  <cp:lastPrinted>2020-05-20T07:29:00Z</cp:lastPrinted>
  <dcterms:modified xsi:type="dcterms:W3CDTF">2020-06-29T0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7973d12f-e0e9-413d-989f-1da4b02478bf</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06-25T08:08:16.8339830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