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u w:val="single"/>
              </w:rPr>
            </w:pPr>
            <w:bookmarkStart w:id="0" w:name="_Hlk41850048"/>
            <w:r>
              <w:rPr>
                <w:rFonts w:cs="Calibri" w:cstheme="minorHAnsi"/>
              </w:rPr>
              <w:t>Minerálně-vitaminózní krmiva a doplňky pro prasata</w:t>
            </w:r>
            <w:bookmarkEnd w:id="0"/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6-30T0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