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Ochranné stání Miřejovic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7773993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4047823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202593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587538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9585549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010646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8813098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199831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506363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9557349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401337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22303922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,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1119648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1456515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3665413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uvedené stavební práce byly práce speciálního zakládání spočívající v provedení vrtaných pilot prováděných v korytě toku nebo vodní nádrži z dopravního zařízení – plavidla (pontonové soupravy)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vysokovodních ocelových daleb prováděných v korytě toku nebo vodní nádrži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štětovnicové stěny z ocelových štětovnic prováděné v korytě toku nebo vodní nádrži z dopravního zařízení – plavidla (pontonové soupravy).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6606371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1212123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21197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5668552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1600754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7518613"/>
                <w:placeholder>
                  <w:docPart w:val="BEFC147490FC4580802AE963284A921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3392"/>
                <w:placeholder>
                  <w:docPart w:val="E89244D72ABE4FCEBD4FDB83BECE8E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1389704"/>
                <w:placeholder>
                  <w:docPart w:val="A71762359CB549C1A07B82852CDDA7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uvedené stavební práce byly práce speciálního zakládání spočívající v provedení vrtaných pilot prováděných v korytě toku nebo vodní nádrži z dopravního zařízení – plavidla (pontonové soupravy)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vysokovodních ocelových daleb prováděných v korytě toku nebo vodní nádrži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štětovnicové stěny z ocelových štětovnic prováděné v korytě toku nebo vodní nádrži z dopravního zařízení – plavidla (pontonové soupravy).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7571708"/>
                <w:placeholder>
                  <w:docPart w:val="33D2F476FB77441F9C0F28CE8ED37E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0413114"/>
                <w:placeholder>
                  <w:docPart w:val="F1FD0237B105452BAC212FF17C30C3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6335357"/>
                <w:placeholder>
                  <w:docPart w:val="351220DB3E334F678B9D9729F47C696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950891"/>
                <w:placeholder>
                  <w:docPart w:val="B7F3D334EE8F41D6B61B860DB2FC922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0128007"/>
                <w:placeholder>
                  <w:docPart w:val="532938C2C0B6411B90F16B0090DCFF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590076"/>
                <w:placeholder>
                  <w:docPart w:val="3F579D8E6A724328875463A33E96E79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369609"/>
                <w:placeholder>
                  <w:docPart w:val="8BBB6E8E44144F8AB2E008A0C022F4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6317102"/>
                <w:placeholder>
                  <w:docPart w:val="26FA71B3E5D845C0A06438FD5009BAF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uvedené stavební práce byly práce speciálního zakládání spočívající v provedení vrtaných pilot prováděných v korytě toku nebo vodní nádrži z dopravního zařízení – plavidla (pontonové soupravy)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vysokovodních ocelových daleb prováděných v korytě toku nebo vodní nádrži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stavební práce zahrnovala provedení štětovnicové stěny z ocelových štětovnic prováděné v korytě toku nebo vodní nádrži z dopravního zařízení – plavidla (pontonové soupravy).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8147142"/>
                <w:placeholder>
                  <w:docPart w:val="96A2822CA1564D2CA8C1F245887CEB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446171"/>
                <w:placeholder>
                  <w:docPart w:val="7DFA8B76FC944E06ACC916091CBE44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0027878"/>
                <w:placeholder>
                  <w:docPart w:val="648C6A8F126245D8A59D4A9553497F5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9168449"/>
                <w:placeholder>
                  <w:docPart w:val="EEF87C67717E474DBFC63F315D284F8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3934900"/>
                <w:placeholder>
                  <w:docPart w:val="34EF7445E8904FB98010B5F9E19CA5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Osoba stavbyvedoucího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04955589"/>
                <w:placeholder>
                  <w:docPart w:val="C210C00AEC4040D2A3F2A21DAC71334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Osvědčení o odborné kvalifikaci klíčových osob</w:t>
      </w:r>
    </w:p>
    <w:p>
      <w:pPr>
        <w:pStyle w:val="Odstnesl"/>
        <w:rPr/>
      </w:pPr>
      <w:r>
        <w:rPr/>
        <w:t>Dodavatel čestně prohlašuje, že níže uvedené informace o získání kvalifikace klíčové osoby/klíčových osob odpovídají skutečnosti.</w:t>
      </w:r>
    </w:p>
    <w:tbl>
      <w:tblPr>
        <w:tblStyle w:val="Mkatabulky"/>
        <w:tblW w:w="942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5"/>
        <w:gridCol w:w="4713"/>
      </w:tblGrid>
      <w:tr>
        <w:trPr/>
        <w:tc>
          <w:tcPr>
            <w:tcW w:w="94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avbyvedoucí</w:t>
            </w:r>
          </w:p>
        </w:tc>
      </w:tr>
      <w:tr>
        <w:trPr/>
        <w:tc>
          <w:tcPr>
            <w:tcW w:w="47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e autorizovaným inženýrem nebo autorizovaným technikem pro obor stavby vodního hospodářství a krajinného inženýrství (specializace stavby hydrotechnické, nejedná-li se o autorizovaného inženýra) podle § 5 odst. 3 písm. c) zákona č. 360/1992 Sb., o výkonu povolání autorizovaných architektů a o výkonu povolání autorizovaných inženýrů a techniků činných ve výstavbě, ve znění pozdějších předpisů (dále jen „zákon o autorizaci“), anebo je osobou, jejíž kvalifikace byla získána v zahraničí</w:t>
            </w:r>
          </w:p>
        </w:tc>
        <w:tc>
          <w:tcPr>
            <w:tcW w:w="4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Osoba stavbyvedoucího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66773248"/>
                <w:placeholder>
                  <w:docPart w:val="69BA59973DC24F95937FEFBA8A649A8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osoba stavbyvedoucího</w:t>
      </w:r>
      <w:r>
        <w:rPr/>
        <w:t xml:space="preserve"> se za posledních 5 let před zahájením zadávacího řízení účastnila na pozici stavbyvedoucího </w:t>
      </w:r>
      <w:r>
        <w:rPr>
          <w:rFonts w:cs="Arial"/>
        </w:rPr>
        <w:t>na poskytnutí následující stavební práce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9213262"/>
                <w:placeholder>
                  <w:docPart w:val="51565115BD36409DA8028EE0662C59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0868030"/>
                <w:placeholder>
                  <w:docPart w:val="84C81BBB0C9F4F2C9D998B9CAACC4D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7551007"/>
                <w:placeholder>
                  <w:docPart w:val="5A2FE15608EC4EA5AF61C1968EF4B8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85959538"/>
                <w:placeholder>
                  <w:docPart w:val="9C8E177F5F2143ABABDA3DE8B43897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stavebních prací poskytnutých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8450768"/>
                <w:placeholder>
                  <w:docPart w:val="A05A952CDF7049A984C58142165ECA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předmětem uvedené stavební práce byla novostavba, rekonstrukce nebo oprava vodního díla dle § 55 odst. 1 písm. a), b), d) nebo f) vodního záko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cena stavebních prací v rámci uvedené stavební práce byla alespoň 5</w:t>
            </w:r>
            <w:bookmarkStart w:id="21" w:name="_GoBack"/>
            <w:bookmarkEnd w:id="21"/>
            <w:r>
              <w:rPr/>
              <w:t xml:space="preserve"> 000 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679714"/>
                <w:placeholder>
                  <w:docPart w:val="B10F9F42E9264F2AB410980F971DE5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5029411"/>
                <w:placeholder>
                  <w:docPart w:val="5C472DB0D89F4CC8BEFF174D16E2E2B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8327714"/>
                <w:placeholder>
                  <w:docPart w:val="4BB5E4E2537A4D90B6749877DEEF3A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0565666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0608033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é prohlášení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Ochranné stání Miřejovice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40a9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40a9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05321C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05321C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05321C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210C00AEC4040D2A3F2A21DAC713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D8D26C-BC7E-4778-854A-36AE82C3EEC8}"/>
      </w:docPartPr>
      <w:docPartBody>
        <w:p w:rsidR="00DA2604" w:rsidRDefault="0005321C" w:rsidP="0005321C">
          <w:pPr>
            <w:pStyle w:val="C210C00AEC4040D2A3F2A21DAC713347"/>
          </w:pPr>
          <w:r w:rsidRPr="00795889">
            <w:rPr>
              <w:rStyle w:val="Zstupntext"/>
            </w:rPr>
            <w:t>zadejte jméno a příjmení</w:t>
          </w:r>
        </w:p>
      </w:docPartBody>
    </w:docPart>
    <w:docPart>
      <w:docPartPr>
        <w:name w:val="59077C47BE614B63AB681491DEE88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79DE9-6A95-43CB-A393-51E504B31CCF}"/>
      </w:docPartPr>
      <w:docPartBody>
        <w:p w:rsidR="00DA2604" w:rsidRDefault="0005321C" w:rsidP="0005321C">
          <w:pPr>
            <w:pStyle w:val="59077C47BE614B63AB681491DEE88978"/>
          </w:pPr>
          <w:r>
            <w:rPr>
              <w:rStyle w:val="Zstupntext"/>
            </w:rPr>
            <w:t>zvolte variantu</w:t>
          </w:r>
        </w:p>
      </w:docPartBody>
    </w:docPart>
    <w:docPart>
      <w:docPartPr>
        <w:name w:val="69BA59973DC24F95937FEFBA8A649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4C15A-8A2E-4183-96B0-C58C2A017592}"/>
      </w:docPartPr>
      <w:docPartBody>
        <w:p w:rsidR="00DA2604" w:rsidRDefault="0005321C" w:rsidP="0005321C">
          <w:pPr>
            <w:pStyle w:val="69BA59973DC24F95937FEFBA8A649A8F"/>
          </w:pPr>
          <w:r>
            <w:rPr>
              <w:rStyle w:val="Zstupntext"/>
            </w:rPr>
            <w:t>zadejte číslo</w:t>
          </w:r>
        </w:p>
      </w:docPartBody>
    </w:docPart>
    <w:docPart>
      <w:docPartPr>
        <w:name w:val="51565115BD36409DA8028EE0662C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26110-04C0-4954-AAC7-BBF851C780A8}"/>
      </w:docPartPr>
      <w:docPartBody>
        <w:p w:rsidR="00DA2604" w:rsidRDefault="0005321C" w:rsidP="0005321C">
          <w:pPr>
            <w:pStyle w:val="51565115BD36409DA8028EE0662C59F1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84C81BBB0C9F4F2C9D998B9CAACC4D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06EB9-2244-453C-AB75-6F9E90834531}"/>
      </w:docPartPr>
      <w:docPartBody>
        <w:p w:rsidR="00DA2604" w:rsidRDefault="0005321C" w:rsidP="0005321C">
          <w:pPr>
            <w:pStyle w:val="84C81BBB0C9F4F2C9D998B9CAACC4D58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5A2FE15608EC4EA5AF61C1968EF4B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85FE9-AA50-4380-A29A-FC704DAE21F7}"/>
      </w:docPartPr>
      <w:docPartBody>
        <w:p w:rsidR="00DA2604" w:rsidRDefault="0005321C" w:rsidP="0005321C">
          <w:pPr>
            <w:pStyle w:val="5A2FE15608EC4EA5AF61C1968EF4B86B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9C8E177F5F2143ABABDA3DE8B4389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5C7F8-C683-4E4E-A7BD-7F636E7771FF}"/>
      </w:docPartPr>
      <w:docPartBody>
        <w:p w:rsidR="00DA2604" w:rsidRDefault="0005321C" w:rsidP="0005321C">
          <w:pPr>
            <w:pStyle w:val="9C8E177F5F2143ABABDA3DE8B438975A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A05A952CDF7049A984C58142165EC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CB0ACB-45D8-49FB-BE1C-BDDA6BF5FAC1}"/>
      </w:docPartPr>
      <w:docPartBody>
        <w:p w:rsidR="00DA2604" w:rsidRDefault="0005321C" w:rsidP="0005321C">
          <w:pPr>
            <w:pStyle w:val="A05A952CDF7049A984C58142165ECA89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B10F9F42E9264F2AB410980F971DE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7A8DD-9AB6-47F1-9C6A-43A6334A88AD}"/>
      </w:docPartPr>
      <w:docPartBody>
        <w:p w:rsidR="00DA2604" w:rsidRDefault="0005321C" w:rsidP="0005321C">
          <w:pPr>
            <w:pStyle w:val="B10F9F42E9264F2AB410980F971DE526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5C472DB0D89F4CC8BEFF174D16E2E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D7E7C4-0FB6-4604-B068-602B2142AA69}"/>
      </w:docPartPr>
      <w:docPartBody>
        <w:p w:rsidR="00DA2604" w:rsidRDefault="0005321C" w:rsidP="0005321C">
          <w:pPr>
            <w:pStyle w:val="5C472DB0D89F4CC8BEFF174D16E2E2BA"/>
          </w:pPr>
          <w:r w:rsidRPr="00304843">
            <w:rPr>
              <w:rStyle w:val="Zstupntext"/>
            </w:rPr>
            <w:t>je-li relevantní, zadejte text</w:t>
          </w:r>
        </w:p>
      </w:docPartBody>
    </w:docPart>
    <w:docPart>
      <w:docPartPr>
        <w:name w:val="4BB5E4E2537A4D90B6749877DEEF3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1990A-E89C-411D-86C2-075230809FAE}"/>
      </w:docPartPr>
      <w:docPartBody>
        <w:p w:rsidR="00DA2604" w:rsidRDefault="0005321C" w:rsidP="0005321C">
          <w:pPr>
            <w:pStyle w:val="4BB5E4E2537A4D90B6749877DEEF3AFC"/>
          </w:pPr>
          <w:r w:rsidRPr="00304843">
            <w:rPr>
              <w:rStyle w:val="Zstupntext"/>
            </w:rPr>
            <w:t>zadejte text</w:t>
          </w:r>
        </w:p>
      </w:docPartBody>
    </w:docPart>
    <w:docPart>
      <w:docPartPr>
        <w:name w:val="5932199D8BDE427BA80E20F3BE316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9FD0-B781-4A51-B30B-D2314BA370CF}"/>
      </w:docPartPr>
      <w:docPartBody>
        <w:p w:rsidR="00DA2604" w:rsidRDefault="0005321C" w:rsidP="0005321C">
          <w:pPr>
            <w:pStyle w:val="5932199D8BDE427BA80E20F3BE316AB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EFC147490FC4580802AE963284A9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7323B-70CD-47BF-BB5E-BA24E3712CE5}"/>
      </w:docPartPr>
      <w:docPartBody>
        <w:p w:rsidR="001A7163" w:rsidRDefault="00AE2E64" w:rsidP="00AE2E64">
          <w:pPr>
            <w:pStyle w:val="BEFC147490FC4580802AE963284A92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9244D72ABE4FCEBD4FDB83BECE8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14F1E-3DBE-4F21-9575-60A226D3B868}"/>
      </w:docPartPr>
      <w:docPartBody>
        <w:p w:rsidR="001A7163" w:rsidRDefault="00AE2E64" w:rsidP="00AE2E64">
          <w:pPr>
            <w:pStyle w:val="E89244D72ABE4FCEBD4FDB83BECE8EC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1762359CB549C1A07B82852CDDA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4C07C-0684-42B4-ABA7-D79FCE325032}"/>
      </w:docPartPr>
      <w:docPartBody>
        <w:p w:rsidR="001A7163" w:rsidRDefault="00AE2E64" w:rsidP="00AE2E64">
          <w:pPr>
            <w:pStyle w:val="A71762359CB549C1A07B82852CDDA7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5C81331D9A4981B287C3D2869F5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5F36A5-D330-490A-9B5F-1B4AF4190CC6}"/>
      </w:docPartPr>
      <w:docPartBody>
        <w:p w:rsidR="001A7163" w:rsidRDefault="00AE2E64" w:rsidP="00AE2E64">
          <w:pPr>
            <w:pStyle w:val="045C81331D9A4981B287C3D2869F5A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1464AF00C7477EB6B0B7DC9B5D1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5504B-22D5-463A-9AA4-3329019CE059}"/>
      </w:docPartPr>
      <w:docPartBody>
        <w:p w:rsidR="001A7163" w:rsidRDefault="00AE2E64" w:rsidP="00AE2E64">
          <w:pPr>
            <w:pStyle w:val="7F1464AF00C7477EB6B0B7DC9B5D18A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066303762D643D197BE2DE5D6F55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B8AFF-73AB-4DDC-878B-30F975ED4038}"/>
      </w:docPartPr>
      <w:docPartBody>
        <w:p w:rsidR="001A7163" w:rsidRDefault="00AE2E64" w:rsidP="00AE2E64">
          <w:pPr>
            <w:pStyle w:val="2066303762D643D197BE2DE5D6F551C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3D2F476FB77441F9C0F28CE8ED37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0B516-26C1-4B03-B2B0-47B576C6E72D}"/>
      </w:docPartPr>
      <w:docPartBody>
        <w:p w:rsidR="001A7163" w:rsidRDefault="00AE2E64" w:rsidP="00AE2E64">
          <w:pPr>
            <w:pStyle w:val="33D2F476FB77441F9C0F28CE8ED37E7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FD0237B105452BAC212FF17C30C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7935A-762D-4652-80C8-09BCDD082BC6}"/>
      </w:docPartPr>
      <w:docPartBody>
        <w:p w:rsidR="001A7163" w:rsidRDefault="00AE2E64" w:rsidP="00AE2E64">
          <w:pPr>
            <w:pStyle w:val="F1FD0237B105452BAC212FF17C30C3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1220DB3E334F678B9D9729F47C6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4EBF4-794B-47FF-84C6-718A556CD050}"/>
      </w:docPartPr>
      <w:docPartBody>
        <w:p w:rsidR="001A7163" w:rsidRDefault="00AE2E64" w:rsidP="00AE2E64">
          <w:pPr>
            <w:pStyle w:val="351220DB3E334F678B9D9729F47C696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7F3D334EE8F41D6B61B860DB2FC9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CFB12-1F79-4491-A841-39363EB554DA}"/>
      </w:docPartPr>
      <w:docPartBody>
        <w:p w:rsidR="001A7163" w:rsidRDefault="00AE2E64" w:rsidP="00AE2E64">
          <w:pPr>
            <w:pStyle w:val="B7F3D334EE8F41D6B61B860DB2FC922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32938C2C0B6411B90F16B0090DCF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3C672-8B11-49D0-832A-2671B533BA10}"/>
      </w:docPartPr>
      <w:docPartBody>
        <w:p w:rsidR="001A7163" w:rsidRDefault="00AE2E64" w:rsidP="00AE2E64">
          <w:pPr>
            <w:pStyle w:val="532938C2C0B6411B90F16B0090DCFF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579D8E6A724328875463A33E96E7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A8583-A396-4A26-B0FF-364CD69DD624}"/>
      </w:docPartPr>
      <w:docPartBody>
        <w:p w:rsidR="001A7163" w:rsidRDefault="00AE2E64" w:rsidP="00AE2E64">
          <w:pPr>
            <w:pStyle w:val="3F579D8E6A724328875463A33E96E7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BB6E8E44144F8AB2E008A0C022F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726F54-5D1A-4738-BF58-B65805429CD0}"/>
      </w:docPartPr>
      <w:docPartBody>
        <w:p w:rsidR="001A7163" w:rsidRDefault="00AE2E64" w:rsidP="00AE2E64">
          <w:pPr>
            <w:pStyle w:val="8BBB6E8E44144F8AB2E008A0C022F4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FA71B3E5D845C0A06438FD5009B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CF4C6-A84F-44E1-9104-28A407676587}"/>
      </w:docPartPr>
      <w:docPartBody>
        <w:p w:rsidR="001A7163" w:rsidRDefault="00AE2E64" w:rsidP="00AE2E64">
          <w:pPr>
            <w:pStyle w:val="26FA71B3E5D845C0A06438FD5009BA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BF9E422BE94D0DB67DEAAC14DEF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59A82-1106-4CD8-BC5E-56A6FA534A1F}"/>
      </w:docPartPr>
      <w:docPartBody>
        <w:p w:rsidR="001A7163" w:rsidRDefault="00AE2E64" w:rsidP="00AE2E64">
          <w:pPr>
            <w:pStyle w:val="B3BF9E422BE94D0DB67DEAAC14DEFDB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7A9996D6BB54617B523996E0D268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EB4FC-9D3D-4845-A195-A850E4CF711A}"/>
      </w:docPartPr>
      <w:docPartBody>
        <w:p w:rsidR="001A7163" w:rsidRDefault="00AE2E64" w:rsidP="00AE2E64">
          <w:pPr>
            <w:pStyle w:val="37A9996D6BB54617B523996E0D268F2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AA61DC8AC3490098EBEA1198FE5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6E8D4-8233-4379-ACDA-86086DF24713}"/>
      </w:docPartPr>
      <w:docPartBody>
        <w:p w:rsidR="001A7163" w:rsidRDefault="00AE2E64" w:rsidP="00AE2E64">
          <w:pPr>
            <w:pStyle w:val="50AA61DC8AC3490098EBEA1198FE5FC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6A2822CA1564D2CA8C1F245887CE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EC2F5A-0435-49F8-AC20-5193D0D7AAFF}"/>
      </w:docPartPr>
      <w:docPartBody>
        <w:p w:rsidR="001A7163" w:rsidRDefault="00AE2E64" w:rsidP="00AE2E64">
          <w:pPr>
            <w:pStyle w:val="96A2822CA1564D2CA8C1F245887CEB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FA8B76FC944E06ACC916091CBE4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6B6A2-E700-43A3-9B2F-8AD1C1B70866}"/>
      </w:docPartPr>
      <w:docPartBody>
        <w:p w:rsidR="001A7163" w:rsidRDefault="00AE2E64" w:rsidP="00AE2E64">
          <w:pPr>
            <w:pStyle w:val="7DFA8B76FC944E06ACC916091CBE44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8C6A8F126245D8A59D4A9553497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A766E-B4C7-4469-A54D-E856B7D49AD1}"/>
      </w:docPartPr>
      <w:docPartBody>
        <w:p w:rsidR="001A7163" w:rsidRDefault="00AE2E64" w:rsidP="00AE2E64">
          <w:pPr>
            <w:pStyle w:val="648C6A8F126245D8A59D4A9553497F5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EF87C67717E474DBFC63F315D284F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90674-42FA-42DD-AE49-0DDF007D383E}"/>
      </w:docPartPr>
      <w:docPartBody>
        <w:p w:rsidR="001A7163" w:rsidRDefault="00AE2E64" w:rsidP="00AE2E64">
          <w:pPr>
            <w:pStyle w:val="EEF87C67717E474DBFC63F315D284F8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4EF7445E8904FB98010B5F9E19CA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0AD61-C971-43DC-8446-3AECF6EC2AAF}"/>
      </w:docPartPr>
      <w:docPartBody>
        <w:p w:rsidR="001A7163" w:rsidRDefault="00AE2E64" w:rsidP="00AE2E64">
          <w:pPr>
            <w:pStyle w:val="34EF7445E8904FB98010B5F9E19CA5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91EB6742AB43178B967F4780882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9CB44-4ADE-41C2-BCCC-A8C5EA6B4539}"/>
      </w:docPartPr>
      <w:docPartBody>
        <w:p w:rsidR="001A7163" w:rsidRDefault="00AE2E64" w:rsidP="00AE2E64">
          <w:pPr>
            <w:pStyle w:val="9A91EB6742AB43178B967F4780882C1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8978AECA06B4BCA991DD0CDEE3A84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055AB-2096-4758-B820-69E7F74CA06A}"/>
      </w:docPartPr>
      <w:docPartBody>
        <w:p w:rsidR="00941784" w:rsidRDefault="00F7681C" w:rsidP="00F7681C">
          <w:pPr>
            <w:pStyle w:val="98978AECA06B4BCA991DD0CDEE3A84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4676D"/>
    <w:rsid w:val="0005321C"/>
    <w:rsid w:val="001A7163"/>
    <w:rsid w:val="003E64E2"/>
    <w:rsid w:val="00425176"/>
    <w:rsid w:val="00527531"/>
    <w:rsid w:val="00730490"/>
    <w:rsid w:val="00834EF7"/>
    <w:rsid w:val="008A1682"/>
    <w:rsid w:val="00941784"/>
    <w:rsid w:val="00A3718E"/>
    <w:rsid w:val="00AB6505"/>
    <w:rsid w:val="00AE2E64"/>
    <w:rsid w:val="00B64047"/>
    <w:rsid w:val="00BF2A6C"/>
    <w:rsid w:val="00DA145A"/>
    <w:rsid w:val="00DA2604"/>
    <w:rsid w:val="00E069ED"/>
    <w:rsid w:val="00F768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F7681C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98D2CB527B8F4D9BB520132577DF82D5">
    <w:name w:val="98D2CB527B8F4D9BB520132577DF82D5"/>
    <w:rsid w:val="0005321C"/>
    <w:pPr>
      <w:spacing w:after="160" w:line="259" w:lineRule="auto"/>
    </w:pPr>
  </w:style>
  <w:style w:type="paragraph" w:customStyle="1" w:styleId="77E94B4731C14830B7433904F8DF2B4F">
    <w:name w:val="77E94B4731C14830B7433904F8DF2B4F"/>
    <w:rsid w:val="0005321C"/>
    <w:pPr>
      <w:spacing w:after="160" w:line="259" w:lineRule="auto"/>
    </w:pPr>
  </w:style>
  <w:style w:type="paragraph" w:customStyle="1" w:styleId="5ADB3788197B4CF6B5688CF385C0FC2B">
    <w:name w:val="5ADB3788197B4CF6B5688CF385C0FC2B"/>
    <w:rsid w:val="0005321C"/>
    <w:pPr>
      <w:spacing w:after="160" w:line="259" w:lineRule="auto"/>
    </w:pPr>
  </w:style>
  <w:style w:type="paragraph" w:customStyle="1" w:styleId="FAD7D756A7444158B48C7A60891F9536">
    <w:name w:val="FAD7D756A7444158B48C7A60891F9536"/>
    <w:rsid w:val="0005321C"/>
    <w:pPr>
      <w:spacing w:after="160" w:line="259" w:lineRule="auto"/>
    </w:pPr>
  </w:style>
  <w:style w:type="paragraph" w:customStyle="1" w:styleId="C6635352BB6C4F31B06275092597BC93">
    <w:name w:val="C6635352BB6C4F31B06275092597BC93"/>
    <w:rsid w:val="0005321C"/>
    <w:pPr>
      <w:spacing w:after="160" w:line="259" w:lineRule="auto"/>
    </w:pPr>
  </w:style>
  <w:style w:type="paragraph" w:customStyle="1" w:styleId="C42A607B41D443CDBFF42CC3CD532D98">
    <w:name w:val="C42A607B41D443CDBFF42CC3CD532D98"/>
    <w:rsid w:val="0005321C"/>
    <w:pPr>
      <w:spacing w:after="160" w:line="259" w:lineRule="auto"/>
    </w:pPr>
  </w:style>
  <w:style w:type="paragraph" w:customStyle="1" w:styleId="5B8D36DF9179444CB59D5C40E032AB9A">
    <w:name w:val="5B8D36DF9179444CB59D5C40E032AB9A"/>
    <w:rsid w:val="0005321C"/>
    <w:pPr>
      <w:spacing w:after="160" w:line="259" w:lineRule="auto"/>
    </w:pPr>
  </w:style>
  <w:style w:type="paragraph" w:customStyle="1" w:styleId="469957DDF2364639838BE4447979D954">
    <w:name w:val="469957DDF2364639838BE4447979D954"/>
    <w:rsid w:val="0005321C"/>
    <w:pPr>
      <w:spacing w:after="160" w:line="259" w:lineRule="auto"/>
    </w:pPr>
  </w:style>
  <w:style w:type="paragraph" w:customStyle="1" w:styleId="0173C3AC2DA54F389EFDD3ED569A7C68">
    <w:name w:val="0173C3AC2DA54F389EFDD3ED569A7C68"/>
    <w:rsid w:val="0005321C"/>
    <w:pPr>
      <w:spacing w:after="160" w:line="259" w:lineRule="auto"/>
    </w:pPr>
  </w:style>
  <w:style w:type="paragraph" w:customStyle="1" w:styleId="A8225D99FA614C678F1A1ED419F13ED9">
    <w:name w:val="A8225D99FA614C678F1A1ED419F13ED9"/>
    <w:rsid w:val="0005321C"/>
    <w:pPr>
      <w:spacing w:after="160" w:line="259" w:lineRule="auto"/>
    </w:pPr>
  </w:style>
  <w:style w:type="paragraph" w:customStyle="1" w:styleId="A366F12C12F6496FB7EF4C6EE4ABF153">
    <w:name w:val="A366F12C12F6496FB7EF4C6EE4ABF153"/>
    <w:rsid w:val="0005321C"/>
    <w:pPr>
      <w:spacing w:after="160" w:line="259" w:lineRule="auto"/>
    </w:pPr>
  </w:style>
  <w:style w:type="paragraph" w:customStyle="1" w:styleId="8B0D4966F2AC46EFBD946B5973207001">
    <w:name w:val="8B0D4966F2AC46EFBD946B5973207001"/>
    <w:rsid w:val="0005321C"/>
    <w:pPr>
      <w:spacing w:after="160" w:line="259" w:lineRule="auto"/>
    </w:pPr>
  </w:style>
  <w:style w:type="paragraph" w:customStyle="1" w:styleId="6FE7B6F70C0D4292BD940D28579E6B13">
    <w:name w:val="6FE7B6F70C0D4292BD940D28579E6B13"/>
    <w:rsid w:val="0005321C"/>
    <w:pPr>
      <w:spacing w:after="160" w:line="259" w:lineRule="auto"/>
    </w:pPr>
  </w:style>
  <w:style w:type="paragraph" w:customStyle="1" w:styleId="38174576507545E1BC5CD09DE7ABA649">
    <w:name w:val="38174576507545E1BC5CD09DE7ABA649"/>
    <w:rsid w:val="0005321C"/>
    <w:pPr>
      <w:spacing w:after="160" w:line="259" w:lineRule="auto"/>
    </w:pPr>
  </w:style>
  <w:style w:type="paragraph" w:customStyle="1" w:styleId="E0316CDFBEE441FF8DE8A2DEB480AF74">
    <w:name w:val="E0316CDFBEE441FF8DE8A2DEB480AF74"/>
    <w:rsid w:val="0005321C"/>
    <w:pPr>
      <w:spacing w:after="160" w:line="259" w:lineRule="auto"/>
    </w:pPr>
  </w:style>
  <w:style w:type="paragraph" w:customStyle="1" w:styleId="A0B00758FCF04DCABDD3A3D30D2B1315">
    <w:name w:val="A0B00758FCF04DCABDD3A3D30D2B1315"/>
    <w:rsid w:val="0005321C"/>
    <w:pPr>
      <w:spacing w:after="160" w:line="259" w:lineRule="auto"/>
    </w:pPr>
  </w:style>
  <w:style w:type="paragraph" w:customStyle="1" w:styleId="B92D741651C44941BFF983DA6085ACF8">
    <w:name w:val="B92D741651C44941BFF983DA6085ACF8"/>
    <w:rsid w:val="0005321C"/>
    <w:pPr>
      <w:spacing w:after="160" w:line="259" w:lineRule="auto"/>
    </w:pPr>
  </w:style>
  <w:style w:type="paragraph" w:customStyle="1" w:styleId="C2961B0B14844F23890FC117FB65B7C8">
    <w:name w:val="C2961B0B14844F23890FC117FB65B7C8"/>
    <w:rsid w:val="0005321C"/>
    <w:pPr>
      <w:spacing w:after="160" w:line="259" w:lineRule="auto"/>
    </w:pPr>
  </w:style>
  <w:style w:type="paragraph" w:customStyle="1" w:styleId="9408E31264E14BDFADB6B399C80BF87E">
    <w:name w:val="9408E31264E14BDFADB6B399C80BF87E"/>
    <w:rsid w:val="0005321C"/>
    <w:pPr>
      <w:spacing w:after="160" w:line="259" w:lineRule="auto"/>
    </w:pPr>
  </w:style>
  <w:style w:type="paragraph" w:customStyle="1" w:styleId="7BB39648B0CE46FCA3CD5121B588A841">
    <w:name w:val="7BB39648B0CE46FCA3CD5121B588A841"/>
    <w:rsid w:val="0005321C"/>
    <w:pPr>
      <w:spacing w:after="160" w:line="259" w:lineRule="auto"/>
    </w:pPr>
  </w:style>
  <w:style w:type="paragraph" w:customStyle="1" w:styleId="1E0C61C39D504F58A036F9A93E58AD50">
    <w:name w:val="1E0C61C39D504F58A036F9A93E58AD50"/>
    <w:rsid w:val="0005321C"/>
    <w:pPr>
      <w:spacing w:after="160" w:line="259" w:lineRule="auto"/>
    </w:pPr>
  </w:style>
  <w:style w:type="paragraph" w:customStyle="1" w:styleId="6CDE7D882E454E698C6A4081852B0AF5">
    <w:name w:val="6CDE7D882E454E698C6A4081852B0AF5"/>
    <w:rsid w:val="0005321C"/>
    <w:pPr>
      <w:spacing w:after="160" w:line="259" w:lineRule="auto"/>
    </w:pPr>
  </w:style>
  <w:style w:type="paragraph" w:customStyle="1" w:styleId="21C97BB29F2F401099307FE4EA14A949">
    <w:name w:val="21C97BB29F2F401099307FE4EA14A949"/>
    <w:rsid w:val="0005321C"/>
    <w:pPr>
      <w:spacing w:after="160" w:line="259" w:lineRule="auto"/>
    </w:pPr>
  </w:style>
  <w:style w:type="paragraph" w:customStyle="1" w:styleId="DA7923654AA94985A66AEFCCFF1FE77F">
    <w:name w:val="DA7923654AA94985A66AEFCCFF1FE77F"/>
    <w:rsid w:val="0005321C"/>
    <w:pPr>
      <w:spacing w:after="160" w:line="259" w:lineRule="auto"/>
    </w:pPr>
  </w:style>
  <w:style w:type="paragraph" w:customStyle="1" w:styleId="02F5825936444CCA8AF9122886C2A963">
    <w:name w:val="02F5825936444CCA8AF9122886C2A963"/>
    <w:rsid w:val="0005321C"/>
    <w:pPr>
      <w:spacing w:after="160" w:line="259" w:lineRule="auto"/>
    </w:pPr>
  </w:style>
  <w:style w:type="paragraph" w:customStyle="1" w:styleId="B8BA45A893144AC0B61DB92874EBA267">
    <w:name w:val="B8BA45A893144AC0B61DB92874EBA267"/>
    <w:rsid w:val="0005321C"/>
    <w:pPr>
      <w:spacing w:after="160" w:line="259" w:lineRule="auto"/>
    </w:pPr>
  </w:style>
  <w:style w:type="paragraph" w:customStyle="1" w:styleId="27B329F351E74997A315787C5D3E76D1">
    <w:name w:val="27B329F351E74997A315787C5D3E76D1"/>
    <w:rsid w:val="0005321C"/>
    <w:pPr>
      <w:spacing w:after="160" w:line="259" w:lineRule="auto"/>
    </w:pPr>
  </w:style>
  <w:style w:type="paragraph" w:customStyle="1" w:styleId="F2A23A3CE37F4562A4583407B946B03A">
    <w:name w:val="F2A23A3CE37F4562A4583407B946B03A"/>
    <w:rsid w:val="0005321C"/>
    <w:pPr>
      <w:spacing w:after="160" w:line="259" w:lineRule="auto"/>
    </w:pPr>
  </w:style>
  <w:style w:type="paragraph" w:customStyle="1" w:styleId="3B30BF1EF6BF4891B0009C407ED48C9D">
    <w:name w:val="3B30BF1EF6BF4891B0009C407ED48C9D"/>
    <w:rsid w:val="0005321C"/>
    <w:pPr>
      <w:spacing w:after="160" w:line="259" w:lineRule="auto"/>
    </w:pPr>
  </w:style>
  <w:style w:type="paragraph" w:customStyle="1" w:styleId="01D2FF8BA0204CFA9791AD6884F331D1">
    <w:name w:val="01D2FF8BA0204CFA9791AD6884F331D1"/>
    <w:rsid w:val="0005321C"/>
    <w:pPr>
      <w:spacing w:after="160" w:line="259" w:lineRule="auto"/>
    </w:pPr>
  </w:style>
  <w:style w:type="paragraph" w:customStyle="1" w:styleId="482F952ABF9543589336E036043122AF">
    <w:name w:val="482F952ABF9543589336E036043122AF"/>
    <w:rsid w:val="0005321C"/>
    <w:pPr>
      <w:spacing w:after="160" w:line="259" w:lineRule="auto"/>
    </w:pPr>
  </w:style>
  <w:style w:type="paragraph" w:customStyle="1" w:styleId="482B6975AC5547F6BB68DC859C34D115">
    <w:name w:val="482B6975AC5547F6BB68DC859C34D115"/>
    <w:rsid w:val="0005321C"/>
    <w:pPr>
      <w:spacing w:after="160" w:line="259" w:lineRule="auto"/>
    </w:pPr>
  </w:style>
  <w:style w:type="paragraph" w:customStyle="1" w:styleId="0C997131B81A41F7AE4C59ECD00FD4DD">
    <w:name w:val="0C997131B81A41F7AE4C59ECD00FD4DD"/>
    <w:rsid w:val="0005321C"/>
    <w:pPr>
      <w:spacing w:after="160" w:line="259" w:lineRule="auto"/>
    </w:pPr>
  </w:style>
  <w:style w:type="paragraph" w:customStyle="1" w:styleId="9925FE3D655843C687C28812C10AE231">
    <w:name w:val="9925FE3D655843C687C28812C10AE231"/>
    <w:rsid w:val="0005321C"/>
    <w:pPr>
      <w:spacing w:after="160" w:line="259" w:lineRule="auto"/>
    </w:pPr>
  </w:style>
  <w:style w:type="paragraph" w:customStyle="1" w:styleId="16E2061396F645FBAB3F66B97F32698A">
    <w:name w:val="16E2061396F645FBAB3F66B97F32698A"/>
    <w:rsid w:val="0005321C"/>
    <w:pPr>
      <w:spacing w:after="160" w:line="259" w:lineRule="auto"/>
    </w:pPr>
  </w:style>
  <w:style w:type="paragraph" w:customStyle="1" w:styleId="371BCA05EEA849B2ACD7E7207042A949">
    <w:name w:val="371BCA05EEA849B2ACD7E7207042A949"/>
    <w:rsid w:val="0005321C"/>
    <w:pPr>
      <w:spacing w:after="160" w:line="259" w:lineRule="auto"/>
    </w:pPr>
  </w:style>
  <w:style w:type="paragraph" w:customStyle="1" w:styleId="34B86171A89F4F3C8A2E642588DE5E3A">
    <w:name w:val="34B86171A89F4F3C8A2E642588DE5E3A"/>
    <w:rsid w:val="0005321C"/>
    <w:pPr>
      <w:spacing w:after="160" w:line="259" w:lineRule="auto"/>
    </w:pPr>
  </w:style>
  <w:style w:type="paragraph" w:customStyle="1" w:styleId="27C15904367046A49636307DDC2AC59C">
    <w:name w:val="27C15904367046A49636307DDC2AC59C"/>
    <w:rsid w:val="0005321C"/>
    <w:pPr>
      <w:spacing w:after="160" w:line="259" w:lineRule="auto"/>
    </w:pPr>
  </w:style>
  <w:style w:type="paragraph" w:customStyle="1" w:styleId="1EB7003666A54C5A990F0AA743E44791">
    <w:name w:val="1EB7003666A54C5A990F0AA743E44791"/>
    <w:rsid w:val="0005321C"/>
    <w:pPr>
      <w:spacing w:after="160" w:line="259" w:lineRule="auto"/>
    </w:pPr>
  </w:style>
  <w:style w:type="paragraph" w:customStyle="1" w:styleId="7BB04F9B6E6F4AA4BD0E442178E3C967">
    <w:name w:val="7BB04F9B6E6F4AA4BD0E442178E3C967"/>
    <w:rsid w:val="0005321C"/>
    <w:pPr>
      <w:spacing w:after="160" w:line="259" w:lineRule="auto"/>
    </w:pPr>
  </w:style>
  <w:style w:type="paragraph" w:customStyle="1" w:styleId="1087E53A874B4D5A8B541573F9793C12">
    <w:name w:val="1087E53A874B4D5A8B541573F9793C12"/>
    <w:rsid w:val="0005321C"/>
    <w:pPr>
      <w:spacing w:after="160" w:line="259" w:lineRule="auto"/>
    </w:pPr>
  </w:style>
  <w:style w:type="paragraph" w:customStyle="1" w:styleId="A0D6F54F231E44D49540EFB61A4696DB">
    <w:name w:val="A0D6F54F231E44D49540EFB61A4696DB"/>
    <w:rsid w:val="0005321C"/>
    <w:pPr>
      <w:spacing w:after="160" w:line="259" w:lineRule="auto"/>
    </w:pPr>
  </w:style>
  <w:style w:type="paragraph" w:customStyle="1" w:styleId="C7C58503623643E69E0F028D4914FD2F">
    <w:name w:val="C7C58503623643E69E0F028D4914FD2F"/>
    <w:rsid w:val="0005321C"/>
    <w:pPr>
      <w:spacing w:after="160" w:line="259" w:lineRule="auto"/>
    </w:pPr>
  </w:style>
  <w:style w:type="paragraph" w:customStyle="1" w:styleId="211DA962B1BD4C049EF9EDBE00BB6D0D">
    <w:name w:val="211DA962B1BD4C049EF9EDBE00BB6D0D"/>
    <w:rsid w:val="0005321C"/>
    <w:pPr>
      <w:spacing w:after="160" w:line="259" w:lineRule="auto"/>
    </w:pPr>
  </w:style>
  <w:style w:type="paragraph" w:customStyle="1" w:styleId="43D7056A38B549AEA9EA53E2F345154D">
    <w:name w:val="43D7056A38B549AEA9EA53E2F345154D"/>
    <w:rsid w:val="0005321C"/>
    <w:pPr>
      <w:spacing w:after="160" w:line="259" w:lineRule="auto"/>
    </w:pPr>
  </w:style>
  <w:style w:type="paragraph" w:customStyle="1" w:styleId="384991F9071E4224821E8A62D35FBF9F">
    <w:name w:val="384991F9071E4224821E8A62D35FBF9F"/>
    <w:rsid w:val="0005321C"/>
    <w:pPr>
      <w:spacing w:after="160" w:line="259" w:lineRule="auto"/>
    </w:pPr>
  </w:style>
  <w:style w:type="paragraph" w:customStyle="1" w:styleId="BA53CDBE547044C8980AB9A085FCA1B3">
    <w:name w:val="BA53CDBE547044C8980AB9A085FCA1B3"/>
    <w:rsid w:val="0005321C"/>
    <w:pPr>
      <w:spacing w:after="160" w:line="259" w:lineRule="auto"/>
    </w:pPr>
  </w:style>
  <w:style w:type="paragraph" w:customStyle="1" w:styleId="CF28300E4A30427AAFF795122B2567C7">
    <w:name w:val="CF28300E4A30427AAFF795122B2567C7"/>
    <w:rsid w:val="0005321C"/>
    <w:pPr>
      <w:spacing w:after="160" w:line="259" w:lineRule="auto"/>
    </w:pPr>
  </w:style>
  <w:style w:type="paragraph" w:customStyle="1" w:styleId="7687FFDDBAF544D5B70A9171BEA3F0EE">
    <w:name w:val="7687FFDDBAF544D5B70A9171BEA3F0EE"/>
    <w:rsid w:val="0005321C"/>
    <w:pPr>
      <w:spacing w:after="160" w:line="259" w:lineRule="auto"/>
    </w:pPr>
  </w:style>
  <w:style w:type="paragraph" w:customStyle="1" w:styleId="0080797A632445F2B0200DE02773D528">
    <w:name w:val="0080797A632445F2B0200DE02773D528"/>
    <w:rsid w:val="0005321C"/>
    <w:pPr>
      <w:spacing w:after="160" w:line="259" w:lineRule="auto"/>
    </w:pPr>
  </w:style>
  <w:style w:type="paragraph" w:customStyle="1" w:styleId="57B4777E3A4F46DA90495CC8360C4D69">
    <w:name w:val="57B4777E3A4F46DA90495CC8360C4D69"/>
    <w:rsid w:val="0005321C"/>
    <w:pPr>
      <w:spacing w:after="160" w:line="259" w:lineRule="auto"/>
    </w:pPr>
  </w:style>
  <w:style w:type="paragraph" w:customStyle="1" w:styleId="F1DD015E3372488D9445E16CC7617A44">
    <w:name w:val="F1DD015E3372488D9445E16CC7617A44"/>
    <w:rsid w:val="0005321C"/>
    <w:pPr>
      <w:spacing w:after="160" w:line="259" w:lineRule="auto"/>
    </w:pPr>
  </w:style>
  <w:style w:type="paragraph" w:customStyle="1" w:styleId="0C8FF2E1A4D6475F8A4341F1472BAD42">
    <w:name w:val="0C8FF2E1A4D6475F8A4341F1472BAD42"/>
    <w:rsid w:val="0005321C"/>
    <w:pPr>
      <w:spacing w:after="160" w:line="259" w:lineRule="auto"/>
    </w:pPr>
  </w:style>
  <w:style w:type="paragraph" w:customStyle="1" w:styleId="B5042155D5C44C1784ADBBC6B497A81F">
    <w:name w:val="B5042155D5C44C1784ADBBC6B497A81F"/>
    <w:rsid w:val="0005321C"/>
    <w:pPr>
      <w:spacing w:after="160" w:line="259" w:lineRule="auto"/>
    </w:pPr>
  </w:style>
  <w:style w:type="paragraph" w:customStyle="1" w:styleId="7D6166CEE5CA460EAFD7C5EDB7682102">
    <w:name w:val="7D6166CEE5CA460EAFD7C5EDB7682102"/>
    <w:rsid w:val="0005321C"/>
    <w:pPr>
      <w:spacing w:after="160" w:line="259" w:lineRule="auto"/>
    </w:pPr>
  </w:style>
  <w:style w:type="paragraph" w:customStyle="1" w:styleId="C210C00AEC4040D2A3F2A21DAC713347">
    <w:name w:val="C210C00AEC4040D2A3F2A21DAC713347"/>
    <w:rsid w:val="0005321C"/>
    <w:pPr>
      <w:spacing w:after="160" w:line="259" w:lineRule="auto"/>
    </w:pPr>
  </w:style>
  <w:style w:type="paragraph" w:customStyle="1" w:styleId="59077C47BE614B63AB681491DEE88978">
    <w:name w:val="59077C47BE614B63AB681491DEE88978"/>
    <w:rsid w:val="0005321C"/>
    <w:pPr>
      <w:spacing w:after="160" w:line="259" w:lineRule="auto"/>
    </w:pPr>
  </w:style>
  <w:style w:type="paragraph" w:customStyle="1" w:styleId="4BA547B05BF34890A13B0759EFB1CEA7">
    <w:name w:val="4BA547B05BF34890A13B0759EFB1CEA7"/>
    <w:rsid w:val="0005321C"/>
    <w:pPr>
      <w:spacing w:after="160" w:line="259" w:lineRule="auto"/>
    </w:pPr>
  </w:style>
  <w:style w:type="paragraph" w:customStyle="1" w:styleId="419EEA153D804F7EAC3436FFC95ED480">
    <w:name w:val="419EEA153D804F7EAC3436FFC95ED480"/>
    <w:rsid w:val="0005321C"/>
    <w:pPr>
      <w:spacing w:after="160" w:line="259" w:lineRule="auto"/>
    </w:pPr>
  </w:style>
  <w:style w:type="paragraph" w:customStyle="1" w:styleId="69BA59973DC24F95937FEFBA8A649A8F">
    <w:name w:val="69BA59973DC24F95937FEFBA8A649A8F"/>
    <w:rsid w:val="0005321C"/>
    <w:pPr>
      <w:spacing w:after="160" w:line="259" w:lineRule="auto"/>
    </w:pPr>
  </w:style>
  <w:style w:type="paragraph" w:customStyle="1" w:styleId="51565115BD36409DA8028EE0662C59F1">
    <w:name w:val="51565115BD36409DA8028EE0662C59F1"/>
    <w:rsid w:val="0005321C"/>
    <w:pPr>
      <w:spacing w:after="160" w:line="259" w:lineRule="auto"/>
    </w:pPr>
  </w:style>
  <w:style w:type="paragraph" w:customStyle="1" w:styleId="84C81BBB0C9F4F2C9D998B9CAACC4D58">
    <w:name w:val="84C81BBB0C9F4F2C9D998B9CAACC4D58"/>
    <w:rsid w:val="0005321C"/>
    <w:pPr>
      <w:spacing w:after="160" w:line="259" w:lineRule="auto"/>
    </w:pPr>
  </w:style>
  <w:style w:type="paragraph" w:customStyle="1" w:styleId="5A2FE15608EC4EA5AF61C1968EF4B86B">
    <w:name w:val="5A2FE15608EC4EA5AF61C1968EF4B86B"/>
    <w:rsid w:val="0005321C"/>
    <w:pPr>
      <w:spacing w:after="160" w:line="259" w:lineRule="auto"/>
    </w:pPr>
  </w:style>
  <w:style w:type="paragraph" w:customStyle="1" w:styleId="9C8E177F5F2143ABABDA3DE8B438975A">
    <w:name w:val="9C8E177F5F2143ABABDA3DE8B438975A"/>
    <w:rsid w:val="0005321C"/>
    <w:pPr>
      <w:spacing w:after="160" w:line="259" w:lineRule="auto"/>
    </w:pPr>
  </w:style>
  <w:style w:type="paragraph" w:customStyle="1" w:styleId="A05A952CDF7049A984C58142165ECA89">
    <w:name w:val="A05A952CDF7049A984C58142165ECA89"/>
    <w:rsid w:val="0005321C"/>
    <w:pPr>
      <w:spacing w:after="160" w:line="259" w:lineRule="auto"/>
    </w:pPr>
  </w:style>
  <w:style w:type="paragraph" w:customStyle="1" w:styleId="2550F1F676E343689F2EA3BB68A47057">
    <w:name w:val="2550F1F676E343689F2EA3BB68A47057"/>
    <w:rsid w:val="0005321C"/>
    <w:pPr>
      <w:spacing w:after="160" w:line="259" w:lineRule="auto"/>
    </w:pPr>
  </w:style>
  <w:style w:type="paragraph" w:customStyle="1" w:styleId="396CBE5482F04433850899FBC4E0F8A3">
    <w:name w:val="396CBE5482F04433850899FBC4E0F8A3"/>
    <w:rsid w:val="0005321C"/>
    <w:pPr>
      <w:spacing w:after="160" w:line="259" w:lineRule="auto"/>
    </w:pPr>
  </w:style>
  <w:style w:type="paragraph" w:customStyle="1" w:styleId="B10F9F42E9264F2AB410980F971DE526">
    <w:name w:val="B10F9F42E9264F2AB410980F971DE526"/>
    <w:rsid w:val="0005321C"/>
    <w:pPr>
      <w:spacing w:after="160" w:line="259" w:lineRule="auto"/>
    </w:pPr>
  </w:style>
  <w:style w:type="paragraph" w:customStyle="1" w:styleId="5C472DB0D89F4CC8BEFF174D16E2E2BA">
    <w:name w:val="5C472DB0D89F4CC8BEFF174D16E2E2BA"/>
    <w:rsid w:val="0005321C"/>
    <w:pPr>
      <w:spacing w:after="160" w:line="259" w:lineRule="auto"/>
    </w:pPr>
  </w:style>
  <w:style w:type="paragraph" w:customStyle="1" w:styleId="4BB5E4E2537A4D90B6749877DEEF3AFC">
    <w:name w:val="4BB5E4E2537A4D90B6749877DEEF3AFC"/>
    <w:rsid w:val="0005321C"/>
    <w:pPr>
      <w:spacing w:after="160" w:line="259" w:lineRule="auto"/>
    </w:pPr>
  </w:style>
  <w:style w:type="paragraph" w:customStyle="1" w:styleId="9FEA0FDB064C4C19AA3171F02DD24A7F">
    <w:name w:val="9FEA0FDB064C4C19AA3171F02DD24A7F"/>
    <w:rsid w:val="0005321C"/>
    <w:pPr>
      <w:spacing w:after="160" w:line="259" w:lineRule="auto"/>
    </w:pPr>
  </w:style>
  <w:style w:type="paragraph" w:customStyle="1" w:styleId="AC5D06177391441394CB1F0265DC607D">
    <w:name w:val="AC5D06177391441394CB1F0265DC607D"/>
    <w:rsid w:val="0005321C"/>
    <w:pPr>
      <w:spacing w:after="160" w:line="259" w:lineRule="auto"/>
    </w:pPr>
  </w:style>
  <w:style w:type="paragraph" w:customStyle="1" w:styleId="E36A246FBC0A45AE9C8258D62A6AD167">
    <w:name w:val="E36A246FBC0A45AE9C8258D62A6AD167"/>
    <w:rsid w:val="0005321C"/>
    <w:pPr>
      <w:spacing w:after="160" w:line="259" w:lineRule="auto"/>
    </w:pPr>
  </w:style>
  <w:style w:type="paragraph" w:customStyle="1" w:styleId="83567A063ECD4B99ADA4F5A743527F1B">
    <w:name w:val="83567A063ECD4B99ADA4F5A743527F1B"/>
    <w:rsid w:val="0005321C"/>
    <w:pPr>
      <w:spacing w:after="160" w:line="259" w:lineRule="auto"/>
    </w:pPr>
  </w:style>
  <w:style w:type="paragraph" w:customStyle="1" w:styleId="68D1673E06A74E5BB5E087D02380D092">
    <w:name w:val="68D1673E06A74E5BB5E087D02380D092"/>
    <w:rsid w:val="0005321C"/>
    <w:pPr>
      <w:spacing w:after="160" w:line="259" w:lineRule="auto"/>
    </w:pPr>
  </w:style>
  <w:style w:type="paragraph" w:customStyle="1" w:styleId="B2241E3F20A64A4E815655795C4A0BA4">
    <w:name w:val="B2241E3F20A64A4E815655795C4A0BA4"/>
    <w:rsid w:val="0005321C"/>
    <w:pPr>
      <w:spacing w:after="160" w:line="259" w:lineRule="auto"/>
    </w:pPr>
  </w:style>
  <w:style w:type="paragraph" w:customStyle="1" w:styleId="CCF1F9C24A324FC89F8F4D04A7C76959">
    <w:name w:val="CCF1F9C24A324FC89F8F4D04A7C76959"/>
    <w:rsid w:val="0005321C"/>
    <w:pPr>
      <w:spacing w:after="160" w:line="259" w:lineRule="auto"/>
    </w:pPr>
  </w:style>
  <w:style w:type="paragraph" w:customStyle="1" w:styleId="AF9DB4D62DF5437C9EC6E3EF805086F7">
    <w:name w:val="AF9DB4D62DF5437C9EC6E3EF805086F7"/>
    <w:rsid w:val="0005321C"/>
    <w:pPr>
      <w:spacing w:after="160" w:line="259" w:lineRule="auto"/>
    </w:pPr>
  </w:style>
  <w:style w:type="paragraph" w:customStyle="1" w:styleId="440CEAD6FA314369B3DECBAF2E485884">
    <w:name w:val="440CEAD6FA314369B3DECBAF2E485884"/>
    <w:rsid w:val="0005321C"/>
    <w:pPr>
      <w:spacing w:after="160" w:line="259" w:lineRule="auto"/>
    </w:pPr>
  </w:style>
  <w:style w:type="paragraph" w:customStyle="1" w:styleId="00F9BEC5784E4D1DAE4799DDC6B0B0B2">
    <w:name w:val="00F9BEC5784E4D1DAE4799DDC6B0B0B2"/>
    <w:rsid w:val="0005321C"/>
    <w:pPr>
      <w:spacing w:after="160" w:line="259" w:lineRule="auto"/>
    </w:pPr>
  </w:style>
  <w:style w:type="paragraph" w:customStyle="1" w:styleId="5932199D8BDE427BA80E20F3BE316AB6">
    <w:name w:val="5932199D8BDE427BA80E20F3BE316AB6"/>
    <w:rsid w:val="0005321C"/>
    <w:pPr>
      <w:spacing w:after="160" w:line="259" w:lineRule="auto"/>
    </w:pPr>
  </w:style>
  <w:style w:type="paragraph" w:customStyle="1" w:styleId="E6F230E9DBC1480B89E4468F895B47F1">
    <w:name w:val="E6F230E9DBC1480B89E4468F895B47F1"/>
    <w:rsid w:val="0005321C"/>
    <w:pPr>
      <w:spacing w:after="160" w:line="259" w:lineRule="auto"/>
    </w:pPr>
  </w:style>
  <w:style w:type="paragraph" w:customStyle="1" w:styleId="33FD8DF916E845C7A4845B0310AD5B4C">
    <w:name w:val="33FD8DF916E845C7A4845B0310AD5B4C"/>
    <w:rsid w:val="0005321C"/>
    <w:pPr>
      <w:spacing w:after="160" w:line="259" w:lineRule="auto"/>
    </w:pPr>
  </w:style>
  <w:style w:type="paragraph" w:customStyle="1" w:styleId="9DB0CB853E454726ADB14B39CB728245">
    <w:name w:val="9DB0CB853E454726ADB14B39CB728245"/>
    <w:rsid w:val="0005321C"/>
    <w:pPr>
      <w:spacing w:after="160" w:line="259" w:lineRule="auto"/>
    </w:pPr>
  </w:style>
  <w:style w:type="paragraph" w:customStyle="1" w:styleId="72165065A9C4494584AAFB2EF6CC1258">
    <w:name w:val="72165065A9C4494584AAFB2EF6CC1258"/>
    <w:rsid w:val="0005321C"/>
    <w:pPr>
      <w:spacing w:after="160" w:line="259" w:lineRule="auto"/>
    </w:pPr>
  </w:style>
  <w:style w:type="paragraph" w:customStyle="1" w:styleId="BEFC147490FC4580802AE963284A9213">
    <w:name w:val="BEFC147490FC4580802AE963284A9213"/>
    <w:rsid w:val="00AE2E64"/>
    <w:pPr>
      <w:spacing w:after="160" w:line="259" w:lineRule="auto"/>
    </w:pPr>
  </w:style>
  <w:style w:type="paragraph" w:customStyle="1" w:styleId="E89244D72ABE4FCEBD4FDB83BECE8EC6">
    <w:name w:val="E89244D72ABE4FCEBD4FDB83BECE8EC6"/>
    <w:rsid w:val="00AE2E64"/>
    <w:pPr>
      <w:spacing w:after="160" w:line="259" w:lineRule="auto"/>
    </w:pPr>
  </w:style>
  <w:style w:type="paragraph" w:customStyle="1" w:styleId="A71762359CB549C1A07B82852CDDA74E">
    <w:name w:val="A71762359CB549C1A07B82852CDDA74E"/>
    <w:rsid w:val="00AE2E64"/>
    <w:pPr>
      <w:spacing w:after="160" w:line="259" w:lineRule="auto"/>
    </w:pPr>
  </w:style>
  <w:style w:type="paragraph" w:customStyle="1" w:styleId="045C81331D9A4981B287C3D2869F5A47">
    <w:name w:val="045C81331D9A4981B287C3D2869F5A47"/>
    <w:rsid w:val="00AE2E64"/>
    <w:pPr>
      <w:spacing w:after="160" w:line="259" w:lineRule="auto"/>
    </w:pPr>
  </w:style>
  <w:style w:type="paragraph" w:customStyle="1" w:styleId="7F1464AF00C7477EB6B0B7DC9B5D18A1">
    <w:name w:val="7F1464AF00C7477EB6B0B7DC9B5D18A1"/>
    <w:rsid w:val="00AE2E64"/>
    <w:pPr>
      <w:spacing w:after="160" w:line="259" w:lineRule="auto"/>
    </w:pPr>
  </w:style>
  <w:style w:type="paragraph" w:customStyle="1" w:styleId="2066303762D643D197BE2DE5D6F551C7">
    <w:name w:val="2066303762D643D197BE2DE5D6F551C7"/>
    <w:rsid w:val="00AE2E64"/>
    <w:pPr>
      <w:spacing w:after="160" w:line="259" w:lineRule="auto"/>
    </w:pPr>
  </w:style>
  <w:style w:type="paragraph" w:customStyle="1" w:styleId="33D2F476FB77441F9C0F28CE8ED37E78">
    <w:name w:val="33D2F476FB77441F9C0F28CE8ED37E78"/>
    <w:rsid w:val="00AE2E64"/>
    <w:pPr>
      <w:spacing w:after="160" w:line="259" w:lineRule="auto"/>
    </w:pPr>
  </w:style>
  <w:style w:type="paragraph" w:customStyle="1" w:styleId="F1FD0237B105452BAC212FF17C30C30A">
    <w:name w:val="F1FD0237B105452BAC212FF17C30C30A"/>
    <w:rsid w:val="00AE2E64"/>
    <w:pPr>
      <w:spacing w:after="160" w:line="259" w:lineRule="auto"/>
    </w:pPr>
  </w:style>
  <w:style w:type="paragraph" w:customStyle="1" w:styleId="351220DB3E334F678B9D9729F47C696E">
    <w:name w:val="351220DB3E334F678B9D9729F47C696E"/>
    <w:rsid w:val="00AE2E64"/>
    <w:pPr>
      <w:spacing w:after="160" w:line="259" w:lineRule="auto"/>
    </w:pPr>
  </w:style>
  <w:style w:type="paragraph" w:customStyle="1" w:styleId="B7F3D334EE8F41D6B61B860DB2FC9228">
    <w:name w:val="B7F3D334EE8F41D6B61B860DB2FC9228"/>
    <w:rsid w:val="00AE2E64"/>
    <w:pPr>
      <w:spacing w:after="160" w:line="259" w:lineRule="auto"/>
    </w:pPr>
  </w:style>
  <w:style w:type="paragraph" w:customStyle="1" w:styleId="532938C2C0B6411B90F16B0090DCFF87">
    <w:name w:val="532938C2C0B6411B90F16B0090DCFF87"/>
    <w:rsid w:val="00AE2E64"/>
    <w:pPr>
      <w:spacing w:after="160" w:line="259" w:lineRule="auto"/>
    </w:pPr>
  </w:style>
  <w:style w:type="paragraph" w:customStyle="1" w:styleId="3F579D8E6A724328875463A33E96E791">
    <w:name w:val="3F579D8E6A724328875463A33E96E791"/>
    <w:rsid w:val="00AE2E64"/>
    <w:pPr>
      <w:spacing w:after="160" w:line="259" w:lineRule="auto"/>
    </w:pPr>
  </w:style>
  <w:style w:type="paragraph" w:customStyle="1" w:styleId="8BBB6E8E44144F8AB2E008A0C022F422">
    <w:name w:val="8BBB6E8E44144F8AB2E008A0C022F422"/>
    <w:rsid w:val="00AE2E64"/>
    <w:pPr>
      <w:spacing w:after="160" w:line="259" w:lineRule="auto"/>
    </w:pPr>
  </w:style>
  <w:style w:type="paragraph" w:customStyle="1" w:styleId="26FA71B3E5D845C0A06438FD5009BAF2">
    <w:name w:val="26FA71B3E5D845C0A06438FD5009BAF2"/>
    <w:rsid w:val="00AE2E64"/>
    <w:pPr>
      <w:spacing w:after="160" w:line="259" w:lineRule="auto"/>
    </w:pPr>
  </w:style>
  <w:style w:type="paragraph" w:customStyle="1" w:styleId="B3BF9E422BE94D0DB67DEAAC14DEFDB9">
    <w:name w:val="B3BF9E422BE94D0DB67DEAAC14DEFDB9"/>
    <w:rsid w:val="00AE2E64"/>
    <w:pPr>
      <w:spacing w:after="160" w:line="259" w:lineRule="auto"/>
    </w:pPr>
  </w:style>
  <w:style w:type="paragraph" w:customStyle="1" w:styleId="37A9996D6BB54617B523996E0D268F2A">
    <w:name w:val="37A9996D6BB54617B523996E0D268F2A"/>
    <w:rsid w:val="00AE2E64"/>
    <w:pPr>
      <w:spacing w:after="160" w:line="259" w:lineRule="auto"/>
    </w:pPr>
  </w:style>
  <w:style w:type="paragraph" w:customStyle="1" w:styleId="50AA61DC8AC3490098EBEA1198FE5FCC">
    <w:name w:val="50AA61DC8AC3490098EBEA1198FE5FCC"/>
    <w:rsid w:val="00AE2E64"/>
    <w:pPr>
      <w:spacing w:after="160" w:line="259" w:lineRule="auto"/>
    </w:pPr>
  </w:style>
  <w:style w:type="paragraph" w:customStyle="1" w:styleId="96A2822CA1564D2CA8C1F245887CEBAF">
    <w:name w:val="96A2822CA1564D2CA8C1F245887CEBAF"/>
    <w:rsid w:val="00AE2E64"/>
    <w:pPr>
      <w:spacing w:after="160" w:line="259" w:lineRule="auto"/>
    </w:pPr>
  </w:style>
  <w:style w:type="paragraph" w:customStyle="1" w:styleId="7DFA8B76FC944E06ACC916091CBE4479">
    <w:name w:val="7DFA8B76FC944E06ACC916091CBE4479"/>
    <w:rsid w:val="00AE2E64"/>
    <w:pPr>
      <w:spacing w:after="160" w:line="259" w:lineRule="auto"/>
    </w:pPr>
  </w:style>
  <w:style w:type="paragraph" w:customStyle="1" w:styleId="648C6A8F126245D8A59D4A9553497F59">
    <w:name w:val="648C6A8F126245D8A59D4A9553497F59"/>
    <w:rsid w:val="00AE2E64"/>
    <w:pPr>
      <w:spacing w:after="160" w:line="259" w:lineRule="auto"/>
    </w:pPr>
  </w:style>
  <w:style w:type="paragraph" w:customStyle="1" w:styleId="EEF87C67717E474DBFC63F315D284F88">
    <w:name w:val="EEF87C67717E474DBFC63F315D284F88"/>
    <w:rsid w:val="00AE2E64"/>
    <w:pPr>
      <w:spacing w:after="160" w:line="259" w:lineRule="auto"/>
    </w:pPr>
  </w:style>
  <w:style w:type="paragraph" w:customStyle="1" w:styleId="34EF7445E8904FB98010B5F9E19CA522">
    <w:name w:val="34EF7445E8904FB98010B5F9E19CA522"/>
    <w:rsid w:val="00AE2E64"/>
    <w:pPr>
      <w:spacing w:after="160" w:line="259" w:lineRule="auto"/>
    </w:pPr>
  </w:style>
  <w:style w:type="paragraph" w:customStyle="1" w:styleId="9A91EB6742AB43178B967F4780882C17">
    <w:name w:val="9A91EB6742AB43178B967F4780882C17"/>
    <w:rsid w:val="00AE2E64"/>
    <w:pPr>
      <w:spacing w:after="160" w:line="259" w:lineRule="auto"/>
    </w:pPr>
  </w:style>
  <w:style w:type="paragraph" w:customStyle="1" w:styleId="98978AECA06B4BCA991DD0CDEE3A8425">
    <w:name w:val="98978AECA06B4BCA991DD0CDEE3A8425"/>
    <w:rsid w:val="00F7681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8BBB7-4A90-40C4-A5FA-8A48B5C74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464</Words>
  <Characters>8642</Characters>
  <CharactersWithSpaces>10086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8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0-07-01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