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bCs/>
          <w:color w:val="000000"/>
          <w:szCs w:val="22"/>
        </w:rPr>
        <w:t>VD Březová – oprava podest návodních strojove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D Březová – oprava podest návodních stroj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93046-37BF-445E-ABB0-24D0705B3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0-02-25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