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Rekonstrukce funkčních objektů na průtočném systému odstavných ramen (opakovaná VZ)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7210110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721011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9052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9052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1242717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1242717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874468191" w:edGrp="everyone"/>
            <w:r>
              <w:rPr>
                <w:kern w:val="0"/>
                <w:szCs w:val="20"/>
                <w:lang w:val="cs-CZ" w:bidi="ar-SA"/>
              </w:rPr>
              <w:t>DOPLNÍ ÚČAS</w:t>
            </w:r>
            <w:bookmarkStart w:id="0" w:name="_GoBack"/>
            <w:bookmarkEnd w:id="0"/>
            <w:r>
              <w:rPr>
                <w:kern w:val="0"/>
                <w:szCs w:val="20"/>
                <w:lang w:val="cs-CZ" w:bidi="ar-SA"/>
              </w:rPr>
              <w:t>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874468191"/>
            <w:permStart w:id="14796733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7967330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79950545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7995054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4070647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07064737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7283941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728394152"/>
            <w:permStart w:id="687767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87767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1" w:name="__Fieldmark__137_360066462"/>
            <w:bookmarkStart w:id="2" w:name="__Fieldmark__137_360066462"/>
            <w:bookmarkEnd w:id="2"/>
            <w:permStart w:id="20902118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3" w:name="__Fieldmark__140_360066462"/>
            <w:bookmarkStart w:id="4" w:name="__Fieldmark__140_360066462"/>
            <w:bookmarkEnd w:id="4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20902118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2153"/>
        <w:gridCol w:w="2155"/>
        <w:gridCol w:w="2153"/>
      </w:tblGrid>
      <w:tr>
        <w:trPr>
          <w:trHeight w:val="567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1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9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Rekonstrukce funkčních objektů na průtočném systému odstavných ramen</w:t>
            </w:r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9043551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4355169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1713516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1351643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6349024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63490242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14074943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140749437"/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5363395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53633950"/>
      <w:permStart w:id="1440757982" w:edGrp="everyone"/>
      <w:r>
        <w:rPr>
          <w:szCs w:val="20"/>
        </w:rPr>
        <w:t>DOPLNÍ ÚČASTNÍK</w:t>
      </w:r>
      <w:permEnd w:id="1440757982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1851599" w:edGrp="everyone"/>
      <w:r>
        <w:rPr>
          <w:szCs w:val="20"/>
        </w:rPr>
        <w:t>DOPLNÍ ÚČASTNÍK - obchodní firma + osoba oprávněná jednat za účastníka</w:t>
      </w:r>
      <w:permEnd w:id="171851599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167065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05030302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0303024"/>
        <w:r>
          <w:rPr>
            <w:szCs w:val="20"/>
          </w:rPr>
          <w:t xml:space="preserve"> 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99740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561842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561842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Rekonstrukce funkčních objektů na průtočném systému odstavných ramen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lJXch0zw6CQ+Tj5tpDGq6qhUEPhs2Q3nq1YjFAAkY4p1uYcnkGgdyXsCB6vbUvVsIOBcZN1c1iVQoBqwmFRTg==" w:salt="B/9s2MNiQSp3kCdd8qZv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91531-DA72-40A5-AE1C-C0415845D6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6:00Z</dcterms:created>
  <dc:creator>Lenka Suchánková</dc:creator>
  <dc:description/>
  <dc:language>en-US</dc:language>
  <cp:lastModifiedBy>Lenka Suchánková</cp:lastModifiedBy>
  <cp:lastPrinted>2018-05-24T10:22:00Z</cp:lastPrinted>
  <dcterms:modified xsi:type="dcterms:W3CDTF">2020-07-03T08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