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konstrukce funkčních objektů na průtočném systému</w:t>
        <w:br/>
        <w:t>odstavných ramen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895376928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89537692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76488875" w:edGrp="everyone"/>
      <w:r>
        <w:rPr>
          <w:szCs w:val="20"/>
        </w:rPr>
        <w:t>DOPLNÍ ÚČASTNÍK</w:t>
      </w:r>
      <w:permEnd w:id="7648887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473564190" w:edGrp="everyone"/>
      <w:r>
        <w:rPr>
          <w:szCs w:val="20"/>
        </w:rPr>
        <w:t>DOPLNÍ ÚČASTNÍK</w:t>
      </w:r>
      <w:permEnd w:id="47356419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1004698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10046985"/>
      <w:permStart w:id="2009027619" w:edGrp="everyone"/>
      <w:r>
        <w:rPr>
          <w:szCs w:val="20"/>
        </w:rPr>
        <w:t>DOPLNÍ ÚČASTNÍK</w:t>
      </w:r>
      <w:permEnd w:id="200902761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8640817" w:edGrp="everyone"/>
      <w:r>
        <w:rPr>
          <w:szCs w:val="20"/>
        </w:rPr>
        <w:t>DOPLNÍ ÚČASTNÍK - obchodní firma + osoba oprávněná jednat za účastníka</w:t>
      </w:r>
      <w:permEnd w:id="9864081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141144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0092580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00925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895923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9811033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09600</wp:posOffset>
              </wp:positionH>
              <wp:positionV relativeFrom="paragraph">
                <wp:posOffset>-19812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9811033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funkčních objektů na průtočném systému odstavných ramen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55eCHgNOlq1IDXWGDFOEYMvijzuNr3J7cDWmbaHXzQoJYg6gINo0WgUh4hiqk4IiRW8x4mTpRTfOibTovdqqJQ==" w:salt="CTP1BrSDArBHfYkKHwjk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9975F4-6598-4FE4-B9E7-71F7DB347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0-07-03T08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