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6"/>
        <w:gridCol w:w="2803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ČR - Ministerstvo zemědělství, Pozemkový úřad  Jihlava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 pro stavební řízení a realizaci stavby polních cest v okrese Jihlava</w:t>
            </w:r>
          </w:p>
          <w:p>
            <w:pPr>
              <w:pStyle w:val="ListParagraph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01 Jihlava</w:t>
            </w:r>
          </w:p>
        </w:tc>
        <w:tc>
          <w:tcPr>
            <w:tcW w:w="3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81094/2012-MZ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Ing. Janem Štefkou, ředitelem odboru Zemědělské agentury a pozemkového úřadu v Jihlavě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 PÚ Jihlav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eřejná zakázka malého rozsahu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stavební řízení a realizaci stavby polních cest v okrese Jihla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ova 4, 586 01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7 578 969/+420 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hla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Morkus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Buši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7 578 964/+420 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.businov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ucelená část - Rekonstrukce polní cesty Brzkov - K Šachotínu 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2"/>
        <w:gridCol w:w="1939"/>
        <w:gridCol w:w="1944"/>
        <w:gridCol w:w="2055"/>
      </w:tblGrid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jektová dokumentace pro stavební řízení a realizaci stavb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SOD čl. VI., odst 1, písm. a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za aktualizaci rozpoč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1000,- Kč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SOD čl.VI., odst. 1, písm. b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ský dozor projekt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5 % z nabídkové cen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andátní smlouva čl. III.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á ucelená část - Rekonstrukce polní cesty Knínice - U Šimona 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2"/>
        <w:gridCol w:w="1939"/>
        <w:gridCol w:w="1944"/>
        <w:gridCol w:w="2055"/>
      </w:tblGrid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celk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jektová dokumentace pro stavební řízení a realizaci stavb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SOD čl. VI., odst 1, písm. a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za aktualizaci rozpoč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1000,- Kč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SOD čl.VI., odst. 1, písm. b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ský dozor projekt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5 % z nabídkové cen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andátní smlouva čl. III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etí ucelená část - Rekonstrukce polní cesty Pavlov - K Nepomuku 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2"/>
        <w:gridCol w:w="1939"/>
        <w:gridCol w:w="1944"/>
        <w:gridCol w:w="2055"/>
      </w:tblGrid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celkem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jektová dokumentace pro stavební řízení a realizaci stavb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SOD čl. VI., odst 1, písm. a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za aktualizaci rozpoč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1000,- Kč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SOD čl.VI., odst. 1, písm. b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ský dozor projekt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méně 5 % z nabídkové cen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andátní smlouva čl. III.)</w:t>
            </w:r>
          </w:p>
        </w:tc>
        <w:tc>
          <w:tcPr>
            <w:tcW w:w="19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nehodící se škrtněte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2135" cy="133223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2120" cy="133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95pt;width:145pt;height:10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2135" cy="133223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2120" cy="133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95pt;width:145pt;height:10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5725" cy="11493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5840" cy="114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55pt;width:206.7pt;height:9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4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a04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a04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04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4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04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04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48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b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075</Words>
  <Characters>6343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businova</dc:creator>
  <dc:description/>
  <dc:language>en-US</dc:language>
  <cp:lastModifiedBy>businova</cp:lastModifiedBy>
  <cp:lastPrinted>2012-08-16T08:58:00Z</cp:lastPrinted>
  <dcterms:modified xsi:type="dcterms:W3CDTF">2012-08-16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