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457"/>
        <w:gridCol w:w="4835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- Pozemkový úřad Strakonice </w:t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 Hvožďany a Újez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6 27 Strakonice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2VZ37693/2012-1307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Šídlem, ředitelem PÚ Strakonice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Komplexní pozemkové úpravy Hvožďany a Újezd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kého náměstí 1090, Strakon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 Šídl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3 311 710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Jiří Sanko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3 311 714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551"/>
        <w:gridCol w:w="4253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strakonice@mze.cz" TargetMode="External"/><Relationship Id="rId6" Type="http://schemas.openxmlformats.org/officeDocument/2006/relationships/hyperlink" Target="mailto:Pu_strakonice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6:00Z</dcterms:created>
  <dc:creator>Marie Sklenářová</dc:creator>
  <dc:description/>
  <cp:keywords/>
  <dc:language>en-US</dc:language>
  <cp:lastModifiedBy>mhr</cp:lastModifiedBy>
  <cp:lastPrinted>2007-05-31T17:25:00Z</cp:lastPrinted>
  <dcterms:modified xsi:type="dcterms:W3CDTF">2012-09-11T05:20:00Z</dcterms:modified>
  <cp:revision>3</cp:revision>
  <dc:subject/>
  <dc:title> </dc:title>
</cp:coreProperties>
</file>