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2000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gorka, Litomyšl, odstranění nánosů a porostů z úpravy, ř.km 0,432 – 1,1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 Ladislav Chleboun, DiS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  <w:t>Zástupce pro věci technické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…… pro veřejnou zakázku nazvanou </w:t>
      </w:r>
      <w:r>
        <w:rPr>
          <w:b/>
        </w:rPr>
        <w:t>„ Gregorka, Litomyšl, odstranění nánosů a porostů z úpravy, ř.km 0,432 – 1,133 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s zejména s investičním záměrem, zpracovaným Ladislavem Chlebounem dne 1.7.2020.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>„ Gregorka, Litomyšl, odstranění nánosů a porostů z úpravy, ř.km 0,432 – 1,133“</w:t>
      </w:r>
    </w:p>
    <w:p>
      <w:pPr>
        <w:pStyle w:val="Normal"/>
        <w:ind w:left="708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08/2020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 xml:space="preserve">nejpozději do 30. 11. 2020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……………………………..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rFonts w:eastAsia="Calibri"/>
        </w:rPr>
        <w:t>………………………………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g), m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 xml:space="preserve">V Pardubicích                   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32</TotalTime>
  <Application>LibreOffice/7.4.7.2$Linux_X86_64 LibreOffice_project/40$Build-2</Application>
  <AppVersion>15.0000</AppVersion>
  <Pages>4</Pages>
  <Words>847</Words>
  <Characters>5000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8:00Z</dcterms:created>
  <dc:creator>DiS. Michal Kubík</dc:creator>
  <dc:description/>
  <dc:language>en-US</dc:language>
  <cp:lastModifiedBy>Ladislav Chleboun</cp:lastModifiedBy>
  <dcterms:modified xsi:type="dcterms:W3CDTF">2020-07-07T0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