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70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  <w:bCs/>
          <w:color w:val="000000"/>
          <w:szCs w:val="22"/>
        </w:rPr>
        <w:t>Dodávka malotraktoru včetně příslušenství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15228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82256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20-07-08T07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