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..</w:t>
          </w:r>
        </w:sdtContent>
      </w:sdt>
      <w:r>
        <w:rPr>
          <w:rFonts w:cs="Arial" w:ascii="Arial" w:hAnsi="Arial"/>
          <w:sz w:val="18"/>
          <w:szCs w:val="18"/>
        </w:rPr>
        <w:tab/>
        <w:t>Číslo</w:t>
      </w:r>
      <w:r>
        <w:rPr>
          <w:rFonts w:cs="Arial" w:ascii="Arial" w:hAnsi="Arial"/>
          <w:sz w:val="18"/>
          <w:szCs w:val="18"/>
        </w:rPr>
        <w:t xml:space="preserve">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.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Lenka Vaculová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 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vaculov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08170196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</w:rPr>
        <w:t>na služby s názvem „Oslava, Dlouhá Loučka – oprava koryta tok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slava, Dlouhá Loučka – oprava koryta tok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 xml:space="preserve">„Oslava, Dlouhá Loučka – oprava koryta toku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června 2020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, Technicko – kvalitativními požadavky na vodní stavby (TKP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 xml:space="preserve">zadáním rozsahu stavby a v souladu s obecně závaznými právními předpisy, závaznými i doporučenými českými technickými normami (ČSN, ČSN EN, ČSN ISO, ČSN EN ISO, atd.), Technicko – kvalitativními požadavky na vodní stavby (TKP) a standardy (dále jen „DPS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DPS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právními předpisy dle předchozí věty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ová dokumentace DSP a DPS bude řešit komplexní opravu povodňových škod v předmětném úseku způsobené povodní v červnu 2020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návrhu havarijního a povodňového plánu a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posouzení zdi, včetně výkresů výztuže (včetně výkazu materiálu)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harmonogramu prací</w:t>
      </w:r>
    </w:p>
    <w:p>
      <w:pPr>
        <w:pStyle w:val="TextBody"/>
        <w:suppressAutoHyphens w:val="false"/>
        <w:spacing w:before="0" w:after="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09 geodetické podklady k PD (ř. km 4,805 – 6,970 z r 1998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0 –Oslava – km 5,000 – 7,000 – oprava koryta (z r. 1999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2 – Oslava, Dlouhá Loučka – oprava toku (v ř. km 4,751 – 6,050 z r. 2006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40-52 – Oslava, Dlouhá Loučka – rekonstrukce hrází PB (r. 2011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17-14  - Oslava, Dlouhá Loučka – rekonstrukce LB hráze (r. 2019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 účastníků řízení předepsané zvláštními předpis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 z prověření vhodného místa pro uložení vytěžených nánosů v souladu s platnou legislativou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bude předáno v počtu 2 vyhotovení v listinné podobě + 1x na CD nebo DVD, a to jak v pdf, tak v otevřeném formátu. Výsledky provedených průzkumných prací a posudků budou předány v počtu 2 paré v listinné podobě + 1x na CD nebo DVD, a to jak v pdf, tak v otevřeném formá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rovedeno a ověřeno oprávněnou osobo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3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Všechna pare (DSP, DPS) budou opatřena autorizačním razítke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i odevzdání DSP bude odevzdán i plán BOZP.</w:t>
      </w:r>
    </w:p>
    <w:p>
      <w:pPr>
        <w:pStyle w:val="ListParagraph"/>
        <w:numPr>
          <w:ilvl w:val="0"/>
          <w:numId w:val="1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 BOZP</w:t>
      </w:r>
      <w:r>
        <w:rPr>
          <w:rFonts w:cs="Arial" w:ascii="Arial" w:hAnsi="Arial"/>
        </w:rPr>
        <w:t xml:space="preserve"> – 3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hotovitel provede </w:t>
      </w:r>
      <w:r>
        <w:rPr>
          <w:rFonts w:cs="Arial"/>
          <w:b/>
        </w:rPr>
        <w:t>podrobné místní šetření</w:t>
      </w:r>
      <w:r>
        <w:rPr>
          <w:rFonts w:cs="Arial"/>
        </w:rPr>
        <w:t xml:space="preserve"> celého předmětného úseku v rozsahu nutném pro zjištění skutečného poškozen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provedení </w:t>
      </w:r>
      <w:r>
        <w:rPr>
          <w:rFonts w:cs="Arial"/>
          <w:b/>
        </w:rPr>
        <w:t>geodetického zaměření</w:t>
      </w:r>
      <w:r>
        <w:rPr>
          <w:rFonts w:cs="Arial"/>
        </w:rPr>
        <w:t xml:space="preserve"> stávajícího stavu v km 3,515 – 7,200, zpracování polohopisu a výškopisu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diagnostika stavu úpravy (stavebně technický průzkum)</w:t>
      </w:r>
      <w:r>
        <w:rPr>
          <w:rFonts w:cs="Arial"/>
        </w:rPr>
        <w:t xml:space="preserve">, objektů a stanovení závad v jednotlivých úsecích;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provedení statického posouzení podložené statickým výpočtem pro úseky zdí, které budou vystavěny nově.. V rámci statického posouzení je nutné řešit i stabilitu přilehlých nemovitostí, způsob jejich zajištění neporušení a bezpečnosti při stavbě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hydrotechnické posouzení</w:t>
      </w:r>
      <w:r>
        <w:rPr>
          <w:rFonts w:cs="Arial"/>
        </w:rPr>
        <w:t xml:space="preserve"> pro návrh rozsahu odtěžení/rozhrnutí sediment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Návrhy technického řešení budou provedeny včetně nezbytných </w:t>
      </w:r>
      <w:r>
        <w:rPr>
          <w:rFonts w:cs="Arial"/>
          <w:b/>
        </w:rPr>
        <w:t>výpočtů pro obhajobu daného řešení</w:t>
      </w:r>
      <w:r>
        <w:rPr>
          <w:rFonts w:cs="Arial"/>
        </w:rPr>
        <w:t xml:space="preserve"> (např. posouzení při zatížení návrhového průtoku, vymílacích rychlostí, obhajoba opevnění, konstrukcí, hydrotechnického posouzení, apod.).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Inventarizace dřevin</w:t>
      </w:r>
      <w:r>
        <w:rPr>
          <w:rFonts w:cs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 xml:space="preserve">zajištění </w:t>
      </w:r>
      <w:r>
        <w:rPr>
          <w:rFonts w:cs="Arial"/>
          <w:b/>
        </w:rPr>
        <w:t>rozborů sedimentů</w:t>
      </w:r>
      <w:r>
        <w:rPr>
          <w:rFonts w:cs="Arial"/>
        </w:rPr>
        <w:t xml:space="preserve"> (min. 1 vzorek na 1 km toku), vč. nalezení a vyřešení náležitého uložiště v souladu se zákonem o odpadech;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  <w:b/>
        </w:rPr>
        <w:t>Ověření existence ZCHD</w:t>
      </w:r>
      <w:r>
        <w:rPr>
          <w:rFonts w:cs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SP a její předání:           </w:t>
      </w:r>
      <w:r>
        <w:rPr>
          <w:rFonts w:cs="Arial" w:ascii="Arial" w:hAnsi="Arial"/>
          <w:b/>
        </w:rPr>
        <w:t>do 31. 12. 2020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do 10 dnů od převzetí DSP objednatelem bez 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, vypracování plánu BOZP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hd w:fill="FFFF00" w:val="clear"/>
              </w:rPr>
              <w:t>Cena vč. DPH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 xml:space="preserve">DSP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4486097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91157402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84663877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1299662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9080921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66486112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9395843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43062625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56344750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3765471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5006630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13351248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9295952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942272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0188850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213442642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160793679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sdt>
              <w:sdtPr>
                <w:id w:val="30371768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 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</w:t>
          </w:r>
          <w:bookmarkStart w:id="0" w:name="_GoBack"/>
          <w:bookmarkEnd w:id="0"/>
          <w:r>
            <w:rPr>
              <w:rFonts w:cs="Arial" w:ascii="Arial" w:hAnsi="Arial"/>
            </w:rPr>
            <w:t>e</w:t>
          </w:r>
        </w:sdtContent>
      </w:sdt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ZBEKEomrHfPIj754qtHqIIc8u0=" w:salt="97zYFjMQCLq7MR5SvY+q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34f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b75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B9B1E-D5E3-4085-A0D5-D4655E2355CC}"/>
      </w:docPartPr>
      <w:docPartBody>
        <w:p w14:paraId="19723A83" w14:textId="7E64F7A7" w:rsidR="00000000" w:rsidRDefault="009E2217">
          <w:r w:rsidRPr="003A5C5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2217"/>
    <w:rsid w:val="009E22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221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AA406-AEF0-460D-8832-926517473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0</Pages>
  <Words>4761</Words>
  <Characters>28091</Characters>
  <CharactersWithSpaces>32787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7:00Z</dcterms:created>
  <dc:creator>Honza</dc:creator>
  <dc:description/>
  <dc:language>en-US</dc:language>
  <cp:lastModifiedBy>Turanová Dana</cp:lastModifiedBy>
  <cp:lastPrinted>2020-07-01T07:19:00Z</cp:lastPrinted>
  <dcterms:modified xsi:type="dcterms:W3CDTF">2020-07-08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