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Hněvkovice – rozšíření provozní budov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07535078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9924469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0133604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3144724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79824259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20028481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01715220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5564612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65397096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2325990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74444354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67986237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, c) a d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2977167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3134914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8889250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novostavba nebo rekonstrukce pozemní stavby s minimální cenou stavebních prací ve výši 15 000 000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zahrnovala provedení objektu s ocelovým nosným systémem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5567970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5816313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3451222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0949761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5393580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1857021"/>
                <w:placeholder>
                  <w:docPart w:val="9925FE3D655843C687C28812C10AE2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8824708"/>
                <w:placeholder>
                  <w:docPart w:val="16E2061396F645FBAB3F66B97F32698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8174213"/>
                <w:placeholder>
                  <w:docPart w:val="371BCA05EEA849B2ACD7E7207042A94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novostavba nebo rekonstrukce pozemní stavby s minimální cenou stavebních prací ve výši 15 000 000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zahrnovala provedení objektu s ocelovým nosným systémem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4229893"/>
                <w:placeholder>
                  <w:docPart w:val="7BB04F9B6E6F4AA4BD0E442178E3C96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0291936"/>
                <w:placeholder>
                  <w:docPart w:val="1087E53A874B4D5A8B541573F9793C1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5398237"/>
                <w:placeholder>
                  <w:docPart w:val="A0D6F54F231E44D49540EFB61A4696D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8683564"/>
                <w:placeholder>
                  <w:docPart w:val="C7C58503623643E69E0F028D4914FD2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2727381"/>
                <w:placeholder>
                  <w:docPart w:val="211DA962B1BD4C049EF9EDBE00BB6D0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2497697"/>
                <w:placeholder>
                  <w:docPart w:val="43D7056A38B549AEA9EA53E2F345154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9729912"/>
                <w:placeholder>
                  <w:docPart w:val="384991F9071E4224821E8A62D35FBF9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12714671"/>
                <w:placeholder>
                  <w:docPart w:val="BA53CDBE547044C8980AB9A085FCA1B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novostavba nebo rekonstrukce pozemní stavby s minimální cenou stavebních prací ve výši 15 000 000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zahrnovala provedení objektu s ocelovým nosným systémem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2786445"/>
                <w:placeholder>
                  <w:docPart w:val="57B4777E3A4F46DA90495CC8360C4D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2034604"/>
                <w:placeholder>
                  <w:docPart w:val="F1DD015E3372488D9445E16CC7617A4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1455332"/>
                <w:placeholder>
                  <w:docPart w:val="0C8FF2E1A4D6475F8A4341F1472BAD4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6798446"/>
                <w:placeholder>
                  <w:docPart w:val="B5042155D5C44C1784ADBBC6B497A81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9821396"/>
                <w:placeholder>
                  <w:docPart w:val="7D6166CEE5CA460EAFD7C5EDB768210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Osoba stavbyvedoucího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44982017"/>
                <w:placeholder>
                  <w:docPart w:val="C210C00AEC4040D2A3F2A21DAC71334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Osvědčení o odborné kvalifikaci klíčových osob</w:t>
      </w:r>
    </w:p>
    <w:p>
      <w:pPr>
        <w:pStyle w:val="Odstnesl"/>
        <w:rPr/>
      </w:pPr>
      <w:r>
        <w:rPr/>
        <w:t>Dodavatel čestně prohlašuje, že níže uvedené in</w:t>
      </w:r>
      <w:bookmarkStart w:id="21" w:name="_GoBack"/>
      <w:bookmarkEnd w:id="21"/>
      <w:r>
        <w:rPr/>
        <w:t>formace o získání kvalifikace klíčové osoby odpovídají skutečnosti.</w:t>
      </w:r>
    </w:p>
    <w:tbl>
      <w:tblPr>
        <w:tblStyle w:val="Mkatabulky"/>
        <w:tblW w:w="942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5"/>
        <w:gridCol w:w="4713"/>
      </w:tblGrid>
      <w:tr>
        <w:trPr/>
        <w:tc>
          <w:tcPr>
            <w:tcW w:w="94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stavbyvedoucího</w:t>
            </w:r>
          </w:p>
        </w:tc>
      </w:tr>
      <w:tr>
        <w:trPr/>
        <w:tc>
          <w:tcPr>
            <w:tcW w:w="47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e autorizovaným inženýrem nebo autorizovaným technikem pro obor pozemní stavby podle § 5 odst. 3 písm. a) zákona č. 360/1992 Sb., o výkonu povolání autorizovaných architektů a o výkonu povolání autorizovaných inženýrů a techniků činných ve výstavbě, ve znění pozdějších předpisů (dále jen „zákon o autorizaci“), anebo je osobou, jejíž kvalifikace byla získána v zahraničí</w:t>
            </w:r>
          </w:p>
        </w:tc>
        <w:tc>
          <w:tcPr>
            <w:tcW w:w="47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valifikace byla získána v: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České republice" w:displayText="České republice"/>
                  <w:listItem w:value="zahraničí" w:displayText="zahraničí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0"/>
      </w:r>
      <w:r>
        <w:rPr/>
        <w:t xml:space="preserve"> praxe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Osoba stavbyvedoucího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80273753"/>
                <w:placeholder>
                  <w:docPart w:val="69BA59973DC24F95937FEFBA8A649A8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rFonts w:cs="Arial"/>
        </w:rPr>
        <w:t>osoba stavbyvedoucího</w:t>
      </w:r>
      <w:r>
        <w:rPr/>
        <w:t xml:space="preserve"> se za posledních 5 let před zahájením zadávacího řízení účastnila na pozici stavbyvedoucího </w:t>
      </w:r>
      <w:r>
        <w:rPr>
          <w:rFonts w:cs="Arial"/>
        </w:rPr>
        <w:t>na poskytnutí následující stavební práce</w:t>
      </w:r>
      <w:r>
        <w:rPr>
          <w:rStyle w:val="FootnoteAnchor"/>
          <w:rFonts w:cs="Arial"/>
        </w:rPr>
        <w:footnoteReference w:id="11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0424137"/>
                <w:placeholder>
                  <w:docPart w:val="51565115BD36409DA8028EE0662C59F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22076479"/>
                <w:placeholder>
                  <w:docPart w:val="84C81BBB0C9F4F2C9D998B9CAACC4D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6722896"/>
                <w:placeholder>
                  <w:docPart w:val="5A2FE15608EC4EA5AF61C1968EF4B8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47265587"/>
                <w:placeholder>
                  <w:docPart w:val="9C8E177F5F2143ABABDA3DE8B43897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stavebních prací poskytnutých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6265379"/>
                <w:placeholder>
                  <w:docPart w:val="A05A952CDF7049A984C58142165ECA8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stavební práce byla novostavba nebo rekonstrukce pozemní práce s minimální cenou stavebních prací ve výši 15 000 000 Kč bez DPH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8317615"/>
                <w:placeholder>
                  <w:docPart w:val="B10F9F42E9264F2AB410980F971DE5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8890891"/>
                <w:placeholder>
                  <w:docPart w:val="5C472DB0D89F4CC8BEFF174D16E2E2B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1943659"/>
                <w:placeholder>
                  <w:docPart w:val="4BB5E4E2537A4D90B6749877DEEF3AF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33518233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17717293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3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é prohlášení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 relevantní se považuje praxe splňující požadavky zadavatele vyjádřené v zadávací dokumentaci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Hněvkovice – rozšíření provozní budov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d40a9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40a9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BF2A6C" w:rsidP="00BF2A6C">
          <w:pPr>
            <w:pStyle w:val="2966005726474939AE9D7F6DAF7B5F61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05321C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05321C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05321C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25FE3D655843C687C28812C10AE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4EBEB-5DA9-4620-972D-B3E55E559A8D}"/>
      </w:docPartPr>
      <w:docPartBody>
        <w:p w:rsidR="00DA2604" w:rsidRDefault="0005321C" w:rsidP="0005321C">
          <w:pPr>
            <w:pStyle w:val="9925FE3D655843C687C28812C10AE2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E2061396F645FBAB3F66B97F3269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6F0546-EF6A-4006-B9DC-E22692217B03}"/>
      </w:docPartPr>
      <w:docPartBody>
        <w:p w:rsidR="00DA2604" w:rsidRDefault="0005321C" w:rsidP="0005321C">
          <w:pPr>
            <w:pStyle w:val="16E2061396F645FBAB3F66B97F3269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1BCA05EEA849B2ACD7E7207042A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99910D-8BC9-472E-A139-915ACED4E272}"/>
      </w:docPartPr>
      <w:docPartBody>
        <w:p w:rsidR="00DA2604" w:rsidRDefault="0005321C" w:rsidP="0005321C">
          <w:pPr>
            <w:pStyle w:val="371BCA05EEA849B2ACD7E7207042A9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BB04F9B6E6F4AA4BD0E442178E3C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2D327A-0692-43F1-853C-EB772DD58E3C}"/>
      </w:docPartPr>
      <w:docPartBody>
        <w:p w:rsidR="00DA2604" w:rsidRDefault="0005321C" w:rsidP="0005321C">
          <w:pPr>
            <w:pStyle w:val="7BB04F9B6E6F4AA4BD0E442178E3C9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87E53A874B4D5A8B541573F9793C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97E71A-985E-4130-ADFE-7392E56CFC30}"/>
      </w:docPartPr>
      <w:docPartBody>
        <w:p w:rsidR="00DA2604" w:rsidRDefault="0005321C" w:rsidP="0005321C">
          <w:pPr>
            <w:pStyle w:val="1087E53A874B4D5A8B541573F9793C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6F54F231E44D49540EFB61A4696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4EE252-13F7-4F2E-BF12-C91FA8C9FCF6}"/>
      </w:docPartPr>
      <w:docPartBody>
        <w:p w:rsidR="00DA2604" w:rsidRDefault="0005321C" w:rsidP="0005321C">
          <w:pPr>
            <w:pStyle w:val="A0D6F54F231E44D49540EFB61A4696D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7C58503623643E69E0F028D4914FD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63BB1-4792-4D09-9844-62BB62E6DC20}"/>
      </w:docPartPr>
      <w:docPartBody>
        <w:p w:rsidR="00DA2604" w:rsidRDefault="0005321C" w:rsidP="0005321C">
          <w:pPr>
            <w:pStyle w:val="C7C58503623643E69E0F028D4914FD2F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11DA962B1BD4C049EF9EDBE00BB6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FB76E5-B079-4362-9BF7-B9D1556CC08E}"/>
      </w:docPartPr>
      <w:docPartBody>
        <w:p w:rsidR="00DA2604" w:rsidRDefault="0005321C" w:rsidP="0005321C">
          <w:pPr>
            <w:pStyle w:val="211DA962B1BD4C049EF9EDBE00BB6D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D7056A38B549AEA9EA53E2F34515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CF5EE6-801E-4F0A-A481-7DABBBDD3C61}"/>
      </w:docPartPr>
      <w:docPartBody>
        <w:p w:rsidR="00DA2604" w:rsidRDefault="0005321C" w:rsidP="0005321C">
          <w:pPr>
            <w:pStyle w:val="43D7056A38B549AEA9EA53E2F34515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4991F9071E4224821E8A62D35FBF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3BE415-F283-429F-8616-F801C1C26D12}"/>
      </w:docPartPr>
      <w:docPartBody>
        <w:p w:rsidR="00DA2604" w:rsidRDefault="0005321C" w:rsidP="0005321C">
          <w:pPr>
            <w:pStyle w:val="384991F9071E4224821E8A62D35FBF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53CDBE547044C8980AB9A085FCA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DB69F-6568-4A9A-9842-91B54867F626}"/>
      </w:docPartPr>
      <w:docPartBody>
        <w:p w:rsidR="00DA2604" w:rsidRDefault="0005321C" w:rsidP="0005321C">
          <w:pPr>
            <w:pStyle w:val="BA53CDBE547044C8980AB9A085FCA1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B4777E3A4F46DA90495CC8360C4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58E2E-758D-42C8-89F9-BA80B9C37674}"/>
      </w:docPartPr>
      <w:docPartBody>
        <w:p w:rsidR="00DA2604" w:rsidRDefault="0005321C" w:rsidP="0005321C">
          <w:pPr>
            <w:pStyle w:val="57B4777E3A4F46DA90495CC8360C4D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DD015E3372488D9445E16CC7617A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56BAE-9D29-428D-9414-EDD33298D00E}"/>
      </w:docPartPr>
      <w:docPartBody>
        <w:p w:rsidR="00DA2604" w:rsidRDefault="0005321C" w:rsidP="0005321C">
          <w:pPr>
            <w:pStyle w:val="F1DD015E3372488D9445E16CC7617A4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8FF2E1A4D6475F8A4341F1472BAD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58B3E-3832-45C3-ABF4-DD8370D3EC64}"/>
      </w:docPartPr>
      <w:docPartBody>
        <w:p w:rsidR="00DA2604" w:rsidRDefault="0005321C" w:rsidP="0005321C">
          <w:pPr>
            <w:pStyle w:val="0C8FF2E1A4D6475F8A4341F1472BAD4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5042155D5C44C1784ADBBC6B497A8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9C027-B6B2-4BCA-83DE-7B63DB5B3E46}"/>
      </w:docPartPr>
      <w:docPartBody>
        <w:p w:rsidR="00DA2604" w:rsidRDefault="0005321C" w:rsidP="0005321C">
          <w:pPr>
            <w:pStyle w:val="B5042155D5C44C1784ADBBC6B497A81F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D6166CEE5CA460EAFD7C5EDB76821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5D40D4-E33E-45D0-A7D6-8DC4CC2F3F4E}"/>
      </w:docPartPr>
      <w:docPartBody>
        <w:p w:rsidR="00DA2604" w:rsidRDefault="0005321C" w:rsidP="0005321C">
          <w:pPr>
            <w:pStyle w:val="7D6166CEE5CA460EAFD7C5EDB768210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210C00AEC4040D2A3F2A21DAC713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D8D26C-BC7E-4778-854A-36AE82C3EEC8}"/>
      </w:docPartPr>
      <w:docPartBody>
        <w:p w:rsidR="00DA2604" w:rsidRDefault="0005321C" w:rsidP="0005321C">
          <w:pPr>
            <w:pStyle w:val="C210C00AEC4040D2A3F2A21DAC713347"/>
          </w:pPr>
          <w:r w:rsidRPr="00795889">
            <w:rPr>
              <w:rStyle w:val="Zstupntext"/>
            </w:rPr>
            <w:t>zadejte jméno a příjmení</w:t>
          </w:r>
        </w:p>
      </w:docPartBody>
    </w:docPart>
    <w:docPart>
      <w:docPartPr>
        <w:name w:val="59077C47BE614B63AB681491DEE88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879DE9-6A95-43CB-A393-51E504B31CCF}"/>
      </w:docPartPr>
      <w:docPartBody>
        <w:p w:rsidR="00DA2604" w:rsidRDefault="0005321C" w:rsidP="0005321C">
          <w:pPr>
            <w:pStyle w:val="59077C47BE614B63AB681491DEE88978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69BA59973DC24F95937FEFBA8A649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4C15A-8A2E-4183-96B0-C58C2A017592}"/>
      </w:docPartPr>
      <w:docPartBody>
        <w:p w:rsidR="00DA2604" w:rsidRDefault="0005321C" w:rsidP="0005321C">
          <w:pPr>
            <w:pStyle w:val="69BA59973DC24F95937FEFBA8A649A8F"/>
          </w:pPr>
          <w:r>
            <w:rPr>
              <w:rStyle w:val="Zstupntext"/>
            </w:rPr>
            <w:t>zadejte číslo</w:t>
          </w:r>
        </w:p>
      </w:docPartBody>
    </w:docPart>
    <w:docPart>
      <w:docPartPr>
        <w:name w:val="51565115BD36409DA8028EE0662C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426110-04C0-4954-AAC7-BBF851C780A8}"/>
      </w:docPartPr>
      <w:docPartBody>
        <w:p w:rsidR="00DA2604" w:rsidRDefault="0005321C" w:rsidP="0005321C">
          <w:pPr>
            <w:pStyle w:val="51565115BD36409DA8028EE0662C59F1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84C81BBB0C9F4F2C9D998B9CAACC4D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06EB9-2244-453C-AB75-6F9E90834531}"/>
      </w:docPartPr>
      <w:docPartBody>
        <w:p w:rsidR="00DA2604" w:rsidRDefault="0005321C" w:rsidP="0005321C">
          <w:pPr>
            <w:pStyle w:val="84C81BBB0C9F4F2C9D998B9CAACC4D58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5A2FE15608EC4EA5AF61C1968EF4B8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885FE9-AA50-4380-A29A-FC704DAE21F7}"/>
      </w:docPartPr>
      <w:docPartBody>
        <w:p w:rsidR="00DA2604" w:rsidRDefault="0005321C" w:rsidP="0005321C">
          <w:pPr>
            <w:pStyle w:val="5A2FE15608EC4EA5AF61C1968EF4B86B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9C8E177F5F2143ABABDA3DE8B43897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5C7F8-C683-4E4E-A7BD-7F636E7771FF}"/>
      </w:docPartPr>
      <w:docPartBody>
        <w:p w:rsidR="00DA2604" w:rsidRDefault="0005321C" w:rsidP="0005321C">
          <w:pPr>
            <w:pStyle w:val="9C8E177F5F2143ABABDA3DE8B438975A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A05A952CDF7049A984C58142165EC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CB0ACB-45D8-49FB-BE1C-BDDA6BF5FAC1}"/>
      </w:docPartPr>
      <w:docPartBody>
        <w:p w:rsidR="00DA2604" w:rsidRDefault="0005321C" w:rsidP="0005321C">
          <w:pPr>
            <w:pStyle w:val="A05A952CDF7049A984C58142165ECA89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B10F9F42E9264F2AB410980F971DE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7A8DD-9AB6-47F1-9C6A-43A6334A88AD}"/>
      </w:docPartPr>
      <w:docPartBody>
        <w:p w:rsidR="00DA2604" w:rsidRDefault="0005321C" w:rsidP="0005321C">
          <w:pPr>
            <w:pStyle w:val="B10F9F42E9264F2AB410980F971DE526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5C472DB0D89F4CC8BEFF174D16E2E2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D7E7C4-0FB6-4604-B068-602B2142AA69}"/>
      </w:docPartPr>
      <w:docPartBody>
        <w:p w:rsidR="00DA2604" w:rsidRDefault="0005321C" w:rsidP="0005321C">
          <w:pPr>
            <w:pStyle w:val="5C472DB0D89F4CC8BEFF174D16E2E2BA"/>
          </w:pPr>
          <w:r w:rsidRPr="00304843">
            <w:rPr>
              <w:rStyle w:val="Zstupntext"/>
            </w:rPr>
            <w:t>je-li relevantní, zadejte text</w:t>
          </w:r>
        </w:p>
      </w:docPartBody>
    </w:docPart>
    <w:docPart>
      <w:docPartPr>
        <w:name w:val="4BB5E4E2537A4D90B6749877DEEF3A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1990A-E89C-411D-86C2-075230809FAE}"/>
      </w:docPartPr>
      <w:docPartBody>
        <w:p w:rsidR="00DA2604" w:rsidRDefault="0005321C" w:rsidP="0005321C">
          <w:pPr>
            <w:pStyle w:val="4BB5E4E2537A4D90B6749877DEEF3AFC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5932199D8BDE427BA80E20F3BE316A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9FD0-B781-4A51-B30B-D2314BA370CF}"/>
      </w:docPartPr>
      <w:docPartBody>
        <w:p w:rsidR="00DA2604" w:rsidRDefault="0005321C" w:rsidP="0005321C">
          <w:pPr>
            <w:pStyle w:val="5932199D8BDE427BA80E20F3BE316AB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B231ED6E2DD48949892611C52B78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4A950-928C-4BBA-BF0E-4E1DA8952B67}"/>
      </w:docPartPr>
      <w:docPartBody>
        <w:p w:rsidR="00737852" w:rsidRDefault="003F6DB9" w:rsidP="003F6DB9">
          <w:pPr>
            <w:pStyle w:val="FB231ED6E2DD48949892611C52B7833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4ED44901F9F4259B6AB902DC4B28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999DD8-E651-4252-82A1-ED2E551CCECA}"/>
      </w:docPartPr>
      <w:docPartBody>
        <w:p w:rsidR="00737852" w:rsidRDefault="003F6DB9" w:rsidP="003F6DB9">
          <w:pPr>
            <w:pStyle w:val="E4ED44901F9F4259B6AB902DC4B288F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A96EC5FCABE406F9A545E1A3E5FF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AA2C8E-3394-43E3-8BCA-056178377B9B}"/>
      </w:docPartPr>
      <w:docPartBody>
        <w:p w:rsidR="00737852" w:rsidRDefault="003F6DB9" w:rsidP="003F6DB9">
          <w:pPr>
            <w:pStyle w:val="AA96EC5FCABE406F9A545E1A3E5FF57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F64C56919014B7A96C0BDC582A9E5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5349C-F626-4166-B7DA-C115AB3101EB}"/>
      </w:docPartPr>
      <w:docPartBody>
        <w:p w:rsidR="00737852" w:rsidRDefault="003F6DB9" w:rsidP="003F6DB9">
          <w:pPr>
            <w:pStyle w:val="4F64C56919014B7A96C0BDC582A9E58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B8BDA6DAEF44D5AA65EDE1B55AB7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3362AF-6A54-4714-A9D3-5303E1CF4555}"/>
      </w:docPartPr>
      <w:docPartBody>
        <w:p w:rsidR="00737852" w:rsidRDefault="003F6DB9" w:rsidP="003F6DB9">
          <w:pPr>
            <w:pStyle w:val="4B8BDA6DAEF44D5AA65EDE1B55AB71D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4676D"/>
    <w:rsid w:val="0005321C"/>
    <w:rsid w:val="003E64E2"/>
    <w:rsid w:val="003F6DB9"/>
    <w:rsid w:val="00737852"/>
    <w:rsid w:val="008A1682"/>
    <w:rsid w:val="00AB6505"/>
    <w:rsid w:val="00B64047"/>
    <w:rsid w:val="00BF2A6C"/>
    <w:rsid w:val="00DA145A"/>
    <w:rsid w:val="00DA2604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F6DB9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98D2CB527B8F4D9BB520132577DF82D5">
    <w:name w:val="98D2CB527B8F4D9BB520132577DF82D5"/>
    <w:rsid w:val="0005321C"/>
    <w:pPr>
      <w:spacing w:after="160" w:line="259" w:lineRule="auto"/>
    </w:pPr>
  </w:style>
  <w:style w:type="paragraph" w:customStyle="1" w:styleId="77E94B4731C14830B7433904F8DF2B4F">
    <w:name w:val="77E94B4731C14830B7433904F8DF2B4F"/>
    <w:rsid w:val="0005321C"/>
    <w:pPr>
      <w:spacing w:after="160" w:line="259" w:lineRule="auto"/>
    </w:pPr>
  </w:style>
  <w:style w:type="paragraph" w:customStyle="1" w:styleId="5ADB3788197B4CF6B5688CF385C0FC2B">
    <w:name w:val="5ADB3788197B4CF6B5688CF385C0FC2B"/>
    <w:rsid w:val="0005321C"/>
    <w:pPr>
      <w:spacing w:after="160" w:line="259" w:lineRule="auto"/>
    </w:pPr>
  </w:style>
  <w:style w:type="paragraph" w:customStyle="1" w:styleId="FAD7D756A7444158B48C7A60891F9536">
    <w:name w:val="FAD7D756A7444158B48C7A60891F9536"/>
    <w:rsid w:val="0005321C"/>
    <w:pPr>
      <w:spacing w:after="160" w:line="259" w:lineRule="auto"/>
    </w:pPr>
  </w:style>
  <w:style w:type="paragraph" w:customStyle="1" w:styleId="C6635352BB6C4F31B06275092597BC93">
    <w:name w:val="C6635352BB6C4F31B06275092597BC93"/>
    <w:rsid w:val="0005321C"/>
    <w:pPr>
      <w:spacing w:after="160" w:line="259" w:lineRule="auto"/>
    </w:pPr>
  </w:style>
  <w:style w:type="paragraph" w:customStyle="1" w:styleId="C42A607B41D443CDBFF42CC3CD532D98">
    <w:name w:val="C42A607B41D443CDBFF42CC3CD532D98"/>
    <w:rsid w:val="0005321C"/>
    <w:pPr>
      <w:spacing w:after="160" w:line="259" w:lineRule="auto"/>
    </w:pPr>
  </w:style>
  <w:style w:type="paragraph" w:customStyle="1" w:styleId="5B8D36DF9179444CB59D5C40E032AB9A">
    <w:name w:val="5B8D36DF9179444CB59D5C40E032AB9A"/>
    <w:rsid w:val="0005321C"/>
    <w:pPr>
      <w:spacing w:after="160" w:line="259" w:lineRule="auto"/>
    </w:pPr>
  </w:style>
  <w:style w:type="paragraph" w:customStyle="1" w:styleId="469957DDF2364639838BE4447979D954">
    <w:name w:val="469957DDF2364639838BE4447979D954"/>
    <w:rsid w:val="0005321C"/>
    <w:pPr>
      <w:spacing w:after="160" w:line="259" w:lineRule="auto"/>
    </w:pPr>
  </w:style>
  <w:style w:type="paragraph" w:customStyle="1" w:styleId="0173C3AC2DA54F389EFDD3ED569A7C68">
    <w:name w:val="0173C3AC2DA54F389EFDD3ED569A7C68"/>
    <w:rsid w:val="0005321C"/>
    <w:pPr>
      <w:spacing w:after="160" w:line="259" w:lineRule="auto"/>
    </w:pPr>
  </w:style>
  <w:style w:type="paragraph" w:customStyle="1" w:styleId="A8225D99FA614C678F1A1ED419F13ED9">
    <w:name w:val="A8225D99FA614C678F1A1ED419F13ED9"/>
    <w:rsid w:val="0005321C"/>
    <w:pPr>
      <w:spacing w:after="160" w:line="259" w:lineRule="auto"/>
    </w:pPr>
  </w:style>
  <w:style w:type="paragraph" w:customStyle="1" w:styleId="A366F12C12F6496FB7EF4C6EE4ABF153">
    <w:name w:val="A366F12C12F6496FB7EF4C6EE4ABF153"/>
    <w:rsid w:val="0005321C"/>
    <w:pPr>
      <w:spacing w:after="160" w:line="259" w:lineRule="auto"/>
    </w:pPr>
  </w:style>
  <w:style w:type="paragraph" w:customStyle="1" w:styleId="8B0D4966F2AC46EFBD946B5973207001">
    <w:name w:val="8B0D4966F2AC46EFBD946B5973207001"/>
    <w:rsid w:val="0005321C"/>
    <w:pPr>
      <w:spacing w:after="160" w:line="259" w:lineRule="auto"/>
    </w:pPr>
  </w:style>
  <w:style w:type="paragraph" w:customStyle="1" w:styleId="6FE7B6F70C0D4292BD940D28579E6B13">
    <w:name w:val="6FE7B6F70C0D4292BD940D28579E6B13"/>
    <w:rsid w:val="0005321C"/>
    <w:pPr>
      <w:spacing w:after="160" w:line="259" w:lineRule="auto"/>
    </w:pPr>
  </w:style>
  <w:style w:type="paragraph" w:customStyle="1" w:styleId="38174576507545E1BC5CD09DE7ABA649">
    <w:name w:val="38174576507545E1BC5CD09DE7ABA649"/>
    <w:rsid w:val="0005321C"/>
    <w:pPr>
      <w:spacing w:after="160" w:line="259" w:lineRule="auto"/>
    </w:pPr>
  </w:style>
  <w:style w:type="paragraph" w:customStyle="1" w:styleId="E0316CDFBEE441FF8DE8A2DEB480AF74">
    <w:name w:val="E0316CDFBEE441FF8DE8A2DEB480AF74"/>
    <w:rsid w:val="0005321C"/>
    <w:pPr>
      <w:spacing w:after="160" w:line="259" w:lineRule="auto"/>
    </w:pPr>
  </w:style>
  <w:style w:type="paragraph" w:customStyle="1" w:styleId="A0B00758FCF04DCABDD3A3D30D2B1315">
    <w:name w:val="A0B00758FCF04DCABDD3A3D30D2B1315"/>
    <w:rsid w:val="0005321C"/>
    <w:pPr>
      <w:spacing w:after="160" w:line="259" w:lineRule="auto"/>
    </w:pPr>
  </w:style>
  <w:style w:type="paragraph" w:customStyle="1" w:styleId="B92D741651C44941BFF983DA6085ACF8">
    <w:name w:val="B92D741651C44941BFF983DA6085ACF8"/>
    <w:rsid w:val="0005321C"/>
    <w:pPr>
      <w:spacing w:after="160" w:line="259" w:lineRule="auto"/>
    </w:pPr>
  </w:style>
  <w:style w:type="paragraph" w:customStyle="1" w:styleId="C2961B0B14844F23890FC117FB65B7C8">
    <w:name w:val="C2961B0B14844F23890FC117FB65B7C8"/>
    <w:rsid w:val="0005321C"/>
    <w:pPr>
      <w:spacing w:after="160" w:line="259" w:lineRule="auto"/>
    </w:pPr>
  </w:style>
  <w:style w:type="paragraph" w:customStyle="1" w:styleId="9408E31264E14BDFADB6B399C80BF87E">
    <w:name w:val="9408E31264E14BDFADB6B399C80BF87E"/>
    <w:rsid w:val="0005321C"/>
    <w:pPr>
      <w:spacing w:after="160" w:line="259" w:lineRule="auto"/>
    </w:pPr>
  </w:style>
  <w:style w:type="paragraph" w:customStyle="1" w:styleId="7BB39648B0CE46FCA3CD5121B588A841">
    <w:name w:val="7BB39648B0CE46FCA3CD5121B588A841"/>
    <w:rsid w:val="0005321C"/>
    <w:pPr>
      <w:spacing w:after="160" w:line="259" w:lineRule="auto"/>
    </w:pPr>
  </w:style>
  <w:style w:type="paragraph" w:customStyle="1" w:styleId="1E0C61C39D504F58A036F9A93E58AD50">
    <w:name w:val="1E0C61C39D504F58A036F9A93E58AD50"/>
    <w:rsid w:val="0005321C"/>
    <w:pPr>
      <w:spacing w:after="160" w:line="259" w:lineRule="auto"/>
    </w:pPr>
  </w:style>
  <w:style w:type="paragraph" w:customStyle="1" w:styleId="6CDE7D882E454E698C6A4081852B0AF5">
    <w:name w:val="6CDE7D882E454E698C6A4081852B0AF5"/>
    <w:rsid w:val="0005321C"/>
    <w:pPr>
      <w:spacing w:after="160" w:line="259" w:lineRule="auto"/>
    </w:pPr>
  </w:style>
  <w:style w:type="paragraph" w:customStyle="1" w:styleId="21C97BB29F2F401099307FE4EA14A949">
    <w:name w:val="21C97BB29F2F401099307FE4EA14A949"/>
    <w:rsid w:val="0005321C"/>
    <w:pPr>
      <w:spacing w:after="160" w:line="259" w:lineRule="auto"/>
    </w:pPr>
  </w:style>
  <w:style w:type="paragraph" w:customStyle="1" w:styleId="DA7923654AA94985A66AEFCCFF1FE77F">
    <w:name w:val="DA7923654AA94985A66AEFCCFF1FE77F"/>
    <w:rsid w:val="0005321C"/>
    <w:pPr>
      <w:spacing w:after="160" w:line="259" w:lineRule="auto"/>
    </w:pPr>
  </w:style>
  <w:style w:type="paragraph" w:customStyle="1" w:styleId="02F5825936444CCA8AF9122886C2A963">
    <w:name w:val="02F5825936444CCA8AF9122886C2A963"/>
    <w:rsid w:val="0005321C"/>
    <w:pPr>
      <w:spacing w:after="160" w:line="259" w:lineRule="auto"/>
    </w:pPr>
  </w:style>
  <w:style w:type="paragraph" w:customStyle="1" w:styleId="B8BA45A893144AC0B61DB92874EBA267">
    <w:name w:val="B8BA45A893144AC0B61DB92874EBA267"/>
    <w:rsid w:val="0005321C"/>
    <w:pPr>
      <w:spacing w:after="160" w:line="259" w:lineRule="auto"/>
    </w:pPr>
  </w:style>
  <w:style w:type="paragraph" w:customStyle="1" w:styleId="27B329F351E74997A315787C5D3E76D1">
    <w:name w:val="27B329F351E74997A315787C5D3E76D1"/>
    <w:rsid w:val="0005321C"/>
    <w:pPr>
      <w:spacing w:after="160" w:line="259" w:lineRule="auto"/>
    </w:pPr>
  </w:style>
  <w:style w:type="paragraph" w:customStyle="1" w:styleId="F2A23A3CE37F4562A4583407B946B03A">
    <w:name w:val="F2A23A3CE37F4562A4583407B946B03A"/>
    <w:rsid w:val="0005321C"/>
    <w:pPr>
      <w:spacing w:after="160" w:line="259" w:lineRule="auto"/>
    </w:pPr>
  </w:style>
  <w:style w:type="paragraph" w:customStyle="1" w:styleId="3B30BF1EF6BF4891B0009C407ED48C9D">
    <w:name w:val="3B30BF1EF6BF4891B0009C407ED48C9D"/>
    <w:rsid w:val="0005321C"/>
    <w:pPr>
      <w:spacing w:after="160" w:line="259" w:lineRule="auto"/>
    </w:pPr>
  </w:style>
  <w:style w:type="paragraph" w:customStyle="1" w:styleId="01D2FF8BA0204CFA9791AD6884F331D1">
    <w:name w:val="01D2FF8BA0204CFA9791AD6884F331D1"/>
    <w:rsid w:val="0005321C"/>
    <w:pPr>
      <w:spacing w:after="160" w:line="259" w:lineRule="auto"/>
    </w:pPr>
  </w:style>
  <w:style w:type="paragraph" w:customStyle="1" w:styleId="482F952ABF9543589336E036043122AF">
    <w:name w:val="482F952ABF9543589336E036043122AF"/>
    <w:rsid w:val="0005321C"/>
    <w:pPr>
      <w:spacing w:after="160" w:line="259" w:lineRule="auto"/>
    </w:pPr>
  </w:style>
  <w:style w:type="paragraph" w:customStyle="1" w:styleId="482B6975AC5547F6BB68DC859C34D115">
    <w:name w:val="482B6975AC5547F6BB68DC859C34D115"/>
    <w:rsid w:val="0005321C"/>
    <w:pPr>
      <w:spacing w:after="160" w:line="259" w:lineRule="auto"/>
    </w:pPr>
  </w:style>
  <w:style w:type="paragraph" w:customStyle="1" w:styleId="0C997131B81A41F7AE4C59ECD00FD4DD">
    <w:name w:val="0C997131B81A41F7AE4C59ECD00FD4DD"/>
    <w:rsid w:val="0005321C"/>
    <w:pPr>
      <w:spacing w:after="160" w:line="259" w:lineRule="auto"/>
    </w:pPr>
  </w:style>
  <w:style w:type="paragraph" w:customStyle="1" w:styleId="9925FE3D655843C687C28812C10AE231">
    <w:name w:val="9925FE3D655843C687C28812C10AE231"/>
    <w:rsid w:val="0005321C"/>
    <w:pPr>
      <w:spacing w:after="160" w:line="259" w:lineRule="auto"/>
    </w:pPr>
  </w:style>
  <w:style w:type="paragraph" w:customStyle="1" w:styleId="16E2061396F645FBAB3F66B97F32698A">
    <w:name w:val="16E2061396F645FBAB3F66B97F32698A"/>
    <w:rsid w:val="0005321C"/>
    <w:pPr>
      <w:spacing w:after="160" w:line="259" w:lineRule="auto"/>
    </w:pPr>
  </w:style>
  <w:style w:type="paragraph" w:customStyle="1" w:styleId="371BCA05EEA849B2ACD7E7207042A949">
    <w:name w:val="371BCA05EEA849B2ACD7E7207042A949"/>
    <w:rsid w:val="0005321C"/>
    <w:pPr>
      <w:spacing w:after="160" w:line="259" w:lineRule="auto"/>
    </w:pPr>
  </w:style>
  <w:style w:type="paragraph" w:customStyle="1" w:styleId="34B86171A89F4F3C8A2E642588DE5E3A">
    <w:name w:val="34B86171A89F4F3C8A2E642588DE5E3A"/>
    <w:rsid w:val="0005321C"/>
    <w:pPr>
      <w:spacing w:after="160" w:line="259" w:lineRule="auto"/>
    </w:pPr>
  </w:style>
  <w:style w:type="paragraph" w:customStyle="1" w:styleId="27C15904367046A49636307DDC2AC59C">
    <w:name w:val="27C15904367046A49636307DDC2AC59C"/>
    <w:rsid w:val="0005321C"/>
    <w:pPr>
      <w:spacing w:after="160" w:line="259" w:lineRule="auto"/>
    </w:pPr>
  </w:style>
  <w:style w:type="paragraph" w:customStyle="1" w:styleId="1EB7003666A54C5A990F0AA743E44791">
    <w:name w:val="1EB7003666A54C5A990F0AA743E44791"/>
    <w:rsid w:val="0005321C"/>
    <w:pPr>
      <w:spacing w:after="160" w:line="259" w:lineRule="auto"/>
    </w:pPr>
  </w:style>
  <w:style w:type="paragraph" w:customStyle="1" w:styleId="7BB04F9B6E6F4AA4BD0E442178E3C967">
    <w:name w:val="7BB04F9B6E6F4AA4BD0E442178E3C967"/>
    <w:rsid w:val="0005321C"/>
    <w:pPr>
      <w:spacing w:after="160" w:line="259" w:lineRule="auto"/>
    </w:pPr>
  </w:style>
  <w:style w:type="paragraph" w:customStyle="1" w:styleId="1087E53A874B4D5A8B541573F9793C12">
    <w:name w:val="1087E53A874B4D5A8B541573F9793C12"/>
    <w:rsid w:val="0005321C"/>
    <w:pPr>
      <w:spacing w:after="160" w:line="259" w:lineRule="auto"/>
    </w:pPr>
  </w:style>
  <w:style w:type="paragraph" w:customStyle="1" w:styleId="A0D6F54F231E44D49540EFB61A4696DB">
    <w:name w:val="A0D6F54F231E44D49540EFB61A4696DB"/>
    <w:rsid w:val="0005321C"/>
    <w:pPr>
      <w:spacing w:after="160" w:line="259" w:lineRule="auto"/>
    </w:pPr>
  </w:style>
  <w:style w:type="paragraph" w:customStyle="1" w:styleId="C7C58503623643E69E0F028D4914FD2F">
    <w:name w:val="C7C58503623643E69E0F028D4914FD2F"/>
    <w:rsid w:val="0005321C"/>
    <w:pPr>
      <w:spacing w:after="160" w:line="259" w:lineRule="auto"/>
    </w:pPr>
  </w:style>
  <w:style w:type="paragraph" w:customStyle="1" w:styleId="211DA962B1BD4C049EF9EDBE00BB6D0D">
    <w:name w:val="211DA962B1BD4C049EF9EDBE00BB6D0D"/>
    <w:rsid w:val="0005321C"/>
    <w:pPr>
      <w:spacing w:after="160" w:line="259" w:lineRule="auto"/>
    </w:pPr>
  </w:style>
  <w:style w:type="paragraph" w:customStyle="1" w:styleId="43D7056A38B549AEA9EA53E2F345154D">
    <w:name w:val="43D7056A38B549AEA9EA53E2F345154D"/>
    <w:rsid w:val="0005321C"/>
    <w:pPr>
      <w:spacing w:after="160" w:line="259" w:lineRule="auto"/>
    </w:pPr>
  </w:style>
  <w:style w:type="paragraph" w:customStyle="1" w:styleId="384991F9071E4224821E8A62D35FBF9F">
    <w:name w:val="384991F9071E4224821E8A62D35FBF9F"/>
    <w:rsid w:val="0005321C"/>
    <w:pPr>
      <w:spacing w:after="160" w:line="259" w:lineRule="auto"/>
    </w:pPr>
  </w:style>
  <w:style w:type="paragraph" w:customStyle="1" w:styleId="BA53CDBE547044C8980AB9A085FCA1B3">
    <w:name w:val="BA53CDBE547044C8980AB9A085FCA1B3"/>
    <w:rsid w:val="0005321C"/>
    <w:pPr>
      <w:spacing w:after="160" w:line="259" w:lineRule="auto"/>
    </w:pPr>
  </w:style>
  <w:style w:type="paragraph" w:customStyle="1" w:styleId="CF28300E4A30427AAFF795122B2567C7">
    <w:name w:val="CF28300E4A30427AAFF795122B2567C7"/>
    <w:rsid w:val="0005321C"/>
    <w:pPr>
      <w:spacing w:after="160" w:line="259" w:lineRule="auto"/>
    </w:pPr>
  </w:style>
  <w:style w:type="paragraph" w:customStyle="1" w:styleId="7687FFDDBAF544D5B70A9171BEA3F0EE">
    <w:name w:val="7687FFDDBAF544D5B70A9171BEA3F0EE"/>
    <w:rsid w:val="0005321C"/>
    <w:pPr>
      <w:spacing w:after="160" w:line="259" w:lineRule="auto"/>
    </w:pPr>
  </w:style>
  <w:style w:type="paragraph" w:customStyle="1" w:styleId="0080797A632445F2B0200DE02773D528">
    <w:name w:val="0080797A632445F2B0200DE02773D528"/>
    <w:rsid w:val="0005321C"/>
    <w:pPr>
      <w:spacing w:after="160" w:line="259" w:lineRule="auto"/>
    </w:pPr>
  </w:style>
  <w:style w:type="paragraph" w:customStyle="1" w:styleId="57B4777E3A4F46DA90495CC8360C4D69">
    <w:name w:val="57B4777E3A4F46DA90495CC8360C4D69"/>
    <w:rsid w:val="0005321C"/>
    <w:pPr>
      <w:spacing w:after="160" w:line="259" w:lineRule="auto"/>
    </w:pPr>
  </w:style>
  <w:style w:type="paragraph" w:customStyle="1" w:styleId="F1DD015E3372488D9445E16CC7617A44">
    <w:name w:val="F1DD015E3372488D9445E16CC7617A44"/>
    <w:rsid w:val="0005321C"/>
    <w:pPr>
      <w:spacing w:after="160" w:line="259" w:lineRule="auto"/>
    </w:pPr>
  </w:style>
  <w:style w:type="paragraph" w:customStyle="1" w:styleId="0C8FF2E1A4D6475F8A4341F1472BAD42">
    <w:name w:val="0C8FF2E1A4D6475F8A4341F1472BAD42"/>
    <w:rsid w:val="0005321C"/>
    <w:pPr>
      <w:spacing w:after="160" w:line="259" w:lineRule="auto"/>
    </w:pPr>
  </w:style>
  <w:style w:type="paragraph" w:customStyle="1" w:styleId="B5042155D5C44C1784ADBBC6B497A81F">
    <w:name w:val="B5042155D5C44C1784ADBBC6B497A81F"/>
    <w:rsid w:val="0005321C"/>
    <w:pPr>
      <w:spacing w:after="160" w:line="259" w:lineRule="auto"/>
    </w:pPr>
  </w:style>
  <w:style w:type="paragraph" w:customStyle="1" w:styleId="7D6166CEE5CA460EAFD7C5EDB7682102">
    <w:name w:val="7D6166CEE5CA460EAFD7C5EDB7682102"/>
    <w:rsid w:val="0005321C"/>
    <w:pPr>
      <w:spacing w:after="160" w:line="259" w:lineRule="auto"/>
    </w:pPr>
  </w:style>
  <w:style w:type="paragraph" w:customStyle="1" w:styleId="C210C00AEC4040D2A3F2A21DAC713347">
    <w:name w:val="C210C00AEC4040D2A3F2A21DAC713347"/>
    <w:rsid w:val="0005321C"/>
    <w:pPr>
      <w:spacing w:after="160" w:line="259" w:lineRule="auto"/>
    </w:pPr>
  </w:style>
  <w:style w:type="paragraph" w:customStyle="1" w:styleId="59077C47BE614B63AB681491DEE88978">
    <w:name w:val="59077C47BE614B63AB681491DEE88978"/>
    <w:rsid w:val="0005321C"/>
    <w:pPr>
      <w:spacing w:after="160" w:line="259" w:lineRule="auto"/>
    </w:pPr>
  </w:style>
  <w:style w:type="paragraph" w:customStyle="1" w:styleId="4BA547B05BF34890A13B0759EFB1CEA7">
    <w:name w:val="4BA547B05BF34890A13B0759EFB1CEA7"/>
    <w:rsid w:val="0005321C"/>
    <w:pPr>
      <w:spacing w:after="160" w:line="259" w:lineRule="auto"/>
    </w:pPr>
  </w:style>
  <w:style w:type="paragraph" w:customStyle="1" w:styleId="419EEA153D804F7EAC3436FFC95ED480">
    <w:name w:val="419EEA153D804F7EAC3436FFC95ED480"/>
    <w:rsid w:val="0005321C"/>
    <w:pPr>
      <w:spacing w:after="160" w:line="259" w:lineRule="auto"/>
    </w:pPr>
  </w:style>
  <w:style w:type="paragraph" w:customStyle="1" w:styleId="69BA59973DC24F95937FEFBA8A649A8F">
    <w:name w:val="69BA59973DC24F95937FEFBA8A649A8F"/>
    <w:rsid w:val="0005321C"/>
    <w:pPr>
      <w:spacing w:after="160" w:line="259" w:lineRule="auto"/>
    </w:pPr>
  </w:style>
  <w:style w:type="paragraph" w:customStyle="1" w:styleId="51565115BD36409DA8028EE0662C59F1">
    <w:name w:val="51565115BD36409DA8028EE0662C59F1"/>
    <w:rsid w:val="0005321C"/>
    <w:pPr>
      <w:spacing w:after="160" w:line="259" w:lineRule="auto"/>
    </w:pPr>
  </w:style>
  <w:style w:type="paragraph" w:customStyle="1" w:styleId="84C81BBB0C9F4F2C9D998B9CAACC4D58">
    <w:name w:val="84C81BBB0C9F4F2C9D998B9CAACC4D58"/>
    <w:rsid w:val="0005321C"/>
    <w:pPr>
      <w:spacing w:after="160" w:line="259" w:lineRule="auto"/>
    </w:pPr>
  </w:style>
  <w:style w:type="paragraph" w:customStyle="1" w:styleId="5A2FE15608EC4EA5AF61C1968EF4B86B">
    <w:name w:val="5A2FE15608EC4EA5AF61C1968EF4B86B"/>
    <w:rsid w:val="0005321C"/>
    <w:pPr>
      <w:spacing w:after="160" w:line="259" w:lineRule="auto"/>
    </w:pPr>
  </w:style>
  <w:style w:type="paragraph" w:customStyle="1" w:styleId="9C8E177F5F2143ABABDA3DE8B438975A">
    <w:name w:val="9C8E177F5F2143ABABDA3DE8B438975A"/>
    <w:rsid w:val="0005321C"/>
    <w:pPr>
      <w:spacing w:after="160" w:line="259" w:lineRule="auto"/>
    </w:pPr>
  </w:style>
  <w:style w:type="paragraph" w:customStyle="1" w:styleId="A05A952CDF7049A984C58142165ECA89">
    <w:name w:val="A05A952CDF7049A984C58142165ECA89"/>
    <w:rsid w:val="0005321C"/>
    <w:pPr>
      <w:spacing w:after="160" w:line="259" w:lineRule="auto"/>
    </w:pPr>
  </w:style>
  <w:style w:type="paragraph" w:customStyle="1" w:styleId="2550F1F676E343689F2EA3BB68A47057">
    <w:name w:val="2550F1F676E343689F2EA3BB68A47057"/>
    <w:rsid w:val="0005321C"/>
    <w:pPr>
      <w:spacing w:after="160" w:line="259" w:lineRule="auto"/>
    </w:pPr>
  </w:style>
  <w:style w:type="paragraph" w:customStyle="1" w:styleId="396CBE5482F04433850899FBC4E0F8A3">
    <w:name w:val="396CBE5482F04433850899FBC4E0F8A3"/>
    <w:rsid w:val="0005321C"/>
    <w:pPr>
      <w:spacing w:after="160" w:line="259" w:lineRule="auto"/>
    </w:pPr>
  </w:style>
  <w:style w:type="paragraph" w:customStyle="1" w:styleId="B10F9F42E9264F2AB410980F971DE526">
    <w:name w:val="B10F9F42E9264F2AB410980F971DE526"/>
    <w:rsid w:val="0005321C"/>
    <w:pPr>
      <w:spacing w:after="160" w:line="259" w:lineRule="auto"/>
    </w:pPr>
  </w:style>
  <w:style w:type="paragraph" w:customStyle="1" w:styleId="5C472DB0D89F4CC8BEFF174D16E2E2BA">
    <w:name w:val="5C472DB0D89F4CC8BEFF174D16E2E2BA"/>
    <w:rsid w:val="0005321C"/>
    <w:pPr>
      <w:spacing w:after="160" w:line="259" w:lineRule="auto"/>
    </w:pPr>
  </w:style>
  <w:style w:type="paragraph" w:customStyle="1" w:styleId="4BB5E4E2537A4D90B6749877DEEF3AFC">
    <w:name w:val="4BB5E4E2537A4D90B6749877DEEF3AFC"/>
    <w:rsid w:val="0005321C"/>
    <w:pPr>
      <w:spacing w:after="160" w:line="259" w:lineRule="auto"/>
    </w:pPr>
  </w:style>
  <w:style w:type="paragraph" w:customStyle="1" w:styleId="9FEA0FDB064C4C19AA3171F02DD24A7F">
    <w:name w:val="9FEA0FDB064C4C19AA3171F02DD24A7F"/>
    <w:rsid w:val="0005321C"/>
    <w:pPr>
      <w:spacing w:after="160" w:line="259" w:lineRule="auto"/>
    </w:pPr>
  </w:style>
  <w:style w:type="paragraph" w:customStyle="1" w:styleId="AC5D06177391441394CB1F0265DC607D">
    <w:name w:val="AC5D06177391441394CB1F0265DC607D"/>
    <w:rsid w:val="0005321C"/>
    <w:pPr>
      <w:spacing w:after="160" w:line="259" w:lineRule="auto"/>
    </w:pPr>
  </w:style>
  <w:style w:type="paragraph" w:customStyle="1" w:styleId="E36A246FBC0A45AE9C8258D62A6AD167">
    <w:name w:val="E36A246FBC0A45AE9C8258D62A6AD167"/>
    <w:rsid w:val="0005321C"/>
    <w:pPr>
      <w:spacing w:after="160" w:line="259" w:lineRule="auto"/>
    </w:pPr>
  </w:style>
  <w:style w:type="paragraph" w:customStyle="1" w:styleId="83567A063ECD4B99ADA4F5A743527F1B">
    <w:name w:val="83567A063ECD4B99ADA4F5A743527F1B"/>
    <w:rsid w:val="0005321C"/>
    <w:pPr>
      <w:spacing w:after="160" w:line="259" w:lineRule="auto"/>
    </w:pPr>
  </w:style>
  <w:style w:type="paragraph" w:customStyle="1" w:styleId="68D1673E06A74E5BB5E087D02380D092">
    <w:name w:val="68D1673E06A74E5BB5E087D02380D092"/>
    <w:rsid w:val="0005321C"/>
    <w:pPr>
      <w:spacing w:after="160" w:line="259" w:lineRule="auto"/>
    </w:pPr>
  </w:style>
  <w:style w:type="paragraph" w:customStyle="1" w:styleId="B2241E3F20A64A4E815655795C4A0BA4">
    <w:name w:val="B2241E3F20A64A4E815655795C4A0BA4"/>
    <w:rsid w:val="0005321C"/>
    <w:pPr>
      <w:spacing w:after="160" w:line="259" w:lineRule="auto"/>
    </w:pPr>
  </w:style>
  <w:style w:type="paragraph" w:customStyle="1" w:styleId="CCF1F9C24A324FC89F8F4D04A7C76959">
    <w:name w:val="CCF1F9C24A324FC89F8F4D04A7C76959"/>
    <w:rsid w:val="0005321C"/>
    <w:pPr>
      <w:spacing w:after="160" w:line="259" w:lineRule="auto"/>
    </w:pPr>
  </w:style>
  <w:style w:type="paragraph" w:customStyle="1" w:styleId="AF9DB4D62DF5437C9EC6E3EF805086F7">
    <w:name w:val="AF9DB4D62DF5437C9EC6E3EF805086F7"/>
    <w:rsid w:val="0005321C"/>
    <w:pPr>
      <w:spacing w:after="160" w:line="259" w:lineRule="auto"/>
    </w:pPr>
  </w:style>
  <w:style w:type="paragraph" w:customStyle="1" w:styleId="440CEAD6FA314369B3DECBAF2E485884">
    <w:name w:val="440CEAD6FA314369B3DECBAF2E485884"/>
    <w:rsid w:val="0005321C"/>
    <w:pPr>
      <w:spacing w:after="160" w:line="259" w:lineRule="auto"/>
    </w:pPr>
  </w:style>
  <w:style w:type="paragraph" w:customStyle="1" w:styleId="00F9BEC5784E4D1DAE4799DDC6B0B0B2">
    <w:name w:val="00F9BEC5784E4D1DAE4799DDC6B0B0B2"/>
    <w:rsid w:val="0005321C"/>
    <w:pPr>
      <w:spacing w:after="160" w:line="259" w:lineRule="auto"/>
    </w:pPr>
  </w:style>
  <w:style w:type="paragraph" w:customStyle="1" w:styleId="5932199D8BDE427BA80E20F3BE316AB6">
    <w:name w:val="5932199D8BDE427BA80E20F3BE316AB6"/>
    <w:rsid w:val="0005321C"/>
    <w:pPr>
      <w:spacing w:after="160" w:line="259" w:lineRule="auto"/>
    </w:pPr>
  </w:style>
  <w:style w:type="paragraph" w:customStyle="1" w:styleId="E6F230E9DBC1480B89E4468F895B47F1">
    <w:name w:val="E6F230E9DBC1480B89E4468F895B47F1"/>
    <w:rsid w:val="0005321C"/>
    <w:pPr>
      <w:spacing w:after="160" w:line="259" w:lineRule="auto"/>
    </w:pPr>
  </w:style>
  <w:style w:type="paragraph" w:customStyle="1" w:styleId="33FD8DF916E845C7A4845B0310AD5B4C">
    <w:name w:val="33FD8DF916E845C7A4845B0310AD5B4C"/>
    <w:rsid w:val="0005321C"/>
    <w:pPr>
      <w:spacing w:after="160" w:line="259" w:lineRule="auto"/>
    </w:pPr>
  </w:style>
  <w:style w:type="paragraph" w:customStyle="1" w:styleId="9DB0CB853E454726ADB14B39CB728245">
    <w:name w:val="9DB0CB853E454726ADB14B39CB728245"/>
    <w:rsid w:val="0005321C"/>
    <w:pPr>
      <w:spacing w:after="160" w:line="259" w:lineRule="auto"/>
    </w:pPr>
  </w:style>
  <w:style w:type="paragraph" w:customStyle="1" w:styleId="72165065A9C4494584AAFB2EF6CC1258">
    <w:name w:val="72165065A9C4494584AAFB2EF6CC1258"/>
    <w:rsid w:val="0005321C"/>
    <w:pPr>
      <w:spacing w:after="160" w:line="259" w:lineRule="auto"/>
    </w:pPr>
  </w:style>
  <w:style w:type="paragraph" w:customStyle="1" w:styleId="FB231ED6E2DD48949892611C52B7833E">
    <w:name w:val="FB231ED6E2DD48949892611C52B7833E"/>
    <w:rsid w:val="003F6DB9"/>
    <w:pPr>
      <w:spacing w:after="160" w:line="259" w:lineRule="auto"/>
    </w:pPr>
  </w:style>
  <w:style w:type="paragraph" w:customStyle="1" w:styleId="E4ED44901F9F4259B6AB902DC4B288F3">
    <w:name w:val="E4ED44901F9F4259B6AB902DC4B288F3"/>
    <w:rsid w:val="003F6DB9"/>
    <w:pPr>
      <w:spacing w:after="160" w:line="259" w:lineRule="auto"/>
    </w:pPr>
  </w:style>
  <w:style w:type="paragraph" w:customStyle="1" w:styleId="AA96EC5FCABE406F9A545E1A3E5FF570">
    <w:name w:val="AA96EC5FCABE406F9A545E1A3E5FF570"/>
    <w:rsid w:val="003F6DB9"/>
    <w:pPr>
      <w:spacing w:after="160" w:line="259" w:lineRule="auto"/>
    </w:pPr>
  </w:style>
  <w:style w:type="paragraph" w:customStyle="1" w:styleId="4F64C56919014B7A96C0BDC582A9E58B">
    <w:name w:val="4F64C56919014B7A96C0BDC582A9E58B"/>
    <w:rsid w:val="003F6DB9"/>
    <w:pPr>
      <w:spacing w:after="160" w:line="259" w:lineRule="auto"/>
    </w:pPr>
  </w:style>
  <w:style w:type="paragraph" w:customStyle="1" w:styleId="4B8BDA6DAEF44D5AA65EDE1B55AB71D3">
    <w:name w:val="4B8BDA6DAEF44D5AA65EDE1B55AB71D3"/>
    <w:rsid w:val="003F6DB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CE269B-2846-464F-8F9F-F80690F1F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5</Pages>
  <Words>1277</Words>
  <Characters>7535</Characters>
  <CharactersWithSpaces>879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0-07-03T07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