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291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0"/>
        <w:gridCol w:w="2809"/>
        <w:gridCol w:w="314"/>
        <w:gridCol w:w="4438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4382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6383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adba zeleně 2012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j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9059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/2012-MZE-13070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sz w:val="18"/>
                <w:szCs w:val="18"/>
              </w:rPr>
              <w:t xml:space="preserve">dle § 18 odst. 5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 veřejná zakázka malého rozsahu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141" w:rightFromText="141" w:tblpX="0" w:tblpY="27" w:topFromText="0" w:vertAnchor="text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odst. 4.1 výzv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: 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,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,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, 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v posledních 3 letech skutkovou podstatu jednání nekalé soutěže formou podplácení podle zvláštního právního předpisu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mu v posledních 3 letech pravomocně uložena pokuta za umožnění výkonu nelegální práce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§ 5 písm. e) bod 3 zákona č. 435/2004Sb., o zaměstnanosti, ve znění pozdějších předpisů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b24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b24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b24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ACAC3-807A-4880-9D7A-2666BEFF0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8</Words>
  <Characters>3416</Characters>
  <CharactersWithSpaces>3987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2:00Z</dcterms:created>
  <dc:creator> </dc:creator>
  <dc:description/>
  <dc:language>en-US</dc:language>
  <cp:lastModifiedBy> </cp:lastModifiedBy>
  <dcterms:modified xsi:type="dcterms:W3CDTF">2012-10-05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