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>PODANÉ V RÁMCI VEŘEJNÉ ZAKÁZ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Dodávka nového užitkového automobilu (dodávky) pro pobočku NZM Kač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6-18T07:05:00Z</dcterms:modified>
  <cp:revision>13</cp:revision>
  <dc:subject/>
  <dc:title>KRYCÍ LIST NABÍDKY</dc:title>
</cp:coreProperties>
</file>