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Dodávka nového užitkového automobilu (dodávky) pro pobočku NZM Kačin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</w:t>
      </w:r>
      <w:bookmarkStart w:id="0" w:name="_GoBack"/>
      <w:bookmarkEnd w:id="0"/>
      <w:r>
        <w:rPr>
          <w:rFonts w:cs="Arial" w:ascii="Calibri" w:hAnsi="Calibri"/>
        </w:rPr>
        <w:t>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50</Words>
  <Characters>2656</Characters>
  <CharactersWithSpaces>31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6-18T0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