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a akcí objednatele:</w:t>
        <w:tab/>
        <w:tab/>
        <w:t>119170023, 219130010</w:t>
        <w:tab/>
      </w:r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ind w:left="2836" w:hanging="0"/>
        <w:rPr/>
      </w:pPr>
      <w:r>
        <w:rPr/>
        <w:t>Ing. Petr Kočí, vedoucí odboru inženýrských činností,</w:t>
      </w:r>
    </w:p>
    <w:p>
      <w:pPr>
        <w:pStyle w:val="Normal"/>
        <w:tabs>
          <w:tab w:val="clear" w:pos="709"/>
          <w:tab w:val="left" w:pos="2340" w:leader="none"/>
        </w:tabs>
        <w:ind w:left="2836" w:hanging="0"/>
        <w:rPr/>
      </w:pPr>
      <w:r>
        <w:rPr/>
        <w:t xml:space="preserve">Ing. Jakub Hušek, vedoucí oddělení investic východ </w:t>
      </w:r>
    </w:p>
    <w:p>
      <w:pPr>
        <w:pStyle w:val="Normal"/>
        <w:tabs>
          <w:tab w:val="clear" w:pos="709"/>
          <w:tab w:val="left" w:pos="2340" w:leader="none"/>
        </w:tabs>
        <w:ind w:left="2836" w:hanging="0"/>
        <w:rPr/>
      </w:pPr>
      <w:r>
        <w:rPr/>
        <w:t>a hlavní technický dozor stavebníka,</w:t>
      </w:r>
    </w:p>
    <w:p>
      <w:pPr>
        <w:pStyle w:val="Normal"/>
        <w:tabs>
          <w:tab w:val="clear" w:pos="709"/>
          <w:tab w:val="left" w:pos="2340" w:leader="none"/>
        </w:tabs>
        <w:ind w:left="2836" w:hanging="0"/>
        <w:rPr/>
      </w:pPr>
      <w:r>
        <w:rPr/>
        <w:t>Ing. Jan Adamíra, technický dozor stavebníka (TDS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 xml:space="preserve">Podkladem pro uzavření této smlouvy je nabídka zhotovitele ze dne ..................... pro veřejnou zakázku nazvanou </w:t>
      </w:r>
      <w:r>
        <w:rPr>
          <w:b/>
        </w:rPr>
        <w:t xml:space="preserve">„VD Jahodnice, obnova vodního díla“. </w:t>
      </w:r>
    </w:p>
    <w:p>
      <w:pPr>
        <w:pStyle w:val="Normal"/>
        <w:spacing w:before="120" w:after="0"/>
        <w:ind w:left="716" w:hanging="0"/>
        <w:jc w:val="both"/>
        <w:rPr/>
      </w:pPr>
      <w:r>
        <w:rPr/>
        <w:t>Tato zakázka se skládá ze dvou níže uvedených jednotlivých akcí:</w:t>
      </w:r>
    </w:p>
    <w:p>
      <w:pPr>
        <w:pStyle w:val="Normal"/>
        <w:spacing w:before="120" w:after="0"/>
        <w:ind w:left="2835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. 119170023 </w:t>
        <w:tab/>
        <w:t>VD Jahodnice, odstranění nánosů</w:t>
      </w:r>
    </w:p>
    <w:p>
      <w:pPr>
        <w:pStyle w:val="Normal"/>
        <w:spacing w:before="120" w:after="0"/>
        <w:ind w:left="2835" w:hanging="21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. 219130010 </w:t>
        <w:tab/>
        <w:t xml:space="preserve">VD Jahodnice, zvýšení retenční fce rekonstrukcí tělesa hráze </w:t>
      </w:r>
    </w:p>
    <w:p>
      <w:pPr>
        <w:pStyle w:val="Normal"/>
        <w:ind w:left="2836" w:hanging="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 spodních výpustí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pro provedení stavby „</w:t>
      </w:r>
      <w:r>
        <w:rPr>
          <w:bCs/>
          <w:color w:val="000000"/>
        </w:rPr>
        <w:t>VD Jahodnice, zvýšení retenční fce rekonstrukcí tělesa hráze a spodních výpustí</w:t>
      </w:r>
      <w:r>
        <w:rPr/>
        <w:t xml:space="preserve"> „ vypracovanou v roce 2015 společností Vodohospodářský rozvoj a výstavba, a.s., se sídlem Nábřežní 4, 150 56 Praha 5 - Smíchov, zodpovědný projektant Ing. Pavel Menhard a s jednostupňovou projektovou dokumentací v rozsahu projektu pro povolení stavby a v detailu rozpracovanosti dokumentace pro provádění stavby „</w:t>
      </w:r>
      <w:r>
        <w:rPr>
          <w:bCs/>
          <w:color w:val="000000"/>
        </w:rPr>
        <w:t>VD Jahodnice, odstranění nánosů</w:t>
      </w:r>
      <w:r>
        <w:rPr/>
        <w:t>„ vypracovanou v roce 2018 společností VHRoušar, s.r.o., se sídlem Radčice 24, 539 73 Skuteč, zodpovědný projektant Ing. Ladislav Roušar a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0 000 000,- Kč. Zhotovitel se zavazuje, že po celou dobu trvání této smlouvy a po dobu záruční doby bude pojištěn ve smyslu tohoto ustanovení, a že nedojde ke snížení pojistného plnění pod částku uvedenou v předchozí větě. 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ředmětem smlouvy je zhotovení díla: „</w:t>
      </w:r>
      <w:r>
        <w:rPr>
          <w:b/>
        </w:rPr>
        <w:t>VD Jahodnice, obnova vodního díla</w:t>
      </w:r>
      <w:r>
        <w:rPr/>
        <w:t>“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Strany berou na vědomí, že zhotovení díla je spolufinancováno z dotačního programu Ministerstva zemědělství 129 390 „Podpora opatření na drobných vodních tocích a malých vodních nádržích – 2. etapa". V případě, že poskytovatel dotace změní v průběhu realizace stavby Pravidla pro poskytování a čerpání dotací z programu 129 390 „Podpora opatření na drobných vodních tocích a malých vodních nádržích – 2. etapa" nebo podmínky či způsob financování, vyhrazuje si objednatel právo změnit nebo upravit znění dotčených částí této SOD podle nových podmínek stanovených poskytovatelem dotace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září - říjen</w:t>
      </w:r>
      <w:bookmarkStart w:id="0" w:name="_GoBack"/>
      <w:bookmarkEnd w:id="0"/>
      <w:r>
        <w:rPr/>
        <w:t xml:space="preserve"> 2020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Zemní práce mohou být prováděny v období od 15. 4. do 15. 10. kalendářního roku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. 10. 2022</w:t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slovy: ........................................................................................ korun českých bez DPH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ředložil objednateli v den podpisu smlouvy o dílo originál bankovní záruky za provedení díla v souladu se zněním čl. 7. Bankovní záruka, odst. 7.1. Obchodních podmínek na zhotovení stavby ze dne 1. 3. 2020. Objednatel potvrzuje podpisem smlouvy převzetí listiny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zejména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60" w:after="0"/>
        <w:ind w:left="993" w:hanging="284"/>
        <w:contextualSpacing w:val="false"/>
        <w:jc w:val="both"/>
        <w:rPr/>
      </w:pPr>
      <w:r>
        <w:rPr/>
        <w:t>Sdělení vodoprávního úřadu k ohlášení stavebních úprav vydané Krajským úřadem Královéhradeckého kraje, odbor životního prostředí a zemědělství pod č. j. KUKHK–37956/ZP/2018-3 dne 18. 12. 2018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60" w:after="0"/>
        <w:ind w:left="993" w:hanging="284"/>
        <w:contextualSpacing w:val="false"/>
        <w:jc w:val="both"/>
        <w:rPr/>
      </w:pPr>
      <w:r>
        <w:rPr/>
        <w:t>Rozhodnutí povolující výjimku ze základních ochranných podmínek zvláště chráněných druhů živočichů podle ust. § 50 a § 56 zákona odst. 1 a 2 zákona č. 114/1992 Sb., o ochraně přírody a krajiny, vydané Krajským úřadem Královéhradeckého kraje, odbor životního prostředí a zemědělství, oddělení ochrany přírody a krajiny pod č. j. KUKHK – 31096/ZP/2018-6 dne 5. 11. 2018, které nabylo právní moci 24. 11. 2018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60" w:after="0"/>
        <w:ind w:left="993" w:hanging="284"/>
        <w:contextualSpacing w:val="false"/>
        <w:jc w:val="both"/>
        <w:rPr/>
      </w:pPr>
      <w:r>
        <w:rPr/>
        <w:t>Závazné stanovisko k zásahu do významného krajinného prvku vydané Městským úřadem Nová Paka, odbor životního prostředí pod č. j. MUNP/2018/6108/ŽP/MP dne 20. 4. 2018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60" w:after="0"/>
        <w:ind w:left="993" w:hanging="284"/>
        <w:contextualSpacing w:val="false"/>
        <w:jc w:val="both"/>
        <w:rPr/>
      </w:pPr>
      <w:r>
        <w:rPr/>
        <w:t>Rozhodnutí povolující stavbu „VD Jahodnice, zvýšení retenční funkce rekonstrukcí tělesa hráze a spodních výpustí“ vydané Krajským úřadem Královéhradeckého kraje, odbor životního prostředí a zemědělství pod č. j. KUKHK–11513/ZP/2016 - 11 ze dne 24. 10. 2016, které nabylo právní moci 6. 12. 2016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60" w:after="0"/>
        <w:ind w:left="993" w:hanging="284"/>
        <w:contextualSpacing w:val="false"/>
        <w:jc w:val="both"/>
        <w:rPr/>
      </w:pPr>
      <w:r>
        <w:rPr/>
        <w:t>Rozhodnutí prodlužující platnost stavebního povolení pro stavbu vodního díla nazvanou „VD Jahodnice, zvýšení retenční funkce rekonstrukcí tělesa hráze a spodních výpustí“ vydané Krajským úřadem Královéhradeckého kraje, odbor životního prostředí a zemědělství pod č. j. KUKHK–37324/ZP/2018 - 8 ze dne 15. 4. 2019, které nabylo právní moci 10. 5. 2019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60" w:after="0"/>
        <w:ind w:left="993" w:hanging="284"/>
        <w:contextualSpacing w:val="false"/>
        <w:jc w:val="both"/>
        <w:rPr/>
      </w:pPr>
      <w:r>
        <w:rPr/>
        <w:t>Rozhodnutí povolující výjimku ze základních ochranných podmínek zvláště chráněných druhů živočichů podle ust. § 50 a § 56 zákona odst. 1 a 2 zákona č. 114/1992 Sb., o ochraně přírody a krajiny, vydané Krajským úřadem Královéhradeckého kraje, odbor životního prostředí a zemědělství, oddělení ochrany přírody a krajiny, pod č. j. KUKHK – 40762/ZP/2016-7 ze dne 16. 1. 2017, které nabylo právní moci 2. 2. 2017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60" w:after="0"/>
        <w:ind w:left="993" w:hanging="284"/>
        <w:contextualSpacing w:val="false"/>
        <w:jc w:val="both"/>
        <w:rPr/>
      </w:pPr>
      <w:r>
        <w:rPr/>
        <w:t>Závazné stanovisko k zásahu do významného krajinného prvku vydané Městským úřadem Nová Paka, odbor životního prostředí pod č. j. MUNP/2016/6545/ŽP/MP dne 2. 5. 2016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60" w:after="0"/>
        <w:ind w:left="993" w:hanging="284"/>
        <w:contextualSpacing w:val="false"/>
        <w:jc w:val="both"/>
        <w:rPr/>
      </w:pPr>
      <w:r>
        <w:rPr/>
        <w:t>Rozhodnutí povolující mimořádnou manipulaci vydané Krajským úřadem Královéhradeckého kraje, odbor životního prostředí a zemědělství, pod č. j. KUKHK– 41445/ZP/2019-5 ze dne 5. 2. 2020, které nabylo právní moci 5. 3. 2020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3. 2020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V případě těžení sedimentů se zhotovitel zavazuje poskytnout objednateli údaje o nakládání se sedimenty a o jejich uložení. Tím jsou pro potřeby této smlouvy myšleny identifikační údaje o skládce nebo o pozemcích, na které budou sedimenty ukládány, tj. snímky katastrálních map a výpisy z katastru nemovitostí, případně informace o parcelách, ne starší než 3 měsíce, dále souhlasy uživatelů příslušných pozemků s uložením sedimentů. Zhotovitel poskytne objednateli požadované údaje nejpozději v den podpisu smlouvy o dílo. Nepředložení těchto údajů v daném termínu je považováno za neposkytnutí řádné součinnosti potřebné k uzavření smlouv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Údaje o nakládání s vytěženými sedimenty a jejich uložení, které jsou nedílnou součástí této smlouvy, jsou závazné a za odchýlení se od nich v době realizace stavby je objednatel oprávněn uplatnit jednorázovou smluvní pokutu ve výši 10 % z celkové ceny díla bez DPH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V případě těžení sedimentů zhotovitel zajistí po dokončení stavby doklad o skutečném množství odtěžených sedimentů v m</w:t>
      </w:r>
      <w:r>
        <w:rPr>
          <w:vertAlign w:val="superscript"/>
        </w:rPr>
        <w:t>3</w:t>
      </w:r>
      <w:r>
        <w:rPr/>
        <w:t xml:space="preserve">, který bude potvrzen odborně způsobilou osobou ve smyslu zákona č. 360/1992 Sb. o výkonu povolání autorizovaných architektů a o výkonu povolání autorizovaných inženýrů a techniků činných ve výstavbě, ve znění pozdějších předpisů nebo osobou odborně způsobilou ve smyslu zákona č. 200/1994 Sb., o zeměměřictví ve znění pozdějších předpisů. Současně zhotovitel zajistí po dokončení realizace stavby geodetické zaměření skutečného stavu odborně způsobilou osobou dle výše uvedených předpisů. Toto zaměření bude obsahovat polohopisné a výškopisné zaměření upraveného dna, podélný řez a příčné řezy v hustotě odpovídající charakteru a velikosti akce. Bez těchto dokladů nebude možné dílo převzít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V případě těžení sedimentů je zhotovitel povinen vést po celou dobu realizace stavební deník, který bude obsahovat, mimo jiné údaje, i podrobné údaje o použité mechanizaci, jako jsou počet a druh těžebních a dopravních prostředků, jejich registrační značky, počet jízd atd. Nesplnění této povinnost podléhá smluvní pokutě podle odst. 8.7. této smlouvy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V případě prodeje sedimentu třetí osobě je zhotovitel povinen předložit objednateli veškeré daňové doklady o prodeji vytěženého materiálu. O takto doložené částky bude snížena celková cena díla. Nesplnění této povinnost podléhá smluvní pokutě podle odst. 8.7. této smlouvy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V případě prodeje smýcené dřevní hmoty třetí osobě je zhotovitel povinen předložit objednateli veškeré daňové doklady o prodeji dřevní hmoty. O takto doložené částky bude snížena celková cena díla. Nesplnění této povinnost podléhá smluvní pokutě podle odst. 8.7. této smlouvy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Za porušení povinnosti sjednané v odst. 8.4., 8.5. a 8.6. článku 8. této smlouvy je zhotovitel povinen zaplatit objednateli smluvní pokutu ve výši 10 000,- Kč za každý jednotlivý případ porušení povinnosti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>
          <w:rStyle w:val="Strong"/>
          <w:b w:val="false"/>
        </w:rPr>
        <w:t>Zhotovitel v souvislosti s financováním díla z dotačního programu se zavazuje strpět vstup kontrolujících osob, oprávněných ke kontrole plnění dotační akce, na staveniště a zavazuje se jim poskytnout veškerou součinnost, zejména předložením požadovaných listin a dokladů, stavebního deníku a podobně.</w:t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>Osoba pracující v souladu s ustanovením § 12 odst. 2 zákona č. 360/1992 Sb., o výkonu povolání autorizovaných architektů a o výkonu povolání autorizovaných inženýrů a techniků činných ve výstavbě, ve znění pozdějších předpisů, pod vedením TDS, je zaměstnancem objednatele, a při plnění této smlouvy má stejná práva a povinnosti jako TDS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3"/>
        </w:numPr>
        <w:spacing w:before="120" w:after="0"/>
        <w:ind w:left="993" w:hanging="284"/>
        <w:contextualSpacing w:val="false"/>
        <w:jc w:val="both"/>
        <w:rPr/>
      </w:pPr>
      <w:r>
        <w:rPr/>
        <w:t>čl. 2. Všeobecné povinnosti zhotovitele, odst. 2.3., písm. f) Ostatní podmínky, bod 37,</w:t>
      </w:r>
    </w:p>
    <w:p>
      <w:pPr>
        <w:pStyle w:val="ListParagraph"/>
        <w:numPr>
          <w:ilvl w:val="0"/>
          <w:numId w:val="3"/>
        </w:numPr>
        <w:spacing w:before="120" w:after="0"/>
        <w:ind w:left="993" w:hanging="284"/>
        <w:contextualSpacing w:val="false"/>
        <w:jc w:val="both"/>
        <w:rPr/>
      </w:pPr>
      <w:r>
        <w:rPr/>
        <w:t xml:space="preserve">čl. 12. Předání díla, odst. 12.2., písm. m). 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1276" w:hanging="284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1276" w:hanging="284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1276" w:hanging="284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 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smluvních stran, účinnosti dnem uveřejnění v registru smluv.</w:t>
      </w:r>
    </w:p>
    <w:p>
      <w:pPr>
        <w:pStyle w:val="Normal"/>
        <w:spacing w:before="120" w:after="0"/>
        <w:ind w:left="71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Příloha: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1) Harmonogram prací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2) Údaje o nakládání s vytěženými sedimenty a jejich uložení</w:t>
      </w:r>
    </w:p>
    <w:p>
      <w:pPr>
        <w:pStyle w:val="Normal"/>
        <w:spacing w:before="120" w:after="0"/>
        <w:ind w:left="716" w:hanging="0"/>
        <w:jc w:val="both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g. Marián Šebesta</w:t>
        <w:tab/>
        <w:tab/>
        <w:tab/>
        <w:tab/>
        <w:tab/>
        <w:tab/>
        <w:t xml:space="preserve"> jméno oprávněné osoby</w:t>
      </w:r>
    </w:p>
    <w:p>
      <w:pPr>
        <w:pStyle w:val="Normal"/>
        <w:rPr/>
      </w:pPr>
      <w:r>
        <w:rPr/>
        <w:t xml:space="preserve">    </w:t>
      </w:r>
      <w:r>
        <w:rPr/>
        <w:t>generální ředitel</w:t>
        <w:tab/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VD Jahodnice, obnova vodního díla</w:t>
      <w:tab/>
      <w:tab/>
      <w:t>119170023, 219130010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6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uiPriority w:val="20"/>
    <w:qFormat/>
    <w:rsid w:val="00de718c"/>
    <w:rPr>
      <w:i/>
      <w:iCs/>
    </w:rPr>
  </w:style>
  <w:style w:type="character" w:styleId="Strong">
    <w:name w:val="Strong"/>
    <w:uiPriority w:val="22"/>
    <w:qFormat/>
    <w:rsid w:val="00971fde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676b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de718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676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933</Words>
  <Characters>11409</Characters>
  <CharactersWithSpaces>1331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58:00Z</dcterms:created>
  <dc:creator/>
  <dc:description/>
  <dc:language>en-US</dc:language>
  <cp:lastModifiedBy/>
  <dcterms:modified xsi:type="dcterms:W3CDTF">2020-07-15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