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B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a komunálního odpadu pro  SVÚ Jihlava (pracoviště Jihlava a pracoviště České Budějovice) - Nebezpečný odpad v lokalitě Rantířovská 93/20, 586 05 Jihlava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nebezpečného odpadu.</w:t>
      </w:r>
    </w:p>
    <w:p>
      <w:pPr>
        <w:pStyle w:val="Odstavecodsazen"/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Druhy nebezpečných odpadů vznikající v lokalitě Rantířovská 93/50, 586 05 Jihlava: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40603 –   Jiná rozpouštědla a směsi rozpouštědel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ind w:left="1276" w:hanging="360"/>
        <w:rPr/>
      </w:pPr>
      <w:r>
        <w:rPr/>
        <w:t>090104 –  Roztoky ustalovačů</w:t>
      </w:r>
    </w:p>
    <w:p>
      <w:pPr>
        <w:pStyle w:val="Odstavecodsazen"/>
        <w:numPr>
          <w:ilvl w:val="0"/>
          <w:numId w:val="1"/>
        </w:numPr>
        <w:ind w:left="1276" w:hanging="360"/>
        <w:rPr/>
      </w:pPr>
      <w:r>
        <w:rPr/>
        <w:t>180202 – Odpady, na jejichž sběr a odstraňování jsou kladeny zvláštní požadavky s ohledem na prevenci infekce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rPr/>
      </w:pPr>
      <w:r>
        <w:rPr/>
        <w:t>180205 –   Chemikálie sestávající z nebezpečných látek nebo tyto látky obsahující</w:t>
      </w:r>
    </w:p>
    <w:p>
      <w:pPr>
        <w:pStyle w:val="Odstavecodsazen"/>
        <w:tabs>
          <w:tab w:val="clear" w:pos="1699"/>
        </w:tabs>
        <w:spacing w:lineRule="auto" w:line="240"/>
        <w:ind w:left="1287" w:hanging="0"/>
        <w:rPr/>
      </w:pPr>
      <w:r>
        <w:rPr/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>
          <w:b/>
        </w:rPr>
        <w:t>Svoz nebezpečného odpadu bude probíhat 1 x týdně, svoz nebezpečného odpadu kód 090104 – dle potřeby. Odpad bude předáván v uzavřených igelitových pytlích s potiskem (zadavatel zajišťuje sám), klinikboxech a barelech označených druhem odpadu.</w:t>
      </w:r>
    </w:p>
    <w:p>
      <w:pPr>
        <w:pStyle w:val="Odstavecodsazen"/>
        <w:ind w:left="1276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</w:t>
      </w:r>
      <w:bookmarkStart w:id="0" w:name="_GoBack"/>
      <w:bookmarkEnd w:id="0"/>
      <w:r>
        <w:rPr>
          <w:b/>
          <w:sz w:val="24"/>
        </w:rPr>
        <w:t>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Jiná rozpouštědla a směsi rozpouštědel kód 140603 </w:t>
        <w:tab/>
        <w:tab/>
        <w:tab/>
        <w:t xml:space="preserve">  2,34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Roztoky ustalovačů kód 090104 </w:t>
        <w:tab/>
        <w:tab/>
        <w:tab/>
        <w:tab/>
        <w:tab/>
        <w:tab/>
        <w:t xml:space="preserve">  0,02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Odpady, na jejichž sběr a odstraňování jsou kladeny zvláštní 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ožadavky s ohledem na prevenci infekce kód 180202</w:t>
        <w:tab/>
        <w:tab/>
        <w:tab/>
        <w:t>28,135 t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Chemikálie sestávající z nebezpečných látek nebo tyto látky</w:t>
      </w:r>
    </w:p>
    <w:p>
      <w:pPr>
        <w:pStyle w:val="TextBody"/>
        <w:spacing w:lineRule="auto" w:line="240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sahující kód 180205 </w:t>
        <w:tab/>
        <w:tab/>
        <w:tab/>
        <w:tab/>
        <w:tab/>
        <w:t xml:space="preserve"> </w:t>
        <w:tab/>
        <w:tab/>
        <w:t xml:space="preserve">  0,206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>
          <w:b/>
          <w:b/>
        </w:rPr>
      </w:pPr>
      <w:r>
        <w:rPr>
          <w:b/>
        </w:rPr>
        <w:t>Celkem  odvážený nebezpečný odpad</w:t>
        <w:tab/>
        <w:tab/>
        <w:tab/>
        <w:t xml:space="preserve">                        30,701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  <w:t>Součástí předmětu plnění je poskytnutí shromažďovacích prostředků (s označením druhu odpadu, logem a nápisem s názvem dodavatele služby) po dobu trvání smlouvy. Druhy požadovaných shromažďovacích prostředků a počty kusů jsou uvedeny následně:</w:t>
      </w:r>
    </w:p>
    <w:p>
      <w:pPr>
        <w:pStyle w:val="TextBody"/>
        <w:spacing w:lineRule="auto" w:line="240" w:before="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  <w:t xml:space="preserve">Klinikbox – 60 l/1 box - potřeba cca 500 ks/rok </w:t>
      </w:r>
    </w:p>
    <w:p>
      <w:pPr>
        <w:pStyle w:val="Odstavecodsazen"/>
        <w:tabs>
          <w:tab w:val="clear" w:pos="1699"/>
        </w:tabs>
        <w:spacing w:lineRule="auto" w:line="240"/>
        <w:ind w:left="1701" w:hanging="1417"/>
        <w:rPr/>
      </w:pPr>
      <w:r>
        <w:rPr/>
        <w:t>Plechový sud – 200 – 250 l/ sud - 5 ks (plné sudy budou odváženy a měněny za prázdné,  k dispozici bude neustále 5 ks sudů). Poskytnutí plechových sudů bude obsaženo v ceně odstranění nebezpečného odpadu dodavatelem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konkrétního dne v týdnu určeného na svoz odpadů, je ponechán na výběru dodavatele, dle jeho možností. Dodavatel předloží v rámci své nabídky návrh časového harmonogramu pravidelných svoz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výkaz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 nimi, v písemné a elektronické podobě (v datovém standardu MŽP pro možnost vkládání do ISPOP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zadavatel požaduj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lnění povinnosti vyplývající ze zákona č. 185/2001 Sb., Zákon o odpadech, § 40 odst. 2 zajistit dodavatelem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lňování ohlašovacích listů nebezpečného odpa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ní příslušné evidence a její aktualizace v souladu se změnami zákonných předpisů o odpadech a obale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Účastník garantuje, i v případě přerušení provozu spalovny, plynulý odvoz odpadu dle požadavků zadavatele a skladování odpadu v prostorách spalov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nebezpečný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Marcela Wolfová</dc:creator>
  <dc:description/>
  <dc:language>en-US</dc:language>
  <cp:lastModifiedBy>Marcela Wolfová</cp:lastModifiedBy>
  <cp:lastPrinted>2017-05-02T12:14:00Z</cp:lastPrinted>
  <dcterms:modified xsi:type="dcterms:W3CDTF">2020-07-15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