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B</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B</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plechových sudů o velikosti min. 200 – 250 l/sud. Plné sudy budou odváženy a měněny za prázdné. K dispozici bude neustále 5 ks sudů pro ukládání nebezpečného odpadu. Cena za poskytnutí těchto sudů je obsažena v ceně odstranění nebezpečného odpadu.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3 roky) ode dne účinnosti této smlouvy (viz čl.XI.1 této smlouvy). Předpoklad účinnosti od 1.9.2020.</w:t>
      </w:r>
      <w:bookmarkStart w:id="1" w:name="_GoBack"/>
      <w:bookmarkEnd w:id="1"/>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Horní Kosov, 586 01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3E5B5-94CA-408E-B285-99A73D572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8</Pages>
  <Words>3095</Words>
  <Characters>18264</Characters>
  <CharactersWithSpaces>21317</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Neuwirthová Jitka</dc:creator>
  <dc:description/>
  <dc:language>en-US</dc:language>
  <cp:lastModifiedBy>Marcela Wolfová</cp:lastModifiedBy>
  <cp:lastPrinted>2017-04-27T11:02:00Z</cp:lastPrinted>
  <dcterms:modified xsi:type="dcterms:W3CDTF">2020-06-25T1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