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D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DMÍNKY  - část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  <w:tab/>
        <w:t>Svoz a odstranění nebezpečného a komunálního odpadu pro  SVÚ Jihlava (pracoviště Jihlava a pracoviště České Budějovice) - Nebezpečný odpad v lokalitě Dolní 2102/2, 370 04 České Budějovice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veřejné zakázky: </w:t>
        <w:tab/>
        <w:t>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9 zákona č. 134/2016 Sb., o zadávání veřejných zakázek, v platném znění, vymezuje níže zadavatel závazné charakteristiky a požadavky na poskytnuté služby v oblasti zajištění svozu a odstranění nebezpečného odpadu.</w:t>
      </w:r>
    </w:p>
    <w:p>
      <w:pPr>
        <w:pStyle w:val="Odstavecodsazen"/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Druhy nebezpečných odpadů vznikající v lokalitě lokalitě Dolní 2102/2, 370 04 České Budějovice:</w:t>
      </w:r>
    </w:p>
    <w:p>
      <w:pPr>
        <w:pStyle w:val="Odstavecodsazen"/>
        <w:numPr>
          <w:ilvl w:val="0"/>
          <w:numId w:val="1"/>
        </w:numPr>
        <w:ind w:left="1276" w:hanging="360"/>
        <w:rPr/>
      </w:pPr>
      <w:r>
        <w:rPr/>
        <w:t>180202 – Odpady, na jejichž sběr a odstraňování jsou kladeny zvláštní požadavky s ohledem na prevenci infekce</w:t>
      </w:r>
    </w:p>
    <w:p>
      <w:pPr>
        <w:pStyle w:val="Odstavecodsazen"/>
        <w:numPr>
          <w:ilvl w:val="0"/>
          <w:numId w:val="1"/>
        </w:numPr>
        <w:ind w:left="1276" w:hanging="360"/>
        <w:rPr/>
      </w:pPr>
      <w:r>
        <w:rPr/>
        <w:t>180201 – Ostré předměty – jedná se o ostré předměty, které obsahují nebo mohou obsahovat mikroorganismy nebo jejich toxiny a jsou patogenní nebo podmíněně patogenní.</w:t>
      </w:r>
    </w:p>
    <w:p>
      <w:pPr>
        <w:pStyle w:val="Odstavecodsazen"/>
        <w:tabs>
          <w:tab w:val="clear" w:pos="1699"/>
        </w:tabs>
        <w:spacing w:lineRule="auto" w:line="240"/>
        <w:ind w:left="1287" w:hanging="0"/>
        <w:rPr/>
      </w:pPr>
      <w:r>
        <w:rPr/>
      </w:r>
    </w:p>
    <w:p>
      <w:pPr>
        <w:pStyle w:val="TextBody"/>
        <w:spacing w:lineRule="auto" w:line="240"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Svoz nebezpečného odpadu bude probíhat 1 x týdně. Odpad bude předáván v uzavřených igelitových pytlích s potiskem (zadavatel zajišťuje sám) a klinikboxech označených druhem odpadu.</w:t>
      </w:r>
    </w:p>
    <w:p>
      <w:pPr>
        <w:pStyle w:val="Odstavecodsazen"/>
        <w:ind w:left="1276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ředpokládané množství odváženého odpadu za 1 rok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Odpady, na jejichž sběr a odstraňování jsou kladeny zvláštní 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ožadavky s ohledem na prevenci infekce kód 180202</w:t>
        <w:tab/>
        <w:tab/>
        <w:tab/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Ostré předměty – jedná se o ostré předměty, které 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obsahují nebo mohou obsahovat mikroorganismy nebo</w:t>
      </w:r>
    </w:p>
    <w:p>
      <w:pPr>
        <w:pStyle w:val="TextBody"/>
        <w:spacing w:lineRule="auto" w:line="240" w:before="0" w:after="60"/>
        <w:ind w:left="284" w:hanging="0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jejich toxiny a jsou patogenní nebo podmíněně patogenní 180201___________                                                                                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>
          <w:b/>
          <w:b/>
        </w:rPr>
      </w:pPr>
      <w:r>
        <w:rPr>
          <w:b/>
        </w:rPr>
        <w:t>Celkem  odvážený nebezpečný odpad</w:t>
        <w:tab/>
        <w:tab/>
        <w:tab/>
        <w:tab/>
        <w:tab/>
        <w:t xml:space="preserve">3,377 t 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  <w:t>Součástí předmětu plnění je poskytnutí shromažďovacích prostředků (s označením druhu odpadu, logem a nápisem s názvem dodavatele služby) po dobu trvání smlouvy. Druhy požadovaných shromažďovacích prostředků a počty kusů jsou uvedeny následně:</w:t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>Klinikbox – 60 l/1 box - potřeba cca 30</w:t>
      </w:r>
      <w:bookmarkStart w:id="0" w:name="_GoBack"/>
      <w:bookmarkEnd w:id="0"/>
      <w:r>
        <w:rPr>
          <w:sz w:val="24"/>
        </w:rPr>
        <w:t xml:space="preserve">0 ks/rok 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konkrétního dne v týdnu určeného na svoz odpadů, je ponechán na výběru dodavatele, dle jeho možností. Dodavatel předloží v rámci své nabídky návrh časového harmonogramu pravidelných svoz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odmínky a požada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výkaz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ání pravidelných měsíčních přehledů hmotnosti převzatých odpadů dle katalogových čísel (příloha měsíčních faktur) jako podklad pro průběžnou evidenci odpadů, včetně předání podkladu pro zpracování ročního hlášení o produkci odpadů a nakládání s nimi, v písemné a elektronické podobě (v datovém standardu MŽP pro možnost vkládání do ISPOP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zadavatel požaduj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lnění povinnosti vyplývající ze zákona č. 185/2001 Sb., Zákon o odpadech, § 40 odst. 2 zajistit dodavatelem 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lňování ohlašovacích listů nebezpečného odpadu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ní příslušné evidence a její aktualizace v souladu se změnami zákonných předpisů o odpadech a obale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vinností dodavatele je provádět přepravu odpadu vozidly, která splňují podmínky Evropské dohody ADR o mezinárodní silniční přepravě nebezpečných věcí. Posádka vozidla musí být rovněž řádně přeškolena dle této Evropské dohody AD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Účastník garantuje, i v případě přerušení provozu spalovny, plynulý odvoz odpadu dle požadavků zadavatele a skladování odpadu v prostorách spalov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nebezpečným odpadem musí být prováděno ve smyslu Zákona o odpadech. Zákona o ochraně veřejného zdraví a příslušných prováděcích předpisů k nakládání s odpady.</w:t>
      </w:r>
    </w:p>
    <w:p>
      <w:pPr>
        <w:pStyle w:val="Normal"/>
        <w:spacing w:before="0" w:after="16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sid w:val="00305f8c"/>
    <w:rPr/>
  </w:style>
  <w:style w:type="character" w:styleId="ZkladntextChar" w:customStyle="1">
    <w:name w:val="Základní text Char"/>
    <w:basedOn w:val="DefaultParagraphFont"/>
    <w:qFormat/>
    <w:rsid w:val="00305f8c"/>
    <w:rPr>
      <w:rFonts w:ascii="Times New Roman" w:hAnsi="Times New Roman" w:eastAsia="Tahoma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06fe"/>
    <w:rPr>
      <w:rFonts w:ascii="Segoe UI" w:hAnsi="Segoe UI" w:cs="Segoe UI"/>
      <w:sz w:val="18"/>
      <w:szCs w:val="18"/>
    </w:rPr>
  </w:style>
  <w:style w:type="character" w:styleId="InternetLink">
    <w:name w:val="Hyperlink"/>
    <w:rsid w:val="003302b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5f8c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 w:customStyle="1">
    <w:name w:val="Odstavec odsazený~"/>
    <w:basedOn w:val="Normal"/>
    <w:qFormat/>
    <w:rsid w:val="00305f8c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06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79</Words>
  <Characters>2828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8:00Z</dcterms:created>
  <dc:creator>Marcela Wolfová</dc:creator>
  <dc:description/>
  <dc:language>en-US</dc:language>
  <cp:lastModifiedBy>Marcela Wolfová</cp:lastModifiedBy>
  <cp:lastPrinted>2017-05-02T12:16:00Z</cp:lastPrinted>
  <dcterms:modified xsi:type="dcterms:W3CDTF">2020-06-25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