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D</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D</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3 roky) ode dne účinnosti této smlouvy (viz čl.XI.1 této smlouvy). Předpoklad účinnosti od 1.9.2020.</w:t>
      </w:r>
      <w:bookmarkStart w:id="1" w:name="_GoBack"/>
      <w:bookmarkEnd w:id="1"/>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Dolní 2102/2, 370 04 České Budějovice</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ojistnou smlouvu kryjící odpovědnost za škodu způsobenou svou činností.</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spacing w:before="0" w:after="176"/>
        <w:ind w:left="426" w:hanging="0"/>
        <w:jc w:val="both"/>
        <w:rPr>
          <w:rFonts w:ascii="Times New Roman" w:hAnsi="Times New Roman" w:cs="Times New Roman"/>
        </w:rPr>
      </w:pPr>
      <w:r>
        <w:rPr>
          <w:rFonts w:cs="Times New Roman" w:ascii="Times New Roman" w:hAnsi="Times New Roman"/>
        </w:rPr>
      </w:r>
    </w:p>
    <w:p>
      <w:pPr>
        <w:pStyle w:val="Lnek"/>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3A760-F416-4239-BE45-5C8E1BD97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046</Words>
  <Characters>17975</Characters>
  <CharactersWithSpaces>20980</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1:00Z</dcterms:created>
  <dc:creator>Neuwirthová Jitka</dc:creator>
  <dc:description/>
  <dc:language>en-US</dc:language>
  <cp:lastModifiedBy>Marcela Wolfová</cp:lastModifiedBy>
  <cp:lastPrinted>2017-04-27T11:10:00Z</cp:lastPrinted>
  <dcterms:modified xsi:type="dcterms:W3CDTF">2020-06-25T1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