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2"/>
          <w:lang w:bidi="en-US"/>
        </w:rPr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>Bečva, Hranice - oprava dlažby + Velička, Hranice - oprava LB zídky“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2"/>
          <w:lang w:bidi="en-US"/>
        </w:rPr>
      </w:pPr>
      <w:r>
        <w:rPr>
          <w:rFonts w:cs="Arial" w:ascii="Arial" w:hAnsi="Arial"/>
          <w:b w:val="false"/>
          <w:color w:val="000000"/>
          <w:sz w:val="24"/>
          <w:szCs w:val="22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10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4576"/>
      </w:tblGrid>
      <w:tr>
        <w:trPr>
          <w:trHeight w:val="9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na za část díla –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čva, Hranice - oprava dlažby – bez DP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Cena za část díla – Velička, Hranice - oprava LB zídky – bez DPH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7-14T10:40:00Z</dcterms:modified>
  <cp:revision>24</cp:revision>
  <dc:subject/>
  <dc:title>KRYCÍ LIST</dc:title>
</cp:coreProperties>
</file>