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Bratrušovský potok, Bratrušov - oprava toku v úseku ř. km 7,980 - 10,350, vč. přehrážky nad obcí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lang w:bidi="en-US"/>
              </w:rPr>
              <w:t>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3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7-12-18T07:51:00Z</cp:lastPrinted>
  <dcterms:modified xsi:type="dcterms:W3CDTF">2020-04-08T06:47:00Z</dcterms:modified>
  <cp:revision>32</cp:revision>
  <dc:subject/>
  <dc:title>Krycí list nabídky</dc:title>
</cp:coreProperties>
</file>