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Ing. David Veselý, Ing. Martin Havlík</w:t>
      </w:r>
    </w:p>
    <w:p>
      <w:pPr>
        <w:pStyle w:val="Normal"/>
        <w:ind w:left="2127" w:right="-144" w:hanging="1770"/>
        <w:rPr>
          <w:rFonts w:ascii="Arial" w:hAnsi="Arial" w:cs="Arial"/>
          <w:sz w:val="20"/>
          <w:szCs w:val="20"/>
        </w:rPr>
      </w:pPr>
      <w:r>
        <w:rPr>
          <w:rFonts w:cs="Arial" w:ascii="Arial" w:hAnsi="Arial"/>
          <w:sz w:val="20"/>
          <w:szCs w:val="20"/>
        </w:rPr>
        <w:t>Tel: 724 230 596, 606 066 383</w:t>
      </w:r>
    </w:p>
    <w:p>
      <w:pPr>
        <w:pStyle w:val="Normal"/>
        <w:ind w:left="2127" w:right="-144" w:hanging="177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vesely@pmo.cz</w:t>
        </w:r>
      </w:hyperlink>
      <w:r>
        <w:rPr>
          <w:rFonts w:cs="Arial" w:ascii="Arial" w:hAnsi="Arial"/>
          <w:sz w:val="20"/>
          <w:szCs w:val="20"/>
        </w:rPr>
        <w:t xml:space="preserve">, </w:t>
      </w:r>
      <w:hyperlink r:id="rId3">
        <w:r>
          <w:rPr>
            <w:rStyle w:val="InternetLink"/>
            <w:rFonts w:cs="Arial" w:ascii="Arial" w:hAnsi="Arial"/>
            <w:sz w:val="20"/>
            <w:szCs w:val="20"/>
          </w:rPr>
          <w:t>havlikm@pmo.cz</w:t>
        </w:r>
      </w:hyperlink>
      <w:r>
        <w:rPr>
          <w:rFonts w:cs="Arial" w:ascii="Arial" w:hAnsi="Arial"/>
          <w:sz w:val="20"/>
          <w:szCs w:val="20"/>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497481411"/>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w:t>
      </w:r>
      <w:sdt>
        <w:sdtPr>
          <w:placeholder>
            <w:docPart w:val="DefaultPlaceholder_1082065158"/>
          </w:placeholder>
        </w:sdtPr>
        <w:sdtContent>
          <w:r>
            <w:rPr>
              <w:rFonts w:cs="Arial" w:ascii="Arial" w:hAnsi="Arial"/>
              <w:i/>
              <w:sz w:val="20"/>
              <w:szCs w:val="20"/>
            </w:rPr>
          </w:r>
          <w:r>
            <w:rPr>
              <w:rFonts w:cs="Arial" w:ascii="Arial" w:hAnsi="Arial"/>
              <w:i/>
              <w:sz w:val="20"/>
              <w:szCs w:val="20"/>
            </w:rPr>
            <w:t>…………</w:t>
          </w:r>
        </w:sdtContent>
      </w:sdt>
      <w:r>
        <w:rPr>
          <w:rFonts w:cs="Arial" w:ascii="Arial" w:hAnsi="Arial"/>
          <w:i/>
          <w:sz w:val="20"/>
          <w:szCs w:val="20"/>
        </w:rPr>
        <w:t xml:space="preserve"> </w:t>
      </w:r>
      <w:r>
        <w:rPr>
          <w:rFonts w:cs="Arial" w:ascii="Arial" w:hAnsi="Arial"/>
          <w:sz w:val="20"/>
          <w:szCs w:val="20"/>
        </w:rPr>
        <w:t>podaná pro plnění nadlimitní veřejné zakázky na stavební práce s názvem „</w:t>
      </w:r>
      <w:r>
        <w:rPr>
          <w:rFonts w:cs="Arial" w:ascii="Arial" w:hAnsi="Arial"/>
          <w:b/>
          <w:sz w:val="20"/>
          <w:szCs w:val="20"/>
        </w:rPr>
        <w:t>Velké Pavlovice – revitalizace toku a nivy Trkmanky</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Velké Pavlovice – revitalizace toku a nivy Trkmanky“</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e vybudování přírodě blízkého protipovodňového opatření, který bude zvyšovat retenční schopnost krajiny, ekologickou stabilitu území a vytvoření přírodní plochy v nivě se zapojením revitalizovaného vodního toku. Specifikace a rozsah požadovaného plnění je dán: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projektovou dokumentací pro provádění stavby zpracovanou </w:t>
      </w:r>
      <w:r>
        <w:rPr>
          <w:rFonts w:cs="Arial" w:ascii="Arial" w:hAnsi="Arial"/>
          <w:sz w:val="20"/>
          <w:szCs w:val="20"/>
        </w:rPr>
        <w:t>VZD INVEST s.r.o., kpt. Nálepky 2332, 530 02 Pardubice</w:t>
      </w:r>
      <w:r>
        <w:rPr>
          <w:rFonts w:cs="Arial" w:ascii="Arial" w:hAnsi="Arial"/>
          <w:spacing w:val="-4"/>
          <w:sz w:val="20"/>
          <w:szCs w:val="20"/>
        </w:rPr>
        <w:t xml:space="preserve"> (dále jen „projektová dokumentace“), </w:t>
      </w:r>
    </w:p>
    <w:p>
      <w:pPr>
        <w:pStyle w:val="Normal"/>
        <w:numPr>
          <w:ilvl w:val="0"/>
          <w:numId w:val="10"/>
        </w:numPr>
        <w:spacing w:before="0" w:after="60"/>
        <w:jc w:val="both"/>
        <w:rPr>
          <w:rFonts w:ascii="Arial" w:hAnsi="Arial" w:cs="Arial"/>
          <w:spacing w:val="-4"/>
          <w:sz w:val="20"/>
          <w:szCs w:val="20"/>
        </w:rPr>
      </w:pPr>
      <w:r>
        <w:rPr>
          <w:rFonts w:cs="Arial" w:ascii="Arial" w:hAnsi="Arial"/>
          <w:spacing w:val="-4"/>
          <w:sz w:val="20"/>
          <w:szCs w:val="20"/>
        </w:rPr>
        <w:t xml:space="preserve">Následujícími stavebními povoleními: </w:t>
      </w:r>
    </w:p>
    <w:p>
      <w:pPr>
        <w:pStyle w:val="Normal"/>
        <w:spacing w:before="0" w:after="60"/>
        <w:ind w:left="709" w:hanging="0"/>
        <w:jc w:val="both"/>
        <w:rPr>
          <w:rFonts w:ascii="Arial" w:hAnsi="Arial" w:cs="Arial"/>
          <w:spacing w:val="-4"/>
          <w:sz w:val="20"/>
          <w:szCs w:val="20"/>
        </w:rPr>
      </w:pPr>
      <w:r>
        <w:rPr>
          <w:rFonts w:cs="Arial" w:ascii="Arial" w:hAnsi="Arial"/>
          <w:spacing w:val="-4"/>
          <w:sz w:val="20"/>
          <w:szCs w:val="20"/>
        </w:rPr>
        <w:t>Městský úřad Hustopeče, Odbor životního prostředí, vydáno dne 11. prosince 2019, pod č.j. MUH/98962/18/492</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KP objednatel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kontrolního a zkušebního plán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ajištění práv k pozemkům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všech podzemních inženýrských sítí a jejich zajištění proti poškození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 zhotovitel poskytuje objednateli výhradní a neomezenou licenci k této dokumentaci a zejména k pořizování rozmnoženi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 případě, že likvidací výše popsaného materiálu vznikne výnos ve prospěch zhotovitele, bude tento odevzdán objednatel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metrických plánů pro majetkoprávní vypořádání pozemků dotčených trvalým záborem vždy v 10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kácení dřevin (stromů a keřů) dle projektové dokumentace a příslušných povole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r>
        <w:rPr>
          <w:rFonts w:cs="Arial" w:ascii="Arial" w:hAnsi="Arial"/>
          <w:i/>
          <w:sz w:val="20"/>
          <w:szCs w:val="20"/>
        </w:rPr>
        <w:t>.</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např. podmínky stanovené stavebním povolením.</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bere na vědomí, že činnosti autorského dozoru, technického dozoru stavby a koordinátora BOZP jsou zajišťovány na základě příkazních smluv, které uzavřel objednatel (příkazce) s příslušnými příkazníky. Zhotovitel je povinen poskytovat při provádění díla součinnost autorskému dozoru, technickému dozoru stavby, technickobezpečnostnímu dohledu a koordinátorovi BOZP a spolupracovat s nimi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10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5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1. 12. 2021</w:t>
      </w:r>
    </w:p>
    <w:p>
      <w:pPr>
        <w:pStyle w:val="Normal"/>
        <w:tabs>
          <w:tab w:val="clear" w:pos="709"/>
          <w:tab w:val="left" w:pos="4680" w:leader="none"/>
        </w:tabs>
        <w:spacing w:before="0" w:after="60"/>
        <w:ind w:left="426" w:hanging="0"/>
        <w:jc w:val="both"/>
        <w:rPr>
          <w:rFonts w:ascii="Arial" w:hAnsi="Arial" w:cs="Arial"/>
          <w:sz w:val="20"/>
          <w:szCs w:val="20"/>
        </w:rPr>
      </w:pPr>
      <w:r>
        <w:rPr>
          <w:rFonts w:cs="Arial" w:ascii="Arial" w:hAnsi="Arial"/>
          <w:sz w:val="20"/>
          <w:szCs w:val="20"/>
        </w:rPr>
        <w:t>Jednotlivé uvedené termíny plnění jsou uvažovány včetně zimní přestáv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měny v harmonogramu je možné provádět pouze na základě písemné dohody s objednatelem.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 Zhotovitel bere na vědomí, že se doba plnění neprodlužuje z důvodu nepříznivých povětrnostních podmínek či z jiných obdobných důvodů či okolnost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Místem plnění díla je </w:t>
      </w:r>
      <w:r>
        <w:rPr>
          <w:rFonts w:cs="Arial" w:ascii="Arial" w:hAnsi="Arial"/>
          <w:bCs/>
          <w:sz w:val="20"/>
          <w:szCs w:val="20"/>
        </w:rPr>
        <w:t>město Velké Pavlovice (okres Břeclav), Jihomoravský kraj</w:t>
      </w:r>
      <w:r>
        <w:rPr>
          <w:rFonts w:cs="Arial" w:ascii="Arial" w:hAnsi="Arial"/>
          <w:sz w:val="20"/>
          <w:szCs w:val="20"/>
        </w:rPr>
        <w:t>. Místo plnění díla je blíže vymezeno projektovou dokumentací a stavebním povolením.</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spacing w:before="0" w:after="60"/>
        <w:ind w:left="426" w:hanging="0"/>
        <w:contextualSpacing/>
        <w:jc w:val="both"/>
        <w:rPr>
          <w:rFonts w:ascii="Arial" w:hAnsi="Arial" w:cs="Arial"/>
          <w:sz w:val="12"/>
          <w:szCs w:val="20"/>
        </w:rPr>
      </w:pPr>
      <w:r>
        <w:rPr>
          <w:rFonts w:cs="Arial" w:ascii="Arial" w:hAnsi="Arial"/>
          <w:sz w:val="12"/>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Na fakturách bude vždy uveden název projektu „Velké Pavlovice – revitalizace toku a nivy Trkmanky“ a registrační číslo projektu registrační číslo projektu CZ.05.4.27/0.0/0.0/19_131/0010551</w:t>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Tento projekt je spolufinancován Evropskou unií – Evropským fondem pro regionální rozvoj v rámci OPŽP.</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 xml:space="preserve">Kvalifikace personálu, provádění díla poddodavateli </w:t>
      </w:r>
    </w:p>
    <w:p>
      <w:pPr>
        <w:pStyle w:val="Normal"/>
        <w:numPr>
          <w:ilvl w:val="1"/>
          <w:numId w:val="15"/>
        </w:numPr>
        <w:spacing w:before="0" w:after="60"/>
        <w:jc w:val="both"/>
        <w:rPr>
          <w:rFonts w:ascii="Arial" w:hAnsi="Arial" w:cs="Arial"/>
          <w:sz w:val="20"/>
          <w:szCs w:val="20"/>
        </w:rPr>
      </w:pPr>
      <w:r>
        <w:rPr>
          <w:rFonts w:cs="Arial" w:ascii="Arial" w:hAnsi="Arial"/>
          <w:sz w:val="20"/>
          <w:szCs w:val="20"/>
        </w:rPr>
        <w:t>Veškeré odborné práce musí vykonávat pouze osoby, které disponují příslušnými oprávněními a kvalifikací. Doklady o oprávněních a kvalifikaci těchto osob je zhotovitel povinen bezodkladně předložit objednateli na jeho žádost.</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Zhotovitel je povinen provádět dílo prostřednictvím osob, které uvedl v seznamu členů odborného týmu za účelem prokázání kvalifikace v rámci své nabídky na plnění díla, který je přílohou č. 4 a nedílnou součástí této smlouvy. </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se zavazuje provádět dílo sám osobně, s využitím poddodavatelů uvedených v příloze č. 3 této smlouvy, nebo s využitím dalších poddodavatelů, jejichž účast na provádění díla objednateli oznámí způsobem dle odstavce č. 6 tohoto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Jakákoliv změna osoby uvedené v seznamu členů odborného týmu dle přílohy č. 4 této smlouvy v průběhu provádění díla musí být předem odsouhlasena objednatelem. V případě změny ve složení odborného týmu musí nový člen naplňovat požadavky kladené na tuto pozici zadávací dokumentací. Zhotovitel v takovém případě o změnu požádá písemně objednatele deset (10) kalendářních dnů předem; objednateli současně předloží veškeré doklady prokazující kvalifikaci příslušné osoby.</w:t>
      </w:r>
    </w:p>
    <w:p>
      <w:pPr>
        <w:pStyle w:val="Normal"/>
        <w:numPr>
          <w:ilvl w:val="1"/>
          <w:numId w:val="15"/>
        </w:numPr>
        <w:spacing w:before="0" w:after="60"/>
        <w:jc w:val="both"/>
        <w:rPr>
          <w:rFonts w:ascii="Arial" w:hAnsi="Arial" w:cs="Arial"/>
          <w:sz w:val="20"/>
          <w:szCs w:val="20"/>
        </w:rPr>
      </w:pPr>
      <w:r>
        <w:rPr>
          <w:rFonts w:cs="Arial" w:ascii="Arial" w:hAnsi="Arial"/>
          <w:sz w:val="20"/>
          <w:szCs w:val="20"/>
        </w:rPr>
        <w:t>Jakákoliv změna poddodavatele, jehož prostřednictvím zhotovitel prokázal splnění kvalifikace v zadávacím řízení, musí být uskutečněna tak, že zhotovitel o změnu požádá písemně objednatele deset (10) kalendářních dnů předem; objednateli současně předloží veškeré doklady prokazující kvalifikaci poddodavatele. Zhotovitel je oprávněn požádat o změnu poddodavatele v rámci plnění předmětu díla pouze takovým poddodavatelem, který rovněž splňuje prokazovanou část kvalifikace. Zhotovitel je v těchto případech povinen do deseti (10) kalendářních dnů od nastalé skutečnosti předložit objednateli aktualizovaný seznam poddodavatelů včetně věcného rozsahu plnění zajišťovaného jejich prostřednictvím.</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Jakákoliv změna poddodavatele, jehož prostřednictvím nebylo prokazováno splnění kvalifikace v zadávacím řízení, nebo přistoupení dalšího poddodavatele, musí být zhotovitelem písemně oznámeno objednateli deset (10) kalendářních dnů předem. </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je výslovně odpovědný za jakoukoli škodu způsobenou poddodavatelem na staveništi a díle.</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Bankovní záruka</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Zhotovitel nejpozději v den předcházející dni oboustranného podpisu této Smlouvy předloží Objednateli originál </w:t>
      </w:r>
      <w:r>
        <w:rPr>
          <w:rFonts w:cs="Arial" w:ascii="Arial" w:hAnsi="Arial"/>
          <w:b/>
          <w:sz w:val="20"/>
          <w:szCs w:val="20"/>
        </w:rPr>
        <w:t>bankovní záruky za řádné provedení díla</w:t>
      </w:r>
      <w:r>
        <w:rPr>
          <w:rFonts w:cs="Arial" w:ascii="Arial" w:hAnsi="Arial"/>
          <w:sz w:val="20"/>
          <w:szCs w:val="20"/>
        </w:rPr>
        <w:t xml:space="preserve"> (tj. zejména za dodržení smluvních podmínek a doby plnění díla) </w:t>
      </w:r>
      <w:r>
        <w:rPr>
          <w:rFonts w:cs="Arial" w:ascii="Arial" w:hAnsi="Arial"/>
          <w:b/>
          <w:sz w:val="20"/>
          <w:szCs w:val="20"/>
        </w:rPr>
        <w:t>a za řádné odstraňování vad díla po dobu běhu záruční doby ve výši 500 000 Kč</w:t>
      </w:r>
      <w:r>
        <w:rPr>
          <w:rFonts w:cs="Arial" w:ascii="Arial" w:hAnsi="Arial"/>
          <w:sz w:val="20"/>
          <w:szCs w:val="20"/>
        </w:rPr>
        <w:t xml:space="preserve"> (slovy: pět set tisíc korun českých). Bankovní záruka musí být platná a účinná nejpozději od data uzavření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 xml:space="preserve">bankovní záruky za řádné provedení díla </w:t>
      </w:r>
      <w:r>
        <w:rPr>
          <w:rFonts w:cs="Arial" w:ascii="Arial" w:hAnsi="Arial"/>
          <w:sz w:val="20"/>
          <w:szCs w:val="20"/>
        </w:rPr>
        <w:t xml:space="preserve">je Objednatel oprávněn uplatnit v případech, že Zhotovitel neplní předmět Smlouvy v souladu s touto Smlouvou nebo neuhradí Objednateli způsobenou škodu či smluvní pokutu nebo jiný peněžitý závazek, k němuž je podle této Smlouvy povine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ávo z </w:t>
      </w:r>
      <w:r>
        <w:rPr>
          <w:rFonts w:cs="Arial" w:ascii="Arial" w:hAnsi="Arial"/>
          <w:b/>
          <w:sz w:val="20"/>
          <w:szCs w:val="20"/>
        </w:rPr>
        <w:t>bankovní záruky za řádné odstraňování vad díla po dobu běhu záruční doby</w:t>
      </w:r>
      <w:r>
        <w:rPr>
          <w:rFonts w:cs="Arial" w:ascii="Arial" w:hAnsi="Arial"/>
          <w:sz w:val="20"/>
          <w:szCs w:val="20"/>
        </w:rPr>
        <w:t xml:space="preserve"> je Objednatel oprávněn uplatnit v případech, že Zhotovitel neplní záruční podmínky dle této Smlouvy.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sedm kalendářních dnů od jejího čerpání.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Objednatel si vyhrazuje možnost snížit výši bankovní záruky na 50 % její původní hodnoty v případě, kdy Zhotovitel v souladu s ustanoveními této Smlouvy předá Objednateli řádně a včas dokončené dílo. </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nebo osobami, jejichž účast na provádění díla objednateli oznámil způsobem dle čl. V. odst. 6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 xml:space="preserve">Smluvní strany se dohodly, že v případě porušení povinnosti zhotovitele provádět dílo </w:t>
      </w:r>
      <w:r>
        <w:rPr>
          <w:rFonts w:cs="Arial" w:ascii="Arial" w:hAnsi="Arial"/>
          <w:sz w:val="20"/>
          <w:szCs w:val="20"/>
        </w:rPr>
        <w:t xml:space="preserve">prostřednictvím osob, které uvedl v seznamu členů odborného týmu za účelem prokázání kvalifikace v rámci své nabídky na plnění díla, který je přílohou č. 4 této smlouvy, </w:t>
      </w:r>
      <w:r>
        <w:rPr>
          <w:rFonts w:cs="Arial" w:ascii="Arial" w:hAnsi="Arial"/>
          <w:sz w:val="20"/>
        </w:rPr>
        <w:t>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 zjištěné porušení této povinnosti.  </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24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a účinnosti zveřejněním v registru smluv, respektive vydáním Rozhodnutí o poskytnutí dotace z Operačního programu Životní prostředí, dle toho, která skutečnost nastane později.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pěti vyhotoveních, z nichž čty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předpokládanou hodnotou veřejné zakázky stanovenou v zadávací dokumentaci.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Úhrada ceny bude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na základě změnového listu.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4"/>
      <w:footerReference w:type="default" r:id="rId5"/>
      <w:footerReference w:type="first" r:id="rId6"/>
      <w:footnotePr>
        <w:numFmt w:val="decimal"/>
      </w:footnotePr>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Velké Pavlovice – revitalizace toku a nivy Trkmanky</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4.27/0.0/0.0/19_131/0010551</w:t>
      <w:tab/>
      <w:tab/>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Velké Pavlovice – revitalizace toku a nivy Trkmanky</w:t>
    </w:r>
  </w:p>
  <w:p>
    <w:pPr>
      <w:pStyle w:val="Footer"/>
      <w:rPr>
        <w:rFonts w:ascii="Calibri" w:hAnsi="Calibri" w:asciiTheme="minorHAnsi" w:hAnsiTheme="minorHAnsi"/>
        <w:sz w:val="18"/>
      </w:rPr>
    </w:pPr>
    <w:r>
      <w:rPr>
        <w:rFonts w:ascii="Calibri" w:hAnsi="Calibri" w:asciiTheme="minorHAnsi" w:hAnsiTheme="minorHAnsi"/>
        <w:sz w:val="18"/>
      </w:rPr>
      <w:t>registrační číslo projektu CZ.05.4.27/0.0/0.0/19_131/00105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tLbtg7Czoz+Ov8xHfL09k0Rbew=" w:salt="tE4A8nXITHvxSJYGoA5k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12459c"/>
    <w:rPr>
      <w:color w:val="0000FF" w:themeColor="hyperlink"/>
      <w:u w:val="single"/>
    </w:rPr>
  </w:style>
  <w:style w:type="character" w:styleId="PlaceholderText">
    <w:name w:val="Placeholder Text"/>
    <w:basedOn w:val="DefaultParagraphFont"/>
    <w:uiPriority w:val="99"/>
    <w:semiHidden/>
    <w:qFormat/>
    <w:rsid w:val="0096413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8d1a53"/>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text" w:customStyle="1">
    <w:name w:val="Smlouva text"/>
    <w:basedOn w:val="Normal"/>
    <w:qFormat/>
    <w:rsid w:val="00e32c1f"/>
    <w:pPr>
      <w:ind w:firstLine="284"/>
      <w:jc w:val="both"/>
    </w:pPr>
    <w:rPr>
      <w:spacing w:val="4"/>
      <w:sz w:val="26"/>
      <w:szCs w:val="20"/>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yperlink" Target="mailto:havlikm@p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5516631-2180-4A4D-8DD4-7C48BB7B72A9}"/>
      </w:docPartPr>
      <w:docPartBody>
        <w:p w:rsidR="000643E1" w:rsidRDefault="003159A2">
          <w:r w:rsidRPr="007170A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59A2"/>
    <w:rsid w:val="000643E1"/>
    <w:rsid w:val="003159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159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25328-E656-414A-85FA-E84417E2D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6</Pages>
  <Words>7689</Words>
  <Characters>47626</Characters>
  <CharactersWithSpaces>55205</CharactersWithSpaces>
  <Paragraphs>11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36:00Z</dcterms:created>
  <dc:creator>vit</dc:creator>
  <dc:description/>
  <dc:language>en-US</dc:language>
  <cp:lastModifiedBy>Frajt Radim</cp:lastModifiedBy>
  <cp:lastPrinted>2019-12-02T12:44:00Z</cp:lastPrinted>
  <dcterms:modified xsi:type="dcterms:W3CDTF">2020-07-14T08:21: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