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Víta Nejedlého 951, Slezské Předměstí, 500 03 Hradec Králové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Jakub Hušek, vedoucí oddělení investic výcho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  <w:t>Martin Pala, technický dozor stavebník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color w:val="FF0000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 veřejné zakázky nazvané „</w:t>
      </w:r>
      <w:r>
        <w:rPr>
          <w:rFonts w:cs="Arial" w:ascii="Arial" w:hAnsi="Arial"/>
          <w:i/>
        </w:rPr>
        <w:t xml:space="preserve">VD Hubálov, rekonstrukce jezu – výkon činnosti koordinátora BOZP ve fázi realizace“ a termínem Stavba – realizace díla „VD Hubálov, rekonstrukce jezu“ a 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i stavebník (investor, objednatel) Stavby.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2"/>
        <w:suppressAutoHyphens w:val="true"/>
        <w:rPr/>
      </w:pPr>
      <w:r>
        <w:rPr/>
        <w:t>Příkaz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  <w:u w:val="single"/>
        </w:rPr>
        <w:t>Název akce</w:t>
      </w:r>
      <w:r>
        <w:rPr>
          <w:rFonts w:ascii="Arial" w:hAnsi="Arial"/>
          <w:b/>
        </w:rPr>
        <w:t xml:space="preserve">: </w:t>
        <w:tab/>
      </w:r>
      <w:r>
        <w:rPr>
          <w:rFonts w:cs="Arial" w:ascii="Arial" w:hAnsi="Arial"/>
          <w:b/>
        </w:rPr>
        <w:t xml:space="preserve">VD Hubálov, rekonstrukce jezu – výkon činnosti koordinátora BOZP ve fázi realizace 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. akce:</w:t>
      </w:r>
      <w:r>
        <w:rPr>
          <w:rFonts w:cs="Arial" w:ascii="Arial" w:hAnsi="Arial"/>
          <w:b/>
        </w:rPr>
        <w:t xml:space="preserve"> </w:t>
        <w:tab/>
        <w:t>219180017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 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xxx 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xxx (doplnit)</w:t>
      </w:r>
      <w:r>
        <w:rPr>
          <w:rFonts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činnost zahrnující: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odklady, podle kterých se bude Stavba realizovat, zejména s projektovou dokumentací pro stavební povolení (DSP) nazvanou „VD Hubálov, obnova jezu“ vypracovanou v V/2020 společností AQUATIS a.s., se sídlem Botanická 56, Brno, 602 00, zodpovědný projektant Ing. Oldřich Neumayer, CSc.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í celkového systému a plánu BOZP pro fázi realizace, jeho případná aktualizace a kontrola dodržování zásad BOZP a to v souladu s platnými zákony a předpisy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ListParagraph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á činnost zahrnující: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 samosprávy, 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 vstupu na staveniště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Heading2"/>
        <w:suppressAutoHyphens w:val="true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áva a povinnosti</w:t>
      </w:r>
      <w:r>
        <w:rPr>
          <w:rFonts w:ascii="Arial" w:hAnsi="Arial"/>
          <w:b/>
          <w:sz w:val="24"/>
        </w:rPr>
        <w:t xml:space="preserve">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měna nejvýše přípustná ve výši: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…………………………… Kč bez DPH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…………………………………………..…………………...…………... korun českých bez DPH)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měsíčně za průběžnou činnost vždy nejpozději do 15. kalendářního dne následujícího měsíce na základě protokolu o předání potvrzeném osobou pověřenou příkazcem kontrolovat realizaci Stavby a provádění tohoto příkazu v případě úvodní činnosti a 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 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cena je závazná a nejvýše přípustná po celou dobu provádění činnosti. Do ceny jsou zahrnuty veškeré náklady na cestovné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 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předpoklad srpen – září 2020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přestávka:</w:t>
      </w:r>
      <w:r>
        <w:rPr>
          <w:rFonts w:cs="Arial" w:ascii="Arial" w:hAnsi="Arial"/>
          <w:b/>
        </w:rPr>
        <w:tab/>
        <w:t>prosinec 2020 – únor 2021 (včetně)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>do 30. 12. 2021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(předpokládaný rozsah výkonu: 55 kontrol)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alší závazky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 i odpovědnost veřejnoprávní.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 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 xml:space="preserve">viz 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 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/>
        </w:rPr>
      </w:pPr>
      <w:bookmarkStart w:id="0" w:name="_GoBack"/>
      <w:bookmarkEnd w:id="0"/>
      <w:r>
        <w:rPr>
          <w:rFonts w:ascii="Arial" w:hAnsi="Arial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361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944822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VD Hubálov, rekonstrukce jezu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219180017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994844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VD Hubálov, rekonstrukce jezu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219180017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0174A8-9669-4352-B069-0CB036F4C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5</Pages>
  <Words>1779</Words>
  <Characters>10898</Characters>
  <CharactersWithSpaces>12652</CharactersWithSpaces>
  <Paragraphs>25</Paragraphs>
  <Company>au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1:00Z</dcterms:created>
  <dc:creator>olinka</dc:creator>
  <dc:description/>
  <dc:language>en-US</dc:language>
  <cp:lastModifiedBy>Bc. Gabriela Glogarová</cp:lastModifiedBy>
  <cp:lastPrinted>2016-12-13T09:37:00Z</cp:lastPrinted>
  <dcterms:modified xsi:type="dcterms:W3CDTF">2020-07-16T13:24:00Z</dcterms:modified>
  <cp:revision>5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16682</vt:r8>
  </property>
  <property fmtid="{D5CDD505-2E9C-101B-9397-08002B2CF9AE}" pid="3" name="_AuthorEmail">
    <vt:lpwstr>ak.tkz@tiscali.cz</vt:lpwstr>
  </property>
  <property fmtid="{D5CDD505-2E9C-101B-9397-08002B2CF9AE}" pid="4" name="_AuthorEmailDisplayName">
    <vt:lpwstr>Advokátní Kacelář TKŽ</vt:lpwstr>
  </property>
  <property fmtid="{D5CDD505-2E9C-101B-9397-08002B2CF9AE}" pid="5" name="_DocHome">
    <vt:r8>844160780</vt:r8>
  </property>
  <property fmtid="{D5CDD505-2E9C-101B-9397-08002B2CF9AE}" pid="6" name="_EmailSubject">
    <vt:lpwstr>Smlouva mandátní</vt:lpwstr>
  </property>
  <property fmtid="{D5CDD505-2E9C-101B-9397-08002B2CF9AE}" pid="7" name="_ReviewingToolsShownOnce">
    <vt:lpwstr/>
  </property>
</Properties>
</file>