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rounka, Kutřín, výstavba poldru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ListParagraph"/>
        <w:numPr>
          <w:ilvl w:val="1"/>
          <w:numId w:val="2"/>
        </w:numPr>
        <w:rPr>
          <w:rFonts w:eastAsia="Calibri"/>
          <w:szCs w:val="22"/>
        </w:rPr>
      </w:pPr>
      <w:r>
        <w:rPr/>
        <w:t xml:space="preserve">Ekonomická kvalifikace </w:t>
      </w:r>
      <w:r>
        <w:rPr>
          <w:rFonts w:eastAsia="Calibri"/>
          <w:szCs w:val="22"/>
        </w:rPr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,</w:t>
      </w:r>
      <w:r>
        <w:rPr/>
        <w:t xml:space="preserve"> </w:t>
      </w:r>
      <w:r>
        <w:rPr>
          <w:rFonts w:ascii="Times New Roman" w:hAnsi="Times New Roman"/>
        </w:rPr>
        <w:t>popis technického vybavení, popis opatření dodavatele k zajištění kvality a přehled o řízení dodavatelského řetězc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ý rozpočet (bude obsahovat oceněný výkaz výměr (ve formátu XLS nebo XLSX a PDF))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minimální podrobnosti vzoru, který je součástí ZD (dle čl. 8.1. Smlouvy o dílo) ve formátu PDF a XLS nebo XLSX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án organizace výstavby zpracovaný v minimální podrobnosti vzoru, který je součástí ZD, a který zohlední body čl. 10.4.2. Zadávacích podmínek ve formátu PDF a DOC nebo DOCX</w:t>
        <w:tab/>
        <w:tab/>
        <w:tab/>
        <w:tab/>
        <w:tab/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</w:t>
      </w: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54590046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Krounka, Kutřín, výstavba poldru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8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8A123B-30D5-493F-B97F-9DAEF635E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7</Pages>
  <Words>878</Words>
  <Characters>5181</Characters>
  <CharactersWithSpaces>60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11-14T11:54:00Z</cp:lastPrinted>
  <dcterms:modified xsi:type="dcterms:W3CDTF">2020-07-17T10:5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