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Název veřejné zakázky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jektové dokumentace pro realizaci společných zařízení v k.ú. Všejany, k.ú.  Chotětov a k.ú. Zamach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.zn. 4VZ29048/2012-130708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Ing. Evou Krejčíkovou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Druh zadávacího řízení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řejná zakázka malého rozsahu na služby dle § 12 odst. 3 zákona č. 137/2006 Sb., o veřejných zakázkách, ve znění pozdějších předpisů (dále jen zákon) a podle bodu C 2 přílohy č. I Příkazu č. 9/2012 ministr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jektové dokumentace pro realizaci společných zařízení v k.ú. Všejany, k.ú. Chotětov a k.ú. Zamachy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ělská 151, 293 01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_mlada_bolesla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g. 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_mlada_bolesla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ást A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ást B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ást C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;Arial" w:ascii="Arial;Arial" w:hAnsi="Arial;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K (Kč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Hana Bendová</cp:lastModifiedBy>
  <cp:lastPrinted>2007-05-31T17:25:00Z</cp:lastPrinted>
  <dcterms:modified xsi:type="dcterms:W3CDTF">2012-05-11T11:17:00Z</dcterms:modified>
  <cp:revision>29</cp:revision>
  <dc:subject/>
  <dc:title> </dc:title>
</cp:coreProperties>
</file>