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estava kapalinového chromatografu ve spojení s hmotnostním detektorem - typu trojitý kvadrup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 024 793,38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1034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5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0. 7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 nového laboratorního přístroje - sestava kapalinového chromatografu ve spojení s hmotnostním detektorem - typu trojitý kvadrupól.</w:t>
        <w:br/>
        <w:br/>
      </w:r>
    </w:p>
    <w:p>
      <w:pPr>
        <w:pStyle w:val="Normal"/>
        <w:jc w:val="both"/>
        <w:rPr/>
      </w:pPr>
      <w:r>
        <w:rPr/>
        <w:t>Cena sjednaná ve smlouvě: 6 975 791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aters Gesellschaft m.b.H., organizační složk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45944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975 791,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aters Gesellschaft m.b.H., organizační složk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45944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975 79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eferoval dodávku od jednoho dodavatele k dosažení maximální úspory. Technicky navíc zakázku nelze na části dělit.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248038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F8C060-82A1-453B-9FD7-F1030AD05D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  <Pages>3</Pages>
  <Words>376</Words>
  <Characters>2221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0-07-20T11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