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 ředitel závodu Dolní Vltava</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19205659"/>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335541432"/>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99544369"/>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14158866"/>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133913459"/>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997896152"/>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671456693"/>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515471866"/>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456450108"/>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Štěchovice – GO stavítek horního ohlaví“,</w:t>
      </w:r>
      <w:r>
        <w:rPr/>
        <w:t xml:space="preserve"> jehož provedení je financováno z prostředků poskytnutých z rozpočtu Státního fondu dopravní infrastruktury v rámci akce </w:t>
      </w:r>
      <w:r>
        <w:rPr>
          <w:b/>
        </w:rPr>
        <w:t>„VD Štěchovice – GO stavítek horního ohlaví“,</w:t>
      </w:r>
      <w:r>
        <w:rPr/>
        <w:t xml:space="preserve"> ISPROFOND 5215110025, a</w:t>
      </w:r>
    </w:p>
    <w:p>
      <w:pPr>
        <w:pStyle w:val="SoDPsm"/>
        <w:numPr>
          <w:ilvl w:val="2"/>
          <w:numId w:val="1"/>
        </w:numPr>
        <w:rPr/>
      </w:pPr>
      <w:r>
        <w:rPr/>
        <w:t xml:space="preserve">Zhotovitel byl Objednatelem vybrán k uzavření Smlouvy na základě výsledku zadávacího řízení dle zákona č. 134/2016 Sb., o zadávání veřejných zakázek, ve znění pozdějších předpisů, pro veřejnou zakázku s názvem </w:t>
      </w:r>
      <w:r>
        <w:rPr>
          <w:b/>
        </w:rPr>
        <w:t>„VD Štěchovice – GO stavítek horního ohlaví“,</w:t>
      </w:r>
      <w:r>
        <w:rPr/>
        <w:t xml:space="preserve"> </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557918014"/>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Odst"/>
        <w:numPr>
          <w:ilvl w:val="1"/>
          <w:numId w:val="1"/>
        </w:numPr>
        <w:rPr/>
      </w:pPr>
      <w:r>
        <w:rPr/>
        <w:t xml:space="preserve">Jednotková cena za odkup vyzískaného materiálu podle Technické specifikace je  </w:t>
      </w:r>
      <w:sdt>
        <w:sdtPr>
          <w:id w:val="1532368208"/>
          <w:placeholder>
            <w:docPart w:val="76EB8F25301246B399DFDB4DEEEE45D7"/>
          </w:placeholder>
          <w:text/>
        </w:sdtPr>
        <w:sdtContent>
          <w:r>
            <w:rPr/>
            <w:t>………</w:t>
          </w:r>
        </w:sdtContent>
      </w:sdt>
      <w:r>
        <w:rPr/>
        <w:t xml:space="preserve"> Kč bez DPH</w:t>
      </w:r>
      <w:r>
        <w:rPr/>
        <w:t xml:space="preserve">/t. Přijatá částka za odkup vyzískaného materiálu je </w:t>
      </w:r>
      <w:sdt>
        <w:sdtPr>
          <w:id w:val="159197022"/>
          <w:placeholder>
            <w:docPart w:val="303DFDE731F74C7DAEDF968F93F2ED10"/>
          </w:placeholder>
          <w:text/>
        </w:sdtPr>
        <w:sdtContent>
          <w:r>
            <w:rPr/>
            <w:t>………</w:t>
          </w:r>
        </w:sdtContent>
      </w:sdt>
      <w:r>
        <w:rPr/>
        <w:t xml:space="preserve"> Kč bez DPH</w:t>
      </w:r>
      <w:r>
        <w:rPr/>
        <w:t>.</w:t>
      </w:r>
    </w:p>
    <w:p>
      <w:pPr>
        <w:pStyle w:val="SoDOdst"/>
        <w:numPr>
          <w:ilvl w:val="1"/>
          <w:numId w:val="1"/>
        </w:numPr>
        <w:rPr/>
      </w:pPr>
      <w:r>
        <w:rPr/>
        <w:t xml:space="preserve">Přijatá částka za odkup vyzískaného materiálu je předpokládanou cenou za odkup vyzískaného materiálu určenou na základě násobku jednotkové ceny za odkup vyzískaného materiálu dle Smlouvy o dílo a předpokládaného množství vyzískaného materiálu dle Technické specifikace. Skutečná cena za odkup vyzískaného materiálu bude stanovena v souladu se Smlouvou. K ceně za odkup vyzískaného materiálu </w:t>
      </w:r>
      <w:r>
        <w:rPr>
          <w:color w:val="000000"/>
        </w:rPr>
        <w:t>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PLATNOST A ÚČINNOST SMLOUV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w:t>
      </w:r>
    </w:p>
    <w:p>
      <w:pPr>
        <w:pStyle w:val="SoDPsm"/>
        <w:numPr>
          <w:ilvl w:val="2"/>
          <w:numId w:val="1"/>
        </w:numPr>
        <w:rPr/>
      </w:pPr>
      <w:r>
        <w:rPr/>
        <w:t>oznámení o zajištění finančních prostředků pro financování akce, v jejímž rámci má být realizováno Dílo, z rozpočtu Státního fondu dopravní infrastruktury nebo</w:t>
      </w:r>
    </w:p>
    <w:p>
      <w:pPr>
        <w:pStyle w:val="SoDPsm"/>
        <w:numPr>
          <w:ilvl w:val="2"/>
          <w:numId w:val="1"/>
        </w:numPr>
        <w:rPr/>
      </w:pPr>
      <w:r>
        <w:rPr/>
        <w:t>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Jiří Friedel</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812015444"/>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závodu Dolní Vltava</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280304404"/>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023460481"/>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1. 9. 2020. Nabude-li Smlouva účinnosti později, je Datem zahájení prací první pracovní den nejblíže následující po dni nabytí účinnosti Smlouvy.</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val="false"/>
              <w:spacing w:before="0" w:after="0"/>
              <w:rPr>
                <w:rFonts w:eastAsia="Calibri"/>
                <w:kern w:val="0"/>
                <w:szCs w:val="22"/>
                <w:lang w:val="cs-CZ" w:eastAsia="en-US" w:bidi="ar-SA"/>
              </w:rPr>
            </w:pPr>
            <w:r>
              <w:rPr>
                <w:rFonts w:eastAsia="Calibri" w:cs=""/>
                <w:kern w:val="0"/>
                <w:szCs w:val="22"/>
                <w:lang w:val="cs-CZ" w:eastAsia="en-US" w:bidi="ar-SA"/>
              </w:rPr>
              <w:t xml:space="preserve">Nejpozději do </w:t>
            </w:r>
            <w:r>
              <w:rPr>
                <w:rFonts w:eastAsia="Calibri" w:cs="Arial"/>
                <w:kern w:val="0"/>
                <w:szCs w:val="22"/>
                <w:lang w:val="cs-CZ" w:eastAsia="en-US" w:bidi="ar-SA"/>
              </w:rPr>
              <w:t>14. 3. 2021.</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5</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2"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r>
          </w:p>
        </w:tc>
      </w:tr>
      <w:tr>
        <w:trPr>
          <w:trHeight w:val="312"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Štěchovice – GO stavítek horního ohlaví“,</w:t>
            </w:r>
          </w:p>
          <w:p>
            <w:pPr>
              <w:pStyle w:val="Tabvlevo"/>
              <w:widowControl w:val="false"/>
              <w:spacing w:before="0" w:after="0"/>
              <w:rPr>
                <w:rFonts w:eastAsia="Calibri"/>
                <w:kern w:val="0"/>
                <w:szCs w:val="22"/>
                <w:lang w:val="cs-CZ" w:eastAsia="en-US" w:bidi="ar-SA"/>
              </w:rPr>
            </w:pPr>
            <w:r>
              <w:rPr>
                <w:rFonts w:eastAsia="Calibri" w:cs=""/>
                <w:kern w:val="0"/>
                <w:szCs w:val="22"/>
                <w:lang w:val="cs-CZ" w:eastAsia="en-US" w:bidi="ar-SA"/>
              </w:rPr>
              <w:t>zpracovaný společností Sweco Hydroprojekt a.s., se sídlem Praha 4, Táborská 31, PSČ 14016, IČO </w:t>
            </w:r>
            <w:r>
              <w:rPr>
                <w:rFonts w:eastAsia="Calibri" w:cs="Arial"/>
                <w:kern w:val="0"/>
                <w:szCs w:val="22"/>
                <w:lang w:val="cs-CZ" w:eastAsia="en-US" w:bidi="ar-SA"/>
              </w:rPr>
              <w:t>26475081</w:t>
            </w:r>
            <w:r>
              <w:rPr>
                <w:rFonts w:eastAsia="Calibri" w:cs=""/>
                <w:kern w:val="0"/>
                <w:szCs w:val="22"/>
                <w:lang w:val="cs-CZ" w:eastAsia="en-US" w:bidi="ar-SA"/>
              </w:rPr>
              <w:t>, v 10/2019</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a jakákoliv jeho variace.</w:t>
            </w:r>
          </w:p>
        </w:tc>
      </w:tr>
      <w:tr>
        <w:trPr>
          <w:trHeight w:val="567" w:hRule="atLeast"/>
          <w:cantSplit w:val="true"/>
        </w:trPr>
        <w:tc>
          <w:tcPr>
            <w:tcW w:w="3402" w:type="dxa"/>
            <w:tcBorders/>
          </w:tcPr>
          <w:p>
            <w:pPr>
              <w:pStyle w:val="Tabvlevoodsazen"/>
              <w:widowControl w:val="false"/>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ojektová dokumentace pro provedení stavb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VD Štěchovice – GO stavítek horního ohlaví“,</w:t>
            </w:r>
          </w:p>
          <w:p>
            <w:pPr>
              <w:pStyle w:val="Tabvlevo"/>
              <w:widowControl w:val="false"/>
              <w:spacing w:before="0" w:after="0"/>
              <w:rPr>
                <w:rFonts w:eastAsia="Calibri"/>
                <w:kern w:val="0"/>
                <w:szCs w:val="22"/>
                <w:lang w:val="cs-CZ" w:eastAsia="en-US" w:bidi="ar-SA"/>
              </w:rPr>
            </w:pPr>
            <w:r>
              <w:rPr>
                <w:rFonts w:eastAsia="Calibri" w:cs=""/>
                <w:kern w:val="0"/>
                <w:szCs w:val="22"/>
                <w:lang w:val="cs-CZ" w:eastAsia="en-US" w:bidi="ar-SA"/>
              </w:rPr>
              <w:t>zpracovaná společností Sweco Hydroprojekt a.s., se sídlem Praha 4, Táborská 31, PSČ 14016, IČO </w:t>
            </w:r>
            <w:r>
              <w:rPr>
                <w:rFonts w:eastAsia="Calibri" w:cs="Arial"/>
                <w:kern w:val="0"/>
                <w:szCs w:val="22"/>
                <w:lang w:val="cs-CZ" w:eastAsia="en-US" w:bidi="ar-SA"/>
              </w:rPr>
              <w:t>26475081</w:t>
            </w:r>
            <w:r>
              <w:rPr>
                <w:rFonts w:eastAsia="Calibri" w:cs=""/>
                <w:kern w:val="0"/>
                <w:szCs w:val="22"/>
                <w:lang w:val="cs-CZ" w:eastAsia="en-US" w:bidi="ar-SA"/>
              </w:rPr>
              <w:t>, v 10/2019.</w:t>
            </w:r>
          </w:p>
        </w:tc>
      </w:tr>
      <w:tr>
        <w:trPr>
          <w:trHeight w:val="567" w:hRule="atLeast"/>
          <w:cantSplit w:val="true"/>
        </w:trPr>
        <w:tc>
          <w:tcPr>
            <w:tcW w:w="3402"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val="false"/>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val="false"/>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u/osoby z personálu Objednatele pověřenou/pověřené jednat za Objednatele oznámí Objednatel Zhotoviteli 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značení stav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3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do 30. 11. 2020 provést část Díla odpovídající souhrnnému finančnímu objemu odpovídajícímu částce ve výši alespoň 1,3</w:t>
            </w:r>
            <w:bookmarkStart w:id="0" w:name="_GoBack"/>
            <w:bookmarkEnd w:id="0"/>
            <w:r>
              <w:rPr>
                <w:rFonts w:eastAsia="Calibri"/>
                <w:kern w:val="0"/>
                <w:lang w:val="cs-CZ" w:eastAsia="en-US" w:bidi="ar-SA"/>
              </w:rPr>
              <w:t xml:space="preserve"> mil.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1. 10.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highlight w:val="yellow"/>
              </w:rPr>
            </w:pPr>
            <w:r>
              <w:rPr>
                <w:rFonts w:eastAsia="Calibri" w:cs=""/>
                <w:kern w:val="0"/>
                <w:szCs w:val="22"/>
                <w:lang w:val="cs-CZ" w:eastAsia="en-US" w:bidi="ar-SA"/>
              </w:rPr>
              <w:t>Cenová soustava URS.</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nebo sada se neměří.</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íční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 </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LS (soubor *.xls).</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ravidla pro předkládání měsíčních vyúčtování po splnění postupného závazného milníku stanoveného v Příloze u Pod-článku 7.5 a na přelomu kalendářního rok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 důvodu pravidel stanovených poskytovatelem dotace je Zhotovitel oprávněn:</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po naplnění postupného závazného milníku do konce kalendářního roku v rozsahu částky přesahující tento milník až v rámci měsíčního vyúčtování za kalendářní měsíc únor následujícího kalendářního roku, nebo</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nad rámec částky oznámené dle posledního odstavce tohoto řádku tabulky do konce kalendářního roku, a to v rozsahu hodnoty části Díla přesahující takto oznámenou částku až v rámci měsíčního vyúčtování za kalendářní měsíc únor následujícího kalendářního roku a</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 v prosinci a lednu na sebe navazujících kalendářních let až v rámci měsíčního vyúčtování za kalendářní měsíc úno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smí předkládat měsíční vyúčtování v případech dle písm. a) až c) výš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dykoliv změnit částku tvořící hodnotu části Díla, do jejíž výše je Zhotovitel oprávněn předkládat měsíční vyúčtování. V takovém případě se neuplatní postup podle písm. a) výše, ale postup podle písm. b). Předmětná změna nemá vliv na postupný závazný milník upravený v Příloze u Pod-článku 7.5. Změnu podle tohoto odstavce musí Objednatel Zhotoviteli písemně oznámit, a to prostřednictvím poskytovatele poštovních služeb nebo datovou schránkou.</w:t>
            </w:r>
          </w:p>
        </w:tc>
      </w:tr>
      <w:tr>
        <w:trPr>
          <w:trHeight w:val="414"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nejméně však 30 000 Kč,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19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190"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5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vedle rizik stanovených v čl. 14.2 Zvláštních podmínek krýt zejména:</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záplavy a povodně,</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odcizení,</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hromadné škody,</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rizika vzniklých na převzatých nebo předaných částech Díl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záplavy a povodně dle písm. a) musí být sjednáno pro statistické období návratu vyšší než 20 let a zároveň s odchylnou maximální spoluúčastí, a to do výše 10 % z pojistné částky, avšak min. 50 tis. Kč. Limit pojistného plnění pro toto riziko musí být sjednán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odcizení dle písm. b) musí být sjednáno s limitem pojistného plnění ve výši min. 10 % z pojistné částky.</w:t>
            </w:r>
          </w:p>
        </w:tc>
      </w:tr>
      <w:tr>
        <w:trPr>
          <w:trHeight w:val="190"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10 mil. Kč a maximální spoluúčastí ve výši 10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7"/>
              </w:numPr>
              <w:spacing w:before="0" w:after="0"/>
              <w:ind w:left="459" w:hanging="425"/>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10 mil. Kč,</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3"/>
              </w:numPr>
              <w:spacing w:before="0" w:after="0"/>
              <w:ind w:left="459" w:hanging="425"/>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 Výkaz výměr Variace, jež bude součástí změnového listu pro každou Variaci, musí být ve formátu XLS (soubor *.xls).</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GO stavítek horního ohlaví</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GO stavítek horního ohlaví</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Štěchovice – GO stavítek horního ohlaví</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semiHidden/>
    <w:unhideWhenUsed/>
    <w:qFormat/>
    <w:rsid w:val="00f75e3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semiHidden/>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locked/>
    <w:rsid w:val="00ff0dd3"/>
    <w:rPr>
      <w:rFonts w:ascii="Arial" w:hAnsi="Arial" w:cs="Arial"/>
      <w:sz w:val="20"/>
      <w:szCs w:val="20"/>
    </w:rPr>
  </w:style>
  <w:style w:type="character" w:styleId="SlovntabulkaChar" w:customStyle="1">
    <w:name w:val="Číslování tabulka Char"/>
    <w:basedOn w:val="TabvlevoChar"/>
    <w:link w:val="Slovntabulka"/>
    <w:uiPriority w:val="7"/>
    <w:qFormat/>
    <w:rsid w:val="0036099a"/>
    <w:rPr>
      <w:rFonts w:ascii="Arial" w:hAnsi="Arial"/>
      <w:sz w:val="20"/>
    </w:rPr>
  </w:style>
  <w:style w:type="character" w:styleId="Nadpis3Char" w:customStyle="1">
    <w:name w:val="Nadpis 3 Char"/>
    <w:basedOn w:val="DefaultParagraphFont"/>
    <w:link w:val="Heading3"/>
    <w:uiPriority w:val="99"/>
    <w:semiHidden/>
    <w:qFormat/>
    <w:rsid w:val="00f75e3f"/>
    <w:rPr>
      <w:rFonts w:ascii="Cambria" w:hAnsi="Cambria" w:eastAsia="" w:cs="" w:asciiTheme="majorHAnsi" w:cstheme="majorBidi" w:eastAsiaTheme="majorEastAsia" w:hAnsiTheme="majorHAnsi"/>
      <w:color w:val="243F60"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ff0d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36099a"/>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
      <w:docPartPr>
        <w:name w:val="303DFDE731F74C7DAEDF968F93F2ED10"/>
        <w:category>
          <w:name w:val="Obecné"/>
          <w:gallery w:val="placeholder"/>
        </w:category>
        <w:types>
          <w:type w:val="bbPlcHdr"/>
        </w:types>
        <w:behaviors>
          <w:behavior w:val="content"/>
        </w:behaviors>
        <w:guid w:val="{0FD8EE00-21FB-424C-B62E-B6E703D2B8E3}"/>
      </w:docPartPr>
      <w:docPartBody>
        <w:p w:rsidR="007E7D05" w:rsidRDefault="002E26EC" w:rsidP="002E26EC">
          <w:pPr>
            <w:pStyle w:val="303DFDE731F74C7DAEDF968F93F2ED10"/>
          </w:pPr>
          <w:r w:rsidRPr="005B01B5">
            <w:rPr>
              <w:highlight w:val="lightGray"/>
            </w:rPr>
            <w:t>………</w:t>
          </w:r>
        </w:p>
      </w:docPartBody>
    </w:docPart>
    <w:docPart>
      <w:docPartPr>
        <w:name w:val="76EB8F25301246B399DFDB4DEEEE45D7"/>
        <w:category>
          <w:name w:val="Obecné"/>
          <w:gallery w:val="placeholder"/>
        </w:category>
        <w:types>
          <w:type w:val="bbPlcHdr"/>
        </w:types>
        <w:behaviors>
          <w:behavior w:val="content"/>
        </w:behaviors>
        <w:guid w:val="{0285C972-0C57-4825-AC8D-DB4FBD98AA76}"/>
      </w:docPartPr>
      <w:docPartBody>
        <w:p w:rsidR="00584D9E" w:rsidRDefault="00DA54A7" w:rsidP="00DA54A7">
          <w:pPr>
            <w:pStyle w:val="76EB8F25301246B399DFDB4DEEEE45D7"/>
          </w:pPr>
          <w:r w:rsidRPr="005B01B5">
            <w:rPr>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27674"/>
    <w:rsid w:val="00113076"/>
    <w:rsid w:val="00122275"/>
    <w:rsid w:val="001A2CD4"/>
    <w:rsid w:val="001E4204"/>
    <w:rsid w:val="00212C16"/>
    <w:rsid w:val="002A5DAE"/>
    <w:rsid w:val="002E26EC"/>
    <w:rsid w:val="00365A32"/>
    <w:rsid w:val="0039266E"/>
    <w:rsid w:val="004A5FC1"/>
    <w:rsid w:val="004D1754"/>
    <w:rsid w:val="00584D9E"/>
    <w:rsid w:val="00605013"/>
    <w:rsid w:val="006A025A"/>
    <w:rsid w:val="006C0B81"/>
    <w:rsid w:val="006C522F"/>
    <w:rsid w:val="006E580E"/>
    <w:rsid w:val="00735709"/>
    <w:rsid w:val="007642AA"/>
    <w:rsid w:val="007A7575"/>
    <w:rsid w:val="007D0051"/>
    <w:rsid w:val="007D310D"/>
    <w:rsid w:val="007E7D05"/>
    <w:rsid w:val="00897A69"/>
    <w:rsid w:val="008C4963"/>
    <w:rsid w:val="009B3960"/>
    <w:rsid w:val="00A53B90"/>
    <w:rsid w:val="00B00BA1"/>
    <w:rsid w:val="00BB41F0"/>
    <w:rsid w:val="00BD00A6"/>
    <w:rsid w:val="00BF7242"/>
    <w:rsid w:val="00C177CC"/>
    <w:rsid w:val="00C24F94"/>
    <w:rsid w:val="00D33143"/>
    <w:rsid w:val="00D90C39"/>
    <w:rsid w:val="00DA54A7"/>
    <w:rsid w:val="00EB6F38"/>
    <w:rsid w:val="00F72638"/>
    <w:rsid w:val="00FA017E"/>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DD45F9E06F84471976A11EFA77E8BC3">
    <w:name w:val="CDD45F9E06F84471976A11EFA77E8BC3"/>
    <w:rsid w:val="002E26EC"/>
  </w:style>
  <w:style w:type="paragraph" w:customStyle="1" w:styleId="303DFDE731F74C7DAEDF968F93F2ED10">
    <w:name w:val="303DFDE731F74C7DAEDF968F93F2ED10"/>
    <w:rsid w:val="002E26EC"/>
  </w:style>
  <w:style w:type="paragraph" w:customStyle="1" w:styleId="EEA8CD23A8EB43F8A7BFAFEDC9D0CD2F">
    <w:name w:val="EEA8CD23A8EB43F8A7BFAFEDC9D0CD2F"/>
    <w:rsid w:val="00DA54A7"/>
    <w:pPr>
      <w:spacing w:after="160" w:line="259" w:lineRule="auto"/>
    </w:pPr>
  </w:style>
  <w:style w:type="paragraph" w:customStyle="1" w:styleId="76EB8F25301246B399DFDB4DEEEE45D7">
    <w:name w:val="76EB8F25301246B399DFDB4DEEEE45D7"/>
    <w:rsid w:val="00DA54A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3" ma:contentTypeDescription="Create a new document." ma:contentTypeScope="" ma:versionID="01d89e66c2fd5e267b9561d619ec5ae5">
  <xsd:schema xmlns:xsd="http://www.w3.org/2001/XMLSchema" xmlns:xs="http://www.w3.org/2001/XMLSchema" xmlns:p="http://schemas.microsoft.com/office/2006/metadata/properties" xmlns:ns3="187b9bb6-be29-472e-9076-849a48227ea1" xmlns:ns4="c16a5e61-7fb0-4374-a093-34a3660ae39a" targetNamespace="http://schemas.microsoft.com/office/2006/metadata/properties" ma:root="true" ma:fieldsID="e6a36526ba51b5e09d6151ffcd23ab3e" ns3:_="" ns4:_="">
    <xsd:import namespace="187b9bb6-be29-472e-9076-849a48227ea1"/>
    <xsd:import namespace="c16a5e61-7fb0-4374-a093-34a3660ae39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64AC9-1180-4DA8-91CC-170D8EF7D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c16a5e61-7fb0-4374-a093-34a3660ae3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E462B2-17FE-4C71-9851-28B0EA8DF935}">
  <ds:schemaRefs>
    <ds:schemaRef ds:uri="http://schemas.microsoft.com/sharepoint/v3/contenttype/forms"/>
  </ds:schemaRefs>
</ds:datastoreItem>
</file>

<file path=customXml/itemProps3.xml><?xml version="1.0" encoding="utf-8"?>
<ds:datastoreItem xmlns:ds="http://schemas.openxmlformats.org/officeDocument/2006/customXml" ds:itemID="{10D94EA8-C737-44FF-A781-24D8A3FCC2F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671287-1965-4904-B9E1-B0E7003C5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73</Words>
  <Characters>12825</Characters>
  <CharactersWithSpaces>14969</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2:00Z</dcterms:created>
  <dc:creator>Filip Svoboda</dc:creator>
  <dc:description/>
  <dc:language>en-US</dc:language>
  <cp:lastModifiedBy>Kletečková Markéta</cp:lastModifiedBy>
  <cp:lastPrinted>2020-07-01T07:16:00Z</cp:lastPrinted>
  <dcterms:modified xsi:type="dcterms:W3CDTF">2020-07-20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