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Klabava, ř.km 23,820 – 23,875, Kamenný Újezd, oprava opěrné zd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5838128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2228001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1262587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8719773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302418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007791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9701934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01720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3409634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749132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7799061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1076049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4800228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2581919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6198178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3705505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1973942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8547662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672710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8287623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3549432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8591416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bookmarkStart w:id="12" w:name="_GoBack"/>
      <w:bookmarkEnd w:id="12"/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Klabava, ř.km 23,820 – 23,875, Kamenný Újezd, oprava opěrné zdi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16975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09833-7D9C-439E-8F7A-3A557B48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662</Words>
  <Characters>3912</Characters>
  <CharactersWithSpaces>456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7-15T09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