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Úklidové služby pro pobočku NZM Ostrava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eznam významných dodávek poskytnutých Dodavatelem za po</w:t>
      </w:r>
      <w:bookmarkStart w:id="0" w:name="_GoBack"/>
      <w:bookmarkEnd w:id="0"/>
      <w:r>
        <w:rPr>
          <w:rFonts w:ascii="Calibri" w:hAnsi="Calibri"/>
          <w:szCs w:val="24"/>
        </w:rPr>
        <w:t xml:space="preserve">slední 3 roky, a to realizace alespoň 2 zakázek, jejímž předmětem byly úklidové služby, přičemž tato významná zakázka měla hodnotu alespoň 150.000,- Kč bez DPH. 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02</Words>
  <Characters>2964</Characters>
  <CharactersWithSpaces>34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3-02T09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