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ská republika-Ministerstvo zemědělství, 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 v  k.ú.  Všejany, k.ú. Chotětov a k.ú. Zamach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29048/2012-130708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 Příkazu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. 9/2012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„Projektové dokumentace p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ealizaci společných zařízení  v  k.ú.  Všejany, k.ú. Chotětov a k.ú. Zamachy“ na služby v zadávacím řízení  dle § 12 odst.3 a § 18 odst.3 zákona za dodržení zásad uvedených v § 6 zákona na základě výzvy zadavatele o zahájení zadávacího řízení prohlašuji, že souhlasím se zadáním a podmínkami zadávací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9:00Z</dcterms:created>
  <dc:creator>zidkova</dc:creator>
  <dc:description/>
  <cp:keywords/>
  <dc:language>en-US</dc:language>
  <cp:lastModifiedBy>Hana Bendová</cp:lastModifiedBy>
  <cp:lastPrinted>2012-05-23T14:47:00Z</cp:lastPrinted>
  <dcterms:modified xsi:type="dcterms:W3CDTF">2012-05-23T12:53:00Z</dcterms:modified>
  <cp:revision>7</cp:revision>
  <dc:subject/>
  <dc:title> </dc:title>
</cp:coreProperties>
</file>