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ikrovlnný rozkladný systé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3608755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7977435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1647765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08638482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okrývajícím celý rozsah předmětu veřejné zakáz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 3 roky před zahájením řízení pro zadání veřejné zakázky malého rozsahu následující seznam významných dodávek, z nichž alespoň 1 byla v hodnotě minimálně 6</w:t>
      </w:r>
      <w:bookmarkStart w:id="21" w:name="_GoBack"/>
      <w:bookmarkEnd w:id="21"/>
      <w:r>
        <w:rPr/>
        <w:t>00 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u je možné dle potřeb dodavate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ikrovlnný rozkladný systém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B38FD"/>
    <w:rsid w:val="004D414E"/>
    <w:rsid w:val="00616A27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04FB5-0533-41A0-B1C0-45274149B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5:00Z</dcterms:created>
  <dc:creator>Svoboda Filip</dc:creator>
  <dc:description/>
  <dc:language>en-US</dc:language>
  <cp:lastModifiedBy>Levá Zuzana</cp:lastModifiedBy>
  <cp:lastPrinted>2018-09-11T11:52:00Z</cp:lastPrinted>
  <dcterms:modified xsi:type="dcterms:W3CDTF">2020-08-07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