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VN Točenka, Babice u Kelče, rekonstrukce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20-06-01T07:51:00Z</cp:lastPrinted>
  <dcterms:modified xsi:type="dcterms:W3CDTF">2020-06-01T05:51:00Z</dcterms:modified>
  <cp:revision>5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