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58  – os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1254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RO VEŘEJNOU ZAKÁZKU MALÉHO ROZSAHU NA služby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služeb recepce – pokladny NZM Ostrav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Ing. Zdeněk Novák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Zajištění služeb recepce – pokladny NZM Ostrava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edmětem plnění veřejné zakázky je zajištění </w:t>
      </w:r>
      <w:r>
        <w:rPr>
          <w:rFonts w:cs="Calibri" w:ascii="Calibri" w:hAnsi="Calibri"/>
        </w:rPr>
        <w:t>služeb spojených s činností návštěvnického centra na pobočce NZM Ostrava – poskytování služeb spočívajících v obsluze pokladny a prodeje vstupenek, poskytování informací návštěvníkům NZM Ostrava, prodej zboží a upomínkových předmětů</w:t>
      </w:r>
      <w:r>
        <w:rPr>
          <w:rFonts w:eastAsia="SimSun;宋体" w:cs="Calibri" w:ascii="Calibri" w:hAnsi="Calibri"/>
        </w:rPr>
        <w:t xml:space="preserve"> na adrese Vítkovice 3033, 703 00 Ostrava-Vítkovice (dále jen „NZM“).</w:t>
      </w:r>
    </w:p>
    <w:p>
      <w:pPr>
        <w:pStyle w:val="Normal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tevírací doba NZM Ostrava je denně od 10:00 do 18:0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ximální celkový počet otevíracích hodin pro zakázku je: 2800 hodin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Zadavatel si vyhrazuje právo v průběhu plnění veřejné zakázky měnit rozsah poskytovaných služeb, ceny nebo jiných obchodních nebo technických podmínek, a to vždy v souladu s příslušnými ustanoveními ZZVZ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Dodavatel bude poskytovat služby zadavateli na základě smlouvy o poskytování pokladních a informačních služeb a dle nejvyšších standardů profesní efektivity a kvality. Dodavatel bude při realizaci plnění veřejné zakázky respektovat platný právní řád České republiky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 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499 000,- Kč bez DPH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92000000-1</w:t>
      </w:r>
      <w:r>
        <w:rPr>
          <w:rFonts w:cs="Calibri" w:ascii="Calibri" w:hAnsi="Calibri"/>
          <w:b/>
        </w:rPr>
        <w:t xml:space="preserve"> </w:t>
      </w:r>
      <w:r>
        <w:rPr>
          <w:rStyle w:val="Detail"/>
          <w:rFonts w:cs="Calibri" w:ascii="Calibri" w:hAnsi="Calibri"/>
          <w:bCs/>
        </w:rPr>
        <w:t>Rekreační, kulturní a sportovní 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before="12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Nabídnutá cena dodavatelem za plnění předmětu veřejné zakázky </w:t>
      </w:r>
      <w:r>
        <w:rPr>
          <w:rFonts w:eastAsia="SimSun;宋体" w:cs="Calibri" w:ascii="Calibri" w:hAnsi="Calibri"/>
          <w:b/>
        </w:rPr>
        <w:t>nesmí překročit tuto předpokládanou hodnotu</w:t>
      </w:r>
      <w:r>
        <w:rPr/>
        <w:t>. Pokud dodavatel nabídne za předmět plnění cenu vyšší, bude to ze strany zadavatele považováno za nedodržení zadávacích podmínek veřejné zakázky.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srpen či září 2020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pobočka NZM Ostrava.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rmíny plnění jsou detailně uvedeny v textu návrhu smlouvy, který je součástí zadávacích podmínek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1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  profesní způsobilosti dle § 77 ZZVZ odst. 1) a odst. 2), písm. a) a technické kvalifikace dle   § 79 ZZVZ, odst. 2), písm. b)  (vzor v </w:t>
      </w:r>
      <w:r>
        <w:rPr>
          <w:rFonts w:cs="Arial" w:ascii="Calibri" w:hAnsi="Calibri"/>
          <w:b/>
        </w:rPr>
        <w:t>příloze č. 2</w:t>
      </w:r>
      <w:r>
        <w:rPr>
          <w:rFonts w:cs="Arial" w:ascii="Calibri" w:hAnsi="Calibri"/>
        </w:rPr>
        <w:t xml:space="preserve">), 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2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SimSun;宋体" w:cs="Calibri" w:ascii="Calibri" w:hAnsi="Calibri"/>
        </w:rPr>
        <w:t>Návrh Smlouvy o poskytování pokladních a informačních služeb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.</w:t>
      </w:r>
    </w:p>
    <w:p>
      <w:pPr>
        <w:pStyle w:val="Normal"/>
        <w:spacing w:before="0" w:after="240"/>
        <w:jc w:val="both"/>
        <w:rPr>
          <w:rFonts w:ascii="Calibri" w:hAnsi="Calibri" w:eastAsia="SimSun;宋体" w:cs="Calibri"/>
          <w:color w:val="FF0000"/>
        </w:rPr>
      </w:pPr>
      <w:r>
        <w:rPr>
          <w:rFonts w:eastAsia="SimSun;宋体" w:cs="Calibri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eastAsia="SimSun;宋体" w:cs="Arial"/>
          <w:color w:val="FF0000"/>
        </w:rPr>
      </w:pPr>
      <w:r>
        <w:rPr>
          <w:rFonts w:eastAsia="SimSun;宋体" w:cs="Arial" w:ascii="Calibri" w:hAnsi="Calibri"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7. 8. 2020 do 13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bCs/>
          <w:szCs w:val="24"/>
        </w:rPr>
        <w:t>3.</w:t>
      </w:r>
      <w:r>
        <w:rPr>
          <w:rFonts w:cs="Arial" w:ascii="Calibri" w:hAnsi="Calibri"/>
          <w:b/>
          <w:szCs w:val="24"/>
        </w:rPr>
        <w:t xml:space="preserve"> 8. 2020</w:t>
      </w:r>
      <w:r>
        <w:rPr>
          <w:rFonts w:cs="Arial" w:ascii="Calibri" w:hAnsi="Calibri"/>
          <w:szCs w:val="24"/>
        </w:rPr>
        <w:t xml:space="preserve">. Sraz zájemců o prohlídku místa plnění je v 11 hodin před hlavním vchodem na adrese sídla zadavatele. Kontaktní osobou pro prohlídku místa plnění je </w:t>
      </w:r>
      <w:r>
        <w:rPr>
          <w:rFonts w:cs="Arial" w:ascii="Calibri" w:hAnsi="Calibri"/>
          <w:b/>
          <w:szCs w:val="24"/>
        </w:rPr>
        <w:t>David Kempný</w:t>
      </w:r>
      <w:r>
        <w:rPr>
          <w:rFonts w:cs="Arial" w:ascii="Calibri" w:hAnsi="Calibri"/>
          <w:szCs w:val="24"/>
        </w:rPr>
        <w:t xml:space="preserve">, správce NZM Ostrava, e-mail: kempes1@seznam.cz, tel.: +420 603 347 975. 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 xml:space="preserve">nepodepsaný návrh ve formátu „Word“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X.  Práva zadavatele a ostat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nepřipouští varianty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davatel je oprávněn podat pouze jednu nabídku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, který podal nabídku v řízení, nesmí být současně poddodavatelem, jehož prostřednictvím jiný dodavatel v tomtéž řízení prokazuje kvalifikaci. Pokud dodavatel podá více nabídek samostatně nebo společně s dalšími dodavateli, nebo je poddodavatelem, jehož prostřednictvím jiný dodavatel v tomtéž řízení prokazuje kvalifikaci, zadavatel všechny nabídky podané takovým dodavatelem vyřadí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si vyhrazuje právo v průběhu lhůty pro podání nabídek výzvu změnit, upřesnit nebo doplnit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zrušit veřejnou zakázku bez udání důvodu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neposkytovat náhradu jakýchkoliv nákladů, které dodavatel vynaloží v souvislosti s 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ři zadávání zakázky využít analogicky veškerých relevantních ustanovení ZZVZ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I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íloha č. 3 – Návrh smlouvy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3. 7. 2020</w:t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Mgr. Ivan Berger</w:t>
      </w:r>
      <w:r>
        <w:rPr>
          <w:rFonts w:eastAsia="SimSun;宋体" w:cs="Calibri" w:ascii="Calibri" w:hAnsi="Calibri"/>
        </w:rPr>
        <w:t>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ředitel pobočky Ostrava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12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7-22T13:04:00Z</dcterms:modified>
  <cp:revision>14</cp:revision>
  <dc:subject/>
  <dc:title/>
</cp:coreProperties>
</file>