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jištění služeb recepce – pokladny NZM Ostrav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Ostrav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ítkovice 3033, 703 00 Ostrava-Vítkov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Mgr. Ivan Berger, ředitel NZM Ostrav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228663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22866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599141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99141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550150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55015083"/>
            <w:permStart w:id="1096674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96674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38308907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938308907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956627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956627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60816949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560816949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300447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00447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068272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682728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594720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9472003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714108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1410887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 280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20646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206460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205526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2055269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23210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2321004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528458749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52845874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443624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44362421"/>
      <w:permStart w:id="902652084" w:edGrp="everyone"/>
      <w:r>
        <w:rPr>
          <w:szCs w:val="20"/>
        </w:rPr>
        <w:t>DOPLNÍ ÚČASTNÍK</w:t>
      </w:r>
      <w:permEnd w:id="90265208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bookmarkStart w:id="0" w:name="_GoBack"/>
      <w:bookmarkEnd w:id="0"/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1474984" w:edGrp="everyone"/>
      <w:r>
        <w:rPr>
          <w:szCs w:val="20"/>
        </w:rPr>
        <w:t>DOPLNÍ ÚČASTNÍK - obchodní firma + osoba oprávněná jednat za účastníka</w:t>
      </w:r>
      <w:permEnd w:id="13147498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77520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0515499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0515499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spacing w:before="60" w:after="60"/>
      <w:jc w:val="center"/>
      <w:rPr>
        <w:b/>
        <w:b/>
        <w:caps/>
        <w:szCs w:val="20"/>
      </w:rPr>
    </w:pPr>
    <w:r>
      <w:rPr>
        <w:b/>
        <w:szCs w:val="20"/>
      </w:rPr>
      <w:t>Zajištění služeb recepce – pokladny NZM Ostrava</w:t>
    </w:r>
  </w:p>
  <w:p>
    <w:pPr>
      <w:pStyle w:val="Normal"/>
      <w:jc w:val="center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0A6AE-18EE-420C-9DFC-62C32ECE9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0-07-22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