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Zajištění služeb recepce – pokladny NZM Ostrava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46</Words>
  <Characters>2637</Characters>
  <CharactersWithSpaces>307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7-22T10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