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                            Číslo smlouvy zhotovi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</w:t>
          </w:r>
        </w:sdtContent>
      </w:sdt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OSKYTNUTÍ CATERINGOV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anovením § 1746 odst. 2 zákona č. 89/2012 Sb., občanský zákoník, 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Petr Chmelař, tel.: 541 637 319, e-mail: chmelar</w:t>
      </w:r>
      <w:r>
        <w:rPr>
          <w:rFonts w:cs="Arial" w:ascii="Arial" w:hAnsi="Arial"/>
          <w:sz w:val="20"/>
          <w:szCs w:val="20"/>
          <w:lang w:val="de-DE"/>
        </w:rPr>
        <w:t>@</w:t>
      </w:r>
      <w:r>
        <w:rPr>
          <w:rFonts w:cs="Arial" w:ascii="Arial" w:hAnsi="Arial"/>
          <w:sz w:val="20"/>
          <w:szCs w:val="20"/>
        </w:rPr>
        <w:t>pmo.cz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yktov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762552819"/>
          <w:placeholder>
            <w:docPart w:val="DefaultPlaceholder_1082065158"/>
          </w:placeholder>
        </w:sdtPr>
        <w:sdtContent>
          <w:r>
            <w:rPr/>
            <w:t>………………………………..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…., e-mail: ………………………….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oskytovatele provést pro objednatele na svůj náklad </w:t>
        <w:br/>
        <w:t>a nebezpečí řádně a včas služby v tomto článku specifikované a závazek objednatele zaplatit za ně níže sjednanou cen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služby s názvem „</w:t>
      </w:r>
      <w:r>
        <w:rPr>
          <w:rFonts w:cs="Arial" w:ascii="Arial" w:hAnsi="Arial"/>
          <w:sz w:val="20"/>
          <w:szCs w:val="22"/>
        </w:rPr>
        <w:t>Setkání zaměstnanců PM na pláži plumlovské přehrady 2020</w:t>
      </w:r>
      <w:r>
        <w:rPr>
          <w:rFonts w:cs="Arial" w:ascii="Arial" w:hAnsi="Arial"/>
          <w:sz w:val="20"/>
          <w:szCs w:val="20"/>
        </w:rPr>
        <w:t xml:space="preserve">“ (dále jen „nabídka na veřejnou zakázku“)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poskytovatel zavazuje, budou nadále označovány souhrnně jako „služby“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 souladu se svou nabídkou na veřejnou zakázku provede pro objednatele kompletní služby nazvané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Setkání zaměstnanců PM na pláži plumlovské přehrady 2020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mi se rozumí kompletní zajištění cateringu a dalších služeb níže specifikovaných v této smlouvě na setkání zaměstnanců Povodí Moravy, s.p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rovést služby s potřebnou péčí a za obstarání všeho, co je k provedení služeb potřeba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závazku poskytovatele provést služby je dále zejména, nikoli však výlučně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statečného počtu obslužného personálu (min. 12 osob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obiliáře v místě pořádání oslavy s ohledem na velikost prostor (min. 30 stolů pro zajištění cateringu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 cateringu včetně dovozu do místa plnění veřejné zakázky, obsluha baru, obsluha grilu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/odvoz a montáž/demontáž technického vybavení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ks pivní sety skládající se ze stolů a sezení pro cca 600 oso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party stany o rozměrech min. 25m x 10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kové koše v dostatečném množství, včetně odvozu odpadků</w:t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bude v místě konání setkání nacházet v časovém předstihu tak, aby byly veškeré potřebné přípravy na akci provedeny před příjezdem zaměstnanců objednatel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6 tohoto článku je poskytovatel povinen zajistit technické vybavení v podobě 3 ks party stanů. Objednatel si tímto vyhrazuje možnost využití uvedeného technického vybavení pouze v případě nepříznivého počasí. Své rozhodnutí o využití/nevyužití party stanů ve stanoveném počtu oznámí objednatel poskytovateli nejpozději 2 dny před termínem konání setkání zaměstnanců. V případě nevyužití party stanů není poskytovatel oprávněn zahrnout danou položku do fakturace ceny za poskytnuté služb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skytovatel se dále zavazuje zajistit průběhu poskytování služby průběžný úklid toalet v místě plnění (alespoň jednou za dvě hodiny), jejich dezinfekci a doplnění dostatečného množství mýdla a dostatečného počtu jednorázových papírových ručníků. Současně se poskytovatel zavazuje zajistit pro účastníky setkání v prostoru výdeje občerstvení dostatečné množství prostředku pro dezinfekci rukou. 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služe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služby v termínu:  </w:t>
      </w:r>
      <w:r>
        <w:rPr>
          <w:rFonts w:cs="Arial" w:ascii="Arial" w:hAnsi="Arial"/>
          <w:b/>
          <w:sz w:val="20"/>
          <w:szCs w:val="20"/>
        </w:rPr>
        <w:t>4. 9. 20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vodní nádrž Plumlov, pláž u Vrbiček, k.ú. Mostkovice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eb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 cenách, v platném znění, sjednávají cenu služeb, provedených v rozsahu dle této smlouvy, a to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…………………,-</w:t>
          </w:r>
        </w:sdtContent>
      </w:sdt>
      <w:r>
        <w:rPr>
          <w:rFonts w:cs="Arial" w:ascii="Arial" w:hAnsi="Arial"/>
          <w:b/>
          <w:sz w:val="20"/>
          <w:szCs w:val="20"/>
        </w:rPr>
        <w:t xml:space="preserve">  Kč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 DPH“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lužeb byla určena na základě rozpisu ceny zpracovaného poskytovatelem. Rozpis ceny se považuje za úplný a je nedílnou součástí této smlouvy a tvoří její přílohu č. 1. Cena služeb zahrnuje zisk a náklady na veškeré práce, dodávky a služby, které se v této smlouvě zhotovitel zavázal realizovat, včetně nákladů souvisejících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je nejvýše přípustná a nepřekročitelná; bude však snížena v případě, že jsou do položkového rozpočtu zahrnuty práce, dodávky či služby, které poskytovatel nebude realizovat vůbec, anebo je bude realizovat v menším množství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navýšení nejvýše přípustné ceny služeb musí být předem sjednáno dodatkem k této smlouvě. Bez tohoto dodatku není poskytovatel oprávněn fakturovat zvýšenou cen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neprodleně informovat objednatele písemnou formou o 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zhotovitele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lužby bude objednatelem uhrazena na základě jediné faktury vystavené poskytovatelem po ukončení akce. Fakturu doručí poskytovatel objednateli nejpozději do 20 dnů po ukončení akce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o DPH, zhotovitel tuto skutečnost náležitě zohlední při vypracování daňového doklad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poskytova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poskytovatele. Povinnost zaplatit je splněna dnem odepsání fakturované částky z účtu objednatel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v případě nedodržení informační povinnosti dle čl. IV. odst. 6. této smlouvy po poskytovateli zaplacení smluvní pokuty ve výši 50 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po poskytovateli zaplacení smluvní pokuty ve výši 50 % z ceny služeb v případě, že poskytovatel neprovede řádně a včas služby specifikované v čl. II této smlouv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 opakovaně, její celková výše není omezen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počíst vůči jakékoli pohledávce poskytovatele za objednatelem, </w:t>
        <w:br/>
        <w:t xml:space="preserve">i nesplatné, jakoukoli svou pohledávku, i nesplatnou, za poskytovatelem. Pohledávky objednatele </w:t>
        <w:br/>
        <w:t>a poskytovatele započtením zanikají ve výši, ve které se kryj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jsou dle této smlouvy předávány dokumenty jak v elektronické, tak v písemné podobě, odpovídá poskytovatel za jejich totožnost a vzájemný soulad. V případě rozporu platí, že rozhodující je verze písemná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bjednatel je oprávněn smlouvu kdykoliv vypovědět. V případě, že tak učiní méně než 7 dní před termínem poskytnutí služby, uhradí poskytovateli částku ve výši 50.000,- Kč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na základě ust. § 2 písm. e) zákona č. 320/2001 Sb., o finanční kontrole, v platném znění, osobou povinnou spolupůsobit při výkonu finanční kontrol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jejího uveřejnění v registru smluv v souladu s § 6 zákona č. 345/2015 Sb., o registru smluv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vyhotoveních, z nichž tři obdrží objednatel a jedno poskytovate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ložkový roz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ab/>
            <w:tab/>
            <w:t xml:space="preserve">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FRhV9Enzq2JxTQoil4YeruKrCE=" w:salt="xA4Y/oomRg/e/ueXZpPW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495c24"/>
    <w:rPr>
      <w:sz w:val="16"/>
      <w:szCs w:val="16"/>
    </w:rPr>
  </w:style>
  <w:style w:type="character" w:styleId="ZpatChar" w:customStyle="1">
    <w:name w:val="Zápatí Char"/>
    <w:link w:val="Footer"/>
    <w:qFormat/>
    <w:rsid w:val="006d5f78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33a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62dce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BB3B-6D30-482F-A163-748E6A565EDE}"/>
      </w:docPartPr>
      <w:docPartBody>
        <w:p w:rsidR="00000000" w:rsidRDefault="0032492A">
          <w:r w:rsidRPr="00192B2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2492A"/>
    <w:rsid w:val="003249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492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26817-82D9-49D3-814D-82012F333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729</Words>
  <Characters>9961</Characters>
  <CharactersWithSpaces>116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3:00Z</dcterms:created>
  <dc:creator>vit</dc:creator>
  <dc:description/>
  <dc:language>en-US</dc:language>
  <cp:lastModifiedBy>Turanová Dana</cp:lastModifiedBy>
  <cp:lastPrinted>2020-07-16T11:37:00Z</cp:lastPrinted>
  <dcterms:modified xsi:type="dcterms:W3CDTF">2020-07-29T10:48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