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tkání zaměstnanců PM na pláži plumlovské přehrady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7-16T11:39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