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tudie odtokových poměrů v povodí Bakovského potoka – území Slánsko - Velvarsko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82940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7747191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039412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7027769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9732894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7708891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729269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716074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455537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485392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14724578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433876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608352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8465696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předmětem služeb bylo zpracování studie proveditelnosti nebo studie odtokových poměrů v min. délce 70 km vodního toku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služba zahrnovala zpracování 1D nebo 2D nebo kombinovaného 1D/2D hydrodynamického modelu vodního toku v min. délce 70 km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lužba spočívala ve zpracování studie proveditelnosti přírodě blízkých protipovodňových opatření na vodních tocích, která stanovuje postup komplexního řešení protipovodňové a protierozní ochrany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1459794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7660553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2167127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357701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984476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>
          <w:rFonts w:eastAsia="" w:cs="Arial" w:eastAsiaTheme="majorEastAsia"/>
          <w:b/>
          <w:b/>
          <w:bCs/>
          <w:color w:val="1639A4"/>
          <w:szCs w:val="20"/>
        </w:rPr>
      </w:pPr>
      <w:r>
        <w:rPr>
          <w:rFonts w:eastAsia="" w:cs="Arial" w:eastAsiaTheme="majorEastAsia"/>
          <w:b/>
          <w:bCs/>
          <w:color w:val="1639A4"/>
          <w:szCs w:val="20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6910666"/>
                <w:placeholder>
                  <w:docPart w:val="996D3CC36C3C4B4C9D8F2EB146C66C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8577549"/>
                <w:placeholder>
                  <w:docPart w:val="CD88533274534648B992473F746C91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5052230"/>
                <w:placeholder>
                  <w:docPart w:val="F5529425FA4F47EDB13AB7FDFA53C0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předmětem služeb bylo zpracování studie proveditelnosti nebo studie odtokových poměrů v min. délce 70 km vodního toku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5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služba zahrnovala zpracování 1D nebo 2D nebo kombinovaného 1D/2D hydrodynamického modelu vodního toku v min. délce 70 km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lužba spočívala ve zpracování studie proveditelnosti přírodě blízkých protipovodňových opatření na vodních tocích, která stanovuje postup komplexního řešení protipovodňové a protierozní ochrany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7523347"/>
                <w:placeholder>
                  <w:docPart w:val="3A107B496FAD4074B501535B585825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9949151"/>
                <w:placeholder>
                  <w:docPart w:val="6711E7C2C8BE469B9BF6C317EF0585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4308325"/>
                <w:placeholder>
                  <w:docPart w:val="08E3A096CBB04A9FB21765618A1BC2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7681244"/>
                <w:placeholder>
                  <w:docPart w:val="8062DAE9F5A94CDFB1436B9FAC99C78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2502192"/>
                <w:placeholder>
                  <w:docPart w:val="7BB92054CCDC4E74806114B2AA7EA1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9895120"/>
                <w:placeholder>
                  <w:docPart w:val="0BC07366AE4944BF8BD2A924C03C99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5126477"/>
                <w:placeholder>
                  <w:docPart w:val="96F3A4BB2A124D5BA2AB86374B4207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8561386"/>
                <w:placeholder>
                  <w:docPart w:val="2B53FC3E335E4766BD3C12698F167F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předmětem služeb bylo zpracování studie proveditelnosti nebo studie odtokových poměrů v min. délce 70 km vodního toku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9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služba zahrnovala zpracování 1D nebo 2D nebo kombinovaného 1D/2D hydrodynamického modelu vodního toku v min. délce 70 km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lužba spočívala ve zpracování studie proveditelnosti přírodě blízkých protipovodňových opatření na vodních tocích, která stanovuje postup komplexního řešení protipovodňové a protierozní ochrany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3610313"/>
                <w:placeholder>
                  <w:docPart w:val="B3EB763AC2854D8EAE6E5F94B0C80B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8176950"/>
                <w:placeholder>
                  <w:docPart w:val="390E996BAF7349FB871E7554379A18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6973753"/>
                <w:placeholder>
                  <w:docPart w:val="0AE1595276454A8190D824B6FEEA5D0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9624020"/>
                <w:placeholder>
                  <w:docPart w:val="79FE3D9CF6F547AAB2F817DA0F6B424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4058870"/>
                <w:placeholder>
                  <w:docPart w:val="D186346484AB45F78AB3B771DC8F16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98744582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Zástupce vedoucího projektového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46088202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u na hydraulické výpočty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9196557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60137384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Zástupce vedoucího projektového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43167666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a na hydraulické výpočty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35460557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projektového týmu</w:t>
      </w:r>
      <w:r>
        <w:rPr/>
        <w:t xml:space="preserve"> se za posledních 10 let před zahájením zadávacího řízení účastnila na pozici vedoucího projektového týmu, vedoucího projektu, hlavního řešitele projektu nebo jako osoba v jiné obdobné vedoucí pozici nebo jako zástupce osoby v takové vedoucí pozici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2339835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35853134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3024647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00156256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074804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předmětem služby bylo zpracování studie proveditelnosti nebo studie odtokových poměrů v délce min. 70 km vodního toku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4497523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3120308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4500094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1586088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lužeb zástupce vedoucího projektového týmu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>zástupce vedoucího projektového týmu</w:t>
      </w:r>
      <w:r>
        <w:rPr/>
        <w:t xml:space="preserve"> se za posledních 10 let před zahájením zadávacího řízení účastnila na pozici </w:t>
      </w:r>
      <w:r>
        <w:rPr>
          <w:rFonts w:cs="Arial"/>
        </w:rPr>
        <w:t>vedoucího projektového týmu, vedoucího projektu, hlavního řešitele projektu nebo jako osoba v</w:t>
      </w:r>
      <w:r>
        <w:rPr/>
        <w:t xml:space="preserve"> jiné obdobné vedoucí pozici nebo jako zástupce osoby v takové vedoucí pozici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2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9803722"/>
                <w:placeholder>
                  <w:docPart w:val="06EBDE1EA65845ECAE0F4886B13FA3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37946737"/>
                <w:placeholder>
                  <w:docPart w:val="9482A166B72B4832AEFF94AF6AD06C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9777587"/>
                <w:placeholder>
                  <w:docPart w:val="AF639B9D69FF461ABB6F1ADF8059C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03024870"/>
                <w:placeholder>
                  <w:docPart w:val="D9083D4B6B46488F8C8EF360A4A4E1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8085196"/>
                <w:placeholder>
                  <w:docPart w:val="CEB27AE5A70F4EB28269EA2657917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předmětem služby bylo zpracování studie proveditelnosti nebo studie odtokových poměrů v délce min. 70 km vodního toku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7555563"/>
                <w:placeholder>
                  <w:docPart w:val="7F8902A289DE4354A8BCB137B93017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9961882"/>
                <w:placeholder>
                  <w:docPart w:val="F6E9F914E1F44CE980898088CBCECA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1976597"/>
                <w:placeholder>
                  <w:docPart w:val="E97CBE362CD1466599905764D977EF5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998386"/>
                <w:placeholder>
                  <w:docPart w:val="BAB591CB9A2446B7A630DAC69A4AA1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lužeb specialisty na hydraulické výpočty</w:t>
      </w:r>
    </w:p>
    <w:p>
      <w:pPr>
        <w:pStyle w:val="Odstnesl"/>
        <w:rPr>
          <w:rFonts w:cs="Arial"/>
        </w:rPr>
      </w:pPr>
      <w:r>
        <w:rPr/>
        <w:t>Osoba uvedená v sezn</w:t>
      </w:r>
      <w:bookmarkStart w:id="21" w:name="_GoBack"/>
      <w:bookmarkEnd w:id="21"/>
      <w:r>
        <w:rPr/>
        <w:t xml:space="preserve">amu klíčových osob jako </w:t>
      </w:r>
      <w:r>
        <w:rPr>
          <w:rFonts w:cs="Arial"/>
        </w:rPr>
        <w:t>specialista na hydraulické výpočty</w:t>
      </w:r>
      <w:r>
        <w:rPr/>
        <w:t xml:space="preserve"> se za posledních 10 let před zahájením zadávacího řízení účastnila na pozici specialisty na hydraulické výpočty</w:t>
      </w:r>
      <w:r>
        <w:rPr>
          <w:rFonts w:cs="Arial"/>
        </w:rPr>
        <w:t xml:space="preserve"> na poskytnutí následující služby</w:t>
      </w:r>
      <w:r>
        <w:rPr>
          <w:rStyle w:val="FootnoteAnchor"/>
          <w:rFonts w:cs="Arial"/>
        </w:rPr>
        <w:footnoteReference w:id="13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3933175"/>
                <w:placeholder>
                  <w:docPart w:val="135E6A1942FD461D803E7A4B2E0051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43270576"/>
                <w:placeholder>
                  <w:docPart w:val="5AD7F82C3D6544D2AD88B8D379CFD4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8287465"/>
                <w:placeholder>
                  <w:docPart w:val="0AB36BE9FAF54688A8CDE1E13E8F13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81699155"/>
                <w:placeholder>
                  <w:docPart w:val="7408157FC29F4DE6B8ED2AAC9831BC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1146589"/>
                <w:placeholder>
                  <w:docPart w:val="1FE7097E94A3464791A455FB98E8F4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předmět služby zahrnoval zpracování 1D nebo 2D nebo kombinovaného 1D/2D hydrodynamického modelu vodního toku v min. délce 70 km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6888599"/>
                <w:placeholder>
                  <w:docPart w:val="639C5D6AD42747928CFD665EF15316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6759148"/>
                <w:placeholder>
                  <w:docPart w:val="5CD8214A024E425F8B7DE44E6EE60F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0144078"/>
                <w:placeholder>
                  <w:docPart w:val="A52B3447C4C74E09A6219DA38B60DB2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4464276"/>
                <w:placeholder>
                  <w:docPart w:val="AF24DF69E1DE4E119AECEAB1B204B8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326386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026292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5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 hlavním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Studie odtokových poměrů v povodí Bakovského potoka – území Slánsko - Velvarsko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>
            <w:pStyle w:val="CABBB57ACBBD4861B848C5BFE9C88B9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E81E1E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E81E1E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E81E1E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E81E1E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E81E1E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E81E1E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E81E1E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E81E1E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E81E1E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E81E1E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E81E1E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E81E1E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E81E1E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E81E1E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E81E1E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E81E1E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E81E1E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E81E1E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E81E1E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EBDE1EA65845ECAE0F4886B13F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BD338-2BEE-4082-9B79-902DC4707011}"/>
      </w:docPartPr>
      <w:docPartBody>
        <w:p w:rsidR="00E81E1E" w:rsidRDefault="00866DC4" w:rsidP="00866DC4">
          <w:pPr>
            <w:pStyle w:val="06EBDE1EA65845ECAE0F4886B13FA3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82A166B72B4832AEFF94AF6AD06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90643-C9DC-4845-8D6A-4E3D8D168927}"/>
      </w:docPartPr>
      <w:docPartBody>
        <w:p w:rsidR="00E81E1E" w:rsidRDefault="00866DC4" w:rsidP="00866DC4">
          <w:pPr>
            <w:pStyle w:val="9482A166B72B4832AEFF94AF6AD06C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639B9D69FF461ABB6F1ADF8059C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21C2B-485D-4779-A6C8-9E461F86B879}"/>
      </w:docPartPr>
      <w:docPartBody>
        <w:p w:rsidR="00E81E1E" w:rsidRDefault="00866DC4" w:rsidP="00866DC4">
          <w:pPr>
            <w:pStyle w:val="AF639B9D69FF461ABB6F1ADF8059C4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083D4B6B46488F8C8EF360A4A4E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BAEA-D837-4637-877A-183C1890929B}"/>
      </w:docPartPr>
      <w:docPartBody>
        <w:p w:rsidR="00E81E1E" w:rsidRDefault="00866DC4" w:rsidP="00866DC4">
          <w:pPr>
            <w:pStyle w:val="D9083D4B6B46488F8C8EF360A4A4E1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27AE5A70F4EB28269EA265791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5291A-34A4-4738-9A86-C681AA81EDF1}"/>
      </w:docPartPr>
      <w:docPartBody>
        <w:p w:rsidR="00E81E1E" w:rsidRDefault="00866DC4" w:rsidP="00866DC4">
          <w:pPr>
            <w:pStyle w:val="CEB27AE5A70F4EB28269EA26579170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AD5F14D29F441D8C4D898DF239F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FCB88-CF7B-4625-8563-A1A145CADEBB}"/>
      </w:docPartPr>
      <w:docPartBody>
        <w:p w:rsidR="00E81E1E" w:rsidRDefault="00866DC4" w:rsidP="00866DC4">
          <w:pPr>
            <w:pStyle w:val="E7AD5F14D29F441D8C4D898DF239FE6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8902A289DE4354A8BCB137B9301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7C558-36BF-4D68-971D-3335A8D0D76C}"/>
      </w:docPartPr>
      <w:docPartBody>
        <w:p w:rsidR="00E81E1E" w:rsidRDefault="00866DC4" w:rsidP="00866DC4">
          <w:pPr>
            <w:pStyle w:val="7F8902A289DE4354A8BCB137B93017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E9F914E1F44CE980898088CBCEC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0C3BB-E6CF-484F-A23E-DEB72D86484D}"/>
      </w:docPartPr>
      <w:docPartBody>
        <w:p w:rsidR="00E81E1E" w:rsidRDefault="00866DC4" w:rsidP="00866DC4">
          <w:pPr>
            <w:pStyle w:val="F6E9F914E1F44CE980898088CBCECA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7CBE362CD1466599905764D977E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68580-6817-49E1-8423-669BA9B8ADB7}"/>
      </w:docPartPr>
      <w:docPartBody>
        <w:p w:rsidR="00E81E1E" w:rsidRDefault="00866DC4" w:rsidP="00866DC4">
          <w:pPr>
            <w:pStyle w:val="E97CBE362CD1466599905764D977EF5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AB591CB9A2446B7A630DAC69A4AA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8A72C-DF0C-42D2-A1BD-C2DC156EF565}"/>
      </w:docPartPr>
      <w:docPartBody>
        <w:p w:rsidR="00E81E1E" w:rsidRDefault="00866DC4" w:rsidP="00866DC4">
          <w:pPr>
            <w:pStyle w:val="BAB591CB9A2446B7A630DAC69A4AA1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E6A1942FD461D803E7A4B2E005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D794A-D2BE-4213-81F2-2BD706F2F347}"/>
      </w:docPartPr>
      <w:docPartBody>
        <w:p w:rsidR="00E81E1E" w:rsidRDefault="00866DC4" w:rsidP="00866DC4">
          <w:pPr>
            <w:pStyle w:val="135E6A1942FD461D803E7A4B2E0051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D7F82C3D6544D2AD88B8D379CFD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8D4D1-99A8-4320-A143-230F44827DB1}"/>
      </w:docPartPr>
      <w:docPartBody>
        <w:p w:rsidR="00E81E1E" w:rsidRDefault="00866DC4" w:rsidP="00866DC4">
          <w:pPr>
            <w:pStyle w:val="5AD7F82C3D6544D2AD88B8D379CFD4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B36BE9FAF54688A8CDE1E13E8F1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1A83-C0E8-4249-8BA3-43AE44A3618F}"/>
      </w:docPartPr>
      <w:docPartBody>
        <w:p w:rsidR="00E81E1E" w:rsidRDefault="00866DC4" w:rsidP="00866DC4">
          <w:pPr>
            <w:pStyle w:val="0AB36BE9FAF54688A8CDE1E13E8F13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08157FC29F4DE6B8ED2AAC9831B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5F272-D2CC-421E-8EED-662B3BA76A3B}"/>
      </w:docPartPr>
      <w:docPartBody>
        <w:p w:rsidR="00E81E1E" w:rsidRDefault="00866DC4" w:rsidP="00866DC4">
          <w:pPr>
            <w:pStyle w:val="7408157FC29F4DE6B8ED2AAC9831BC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E7097E94A3464791A455FB98E8F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BA750-0711-4F5F-BB76-89C31E0680A8}"/>
      </w:docPartPr>
      <w:docPartBody>
        <w:p w:rsidR="00E81E1E" w:rsidRDefault="00866DC4" w:rsidP="00866DC4">
          <w:pPr>
            <w:pStyle w:val="1FE7097E94A3464791A455FB98E8F4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1695D51C4D268ABF490903E58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3049D-21B7-4182-9B0C-0081C5184638}"/>
      </w:docPartPr>
      <w:docPartBody>
        <w:p w:rsidR="00E81E1E" w:rsidRDefault="00866DC4" w:rsidP="00866DC4">
          <w:pPr>
            <w:pStyle w:val="DA7E1695D51C4D268ABF490903E5869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9C5D6AD42747928CFD665EF1531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7F521-EF88-47C2-AF9E-03183F809061}"/>
      </w:docPartPr>
      <w:docPartBody>
        <w:p w:rsidR="00E81E1E" w:rsidRDefault="00866DC4" w:rsidP="00866DC4">
          <w:pPr>
            <w:pStyle w:val="639C5D6AD42747928CFD665EF1531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D8214A024E425F8B7DE44E6EE60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4035B-5383-402D-B9C3-6A6A800A6881}"/>
      </w:docPartPr>
      <w:docPartBody>
        <w:p w:rsidR="00E81E1E" w:rsidRDefault="00866DC4" w:rsidP="00866DC4">
          <w:pPr>
            <w:pStyle w:val="5CD8214A024E425F8B7DE44E6EE60F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2B3447C4C74E09A6219DA38B60D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455CF-1F68-4C6F-B8D4-BE2CF99E996B}"/>
      </w:docPartPr>
      <w:docPartBody>
        <w:p w:rsidR="00E81E1E" w:rsidRDefault="00866DC4" w:rsidP="00866DC4">
          <w:pPr>
            <w:pStyle w:val="A52B3447C4C74E09A6219DA38B60DB2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F24DF69E1DE4E119AECEAB1B204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56D38-BCFB-4FF8-8F1E-91325915054D}"/>
      </w:docPartPr>
      <w:docPartBody>
        <w:p w:rsidR="00E81E1E" w:rsidRDefault="00866DC4" w:rsidP="00866DC4">
          <w:pPr>
            <w:pStyle w:val="AF24DF69E1DE4E119AECEAB1B204B8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6D3CC36C3C4B4C9D8F2EB146C66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08C97-73AE-41BA-A92A-DC013C2B528C}"/>
      </w:docPartPr>
      <w:docPartBody>
        <w:p w:rsidR="00B707C4" w:rsidRDefault="0034023A" w:rsidP="0034023A">
          <w:pPr>
            <w:pStyle w:val="996D3CC36C3C4B4C9D8F2EB146C66C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88533274534648B992473F746C9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5F7F6-D70D-4052-9AD0-EA11B6ED66F8}"/>
      </w:docPartPr>
      <w:docPartBody>
        <w:p w:rsidR="00B707C4" w:rsidRDefault="0034023A" w:rsidP="0034023A">
          <w:pPr>
            <w:pStyle w:val="CD88533274534648B992473F746C91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529425FA4F47EDB13AB7FDFA53C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7C210-8494-49E2-B2A7-1D84729F9A37}"/>
      </w:docPartPr>
      <w:docPartBody>
        <w:p w:rsidR="00B707C4" w:rsidRDefault="0034023A" w:rsidP="0034023A">
          <w:pPr>
            <w:pStyle w:val="F5529425FA4F47EDB13AB7FDFA53C0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F37845E6F14C458EC705A83BC66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8FFE3-7CD6-447E-8854-309586A1A1BF}"/>
      </w:docPartPr>
      <w:docPartBody>
        <w:p w:rsidR="00B707C4" w:rsidRDefault="0034023A" w:rsidP="0034023A">
          <w:pPr>
            <w:pStyle w:val="FFF37845E6F14C458EC705A83BC6666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923EEAADCFC465AB86DA4710AC50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B3722-BC83-4DB3-9C31-DB1C1AEA50C1}"/>
      </w:docPartPr>
      <w:docPartBody>
        <w:p w:rsidR="00B707C4" w:rsidRDefault="0034023A" w:rsidP="0034023A">
          <w:pPr>
            <w:pStyle w:val="A923EEAADCFC465AB86DA4710AC50C5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81BDEB34B454A76AE5020C420252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6D6DD-FEDF-4D89-BF64-615BE8233A24}"/>
      </w:docPartPr>
      <w:docPartBody>
        <w:p w:rsidR="00B707C4" w:rsidRDefault="0034023A" w:rsidP="0034023A">
          <w:pPr>
            <w:pStyle w:val="681BDEB34B454A76AE5020C4202525D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A107B496FAD4074B501535B58582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C9087-506E-43F0-A115-9D483457EAAB}"/>
      </w:docPartPr>
      <w:docPartBody>
        <w:p w:rsidR="00B707C4" w:rsidRDefault="0034023A" w:rsidP="0034023A">
          <w:pPr>
            <w:pStyle w:val="3A107B496FAD4074B501535B58582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11E7C2C8BE469B9BF6C317EF058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471E9-70ED-4B71-BE32-743DD91E5F0D}"/>
      </w:docPartPr>
      <w:docPartBody>
        <w:p w:rsidR="00B707C4" w:rsidRDefault="0034023A" w:rsidP="0034023A">
          <w:pPr>
            <w:pStyle w:val="6711E7C2C8BE469B9BF6C317EF0585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E3A096CBB04A9FB21765618A1BC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4429A-99B3-458A-A5C5-67F49CED3D88}"/>
      </w:docPartPr>
      <w:docPartBody>
        <w:p w:rsidR="00B707C4" w:rsidRDefault="0034023A" w:rsidP="0034023A">
          <w:pPr>
            <w:pStyle w:val="08E3A096CBB04A9FB21765618A1BC2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062DAE9F5A94CDFB1436B9FAC99C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7710-6E6A-419C-9312-6EB56E351451}"/>
      </w:docPartPr>
      <w:docPartBody>
        <w:p w:rsidR="00B707C4" w:rsidRDefault="0034023A" w:rsidP="0034023A">
          <w:pPr>
            <w:pStyle w:val="8062DAE9F5A94CDFB1436B9FAC99C78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BB92054CCDC4E74806114B2AA7EA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A4AF8-B035-46AE-B378-69EFFBC0E5E5}"/>
      </w:docPartPr>
      <w:docPartBody>
        <w:p w:rsidR="00B707C4" w:rsidRDefault="0034023A" w:rsidP="0034023A">
          <w:pPr>
            <w:pStyle w:val="7BB92054CCDC4E74806114B2AA7EA1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C07366AE4944BF8BD2A924C03C9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6C2B0-A0E5-4016-A3B5-C81B21728DF1}"/>
      </w:docPartPr>
      <w:docPartBody>
        <w:p w:rsidR="00B707C4" w:rsidRDefault="0034023A" w:rsidP="0034023A">
          <w:pPr>
            <w:pStyle w:val="0BC07366AE4944BF8BD2A924C03C99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F3A4BB2A124D5BA2AB86374B420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56B0B-5FDB-4C2B-825C-4EECD11D4798}"/>
      </w:docPartPr>
      <w:docPartBody>
        <w:p w:rsidR="00B707C4" w:rsidRDefault="0034023A" w:rsidP="0034023A">
          <w:pPr>
            <w:pStyle w:val="96F3A4BB2A124D5BA2AB86374B4207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53FC3E335E4766BD3C12698F167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FF596-E30C-440F-845F-2E7EA1BEAFB7}"/>
      </w:docPartPr>
      <w:docPartBody>
        <w:p w:rsidR="00B707C4" w:rsidRDefault="0034023A" w:rsidP="0034023A">
          <w:pPr>
            <w:pStyle w:val="2B53FC3E335E4766BD3C12698F167F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94A852AB874F78AFC51C38AE3C72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883FE-C353-449F-B303-E90233A97449}"/>
      </w:docPartPr>
      <w:docPartBody>
        <w:p w:rsidR="00B707C4" w:rsidRDefault="0034023A" w:rsidP="0034023A">
          <w:pPr>
            <w:pStyle w:val="C794A852AB874F78AFC51C38AE3C72C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DDF7FE234844DB497D4FD668E903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9B667-29D7-498F-A037-CC5EBFA0328F}"/>
      </w:docPartPr>
      <w:docPartBody>
        <w:p w:rsidR="00B707C4" w:rsidRDefault="0034023A" w:rsidP="0034023A">
          <w:pPr>
            <w:pStyle w:val="1DDF7FE234844DB497D4FD668E90390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9A26FC75C2747C4B25094872D2DD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8F77C-CCA4-4DB9-A0AB-2B2E7DF6BE70}"/>
      </w:docPartPr>
      <w:docPartBody>
        <w:p w:rsidR="00B707C4" w:rsidRDefault="0034023A" w:rsidP="0034023A">
          <w:pPr>
            <w:pStyle w:val="99A26FC75C2747C4B25094872D2DD6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EB763AC2854D8EAE6E5F94B0C80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83761-ADFA-4DFD-9803-C0FA530F3C64}"/>
      </w:docPartPr>
      <w:docPartBody>
        <w:p w:rsidR="00B707C4" w:rsidRDefault="0034023A" w:rsidP="0034023A">
          <w:pPr>
            <w:pStyle w:val="B3EB763AC2854D8EAE6E5F94B0C80B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0E996BAF7349FB871E7554379A1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155FD-7D40-49F8-B7D9-C37A75F1E2CD}"/>
      </w:docPartPr>
      <w:docPartBody>
        <w:p w:rsidR="00B707C4" w:rsidRDefault="0034023A" w:rsidP="0034023A">
          <w:pPr>
            <w:pStyle w:val="390E996BAF7349FB871E7554379A18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E1595276454A8190D824B6FEEA5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5A7956-49E5-4E6E-9F25-E68167451AAF}"/>
      </w:docPartPr>
      <w:docPartBody>
        <w:p w:rsidR="00B707C4" w:rsidRDefault="0034023A" w:rsidP="0034023A">
          <w:pPr>
            <w:pStyle w:val="0AE1595276454A8190D824B6FEEA5D0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9FE3D9CF6F547AAB2F817DA0F6B4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8845B-6887-4167-8C45-6EB709205DA7}"/>
      </w:docPartPr>
      <w:docPartBody>
        <w:p w:rsidR="00B707C4" w:rsidRDefault="0034023A" w:rsidP="0034023A">
          <w:pPr>
            <w:pStyle w:val="79FE3D9CF6F547AAB2F817DA0F6B424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186346484AB45F78AB3B771DC8F1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57FE4-42FF-40C7-81BE-496731E4230A}"/>
      </w:docPartPr>
      <w:docPartBody>
        <w:p w:rsidR="00B707C4" w:rsidRDefault="0034023A" w:rsidP="0034023A">
          <w:pPr>
            <w:pStyle w:val="D186346484AB45F78AB3B771DC8F16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B47C8"/>
    <w:rsid w:val="00265E48"/>
    <w:rsid w:val="0034023A"/>
    <w:rsid w:val="00647D39"/>
    <w:rsid w:val="00713C8A"/>
    <w:rsid w:val="00752872"/>
    <w:rsid w:val="00866DC4"/>
    <w:rsid w:val="00A40A1B"/>
    <w:rsid w:val="00AB4A7F"/>
    <w:rsid w:val="00B64047"/>
    <w:rsid w:val="00B707C4"/>
    <w:rsid w:val="00BB2DA3"/>
    <w:rsid w:val="00BF2A6C"/>
    <w:rsid w:val="00DE0DD6"/>
    <w:rsid w:val="00E069ED"/>
    <w:rsid w:val="00E81E1E"/>
    <w:rsid w:val="00EB15F2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4023A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E3D47CC559D0454EAAF614B74F47C021">
    <w:name w:val="E3D47CC559D0454EAAF614B74F47C021"/>
    <w:rsid w:val="000B47C8"/>
    <w:pPr>
      <w:spacing w:after="160" w:line="259" w:lineRule="auto"/>
    </w:pPr>
  </w:style>
  <w:style w:type="paragraph" w:customStyle="1" w:styleId="B755E3CA03B644438F0283C72008BECC">
    <w:name w:val="B755E3CA03B644438F0283C72008BECC"/>
    <w:rsid w:val="000B47C8"/>
    <w:pPr>
      <w:spacing w:after="160" w:line="259" w:lineRule="auto"/>
    </w:pPr>
  </w:style>
  <w:style w:type="paragraph" w:customStyle="1" w:styleId="91A2B0AA1CFB432EB56516581620F09B">
    <w:name w:val="91A2B0AA1CFB432EB56516581620F09B"/>
    <w:rsid w:val="000B47C8"/>
    <w:pPr>
      <w:spacing w:after="160" w:line="259" w:lineRule="auto"/>
    </w:pPr>
  </w:style>
  <w:style w:type="paragraph" w:customStyle="1" w:styleId="996D3CC36C3C4B4C9D8F2EB146C66C0A">
    <w:name w:val="996D3CC36C3C4B4C9D8F2EB146C66C0A"/>
    <w:rsid w:val="0034023A"/>
    <w:pPr>
      <w:spacing w:after="160" w:line="259" w:lineRule="auto"/>
    </w:pPr>
  </w:style>
  <w:style w:type="paragraph" w:customStyle="1" w:styleId="CD88533274534648B992473F746C91CD">
    <w:name w:val="CD88533274534648B992473F746C91CD"/>
    <w:rsid w:val="0034023A"/>
    <w:pPr>
      <w:spacing w:after="160" w:line="259" w:lineRule="auto"/>
    </w:pPr>
  </w:style>
  <w:style w:type="paragraph" w:customStyle="1" w:styleId="F5529425FA4F47EDB13AB7FDFA53C0F3">
    <w:name w:val="F5529425FA4F47EDB13AB7FDFA53C0F3"/>
    <w:rsid w:val="0034023A"/>
    <w:pPr>
      <w:spacing w:after="160" w:line="259" w:lineRule="auto"/>
    </w:pPr>
  </w:style>
  <w:style w:type="paragraph" w:customStyle="1" w:styleId="FFF37845E6F14C458EC705A83BC66662">
    <w:name w:val="FFF37845E6F14C458EC705A83BC66662"/>
    <w:rsid w:val="0034023A"/>
    <w:pPr>
      <w:spacing w:after="160" w:line="259" w:lineRule="auto"/>
    </w:pPr>
  </w:style>
  <w:style w:type="paragraph" w:customStyle="1" w:styleId="A923EEAADCFC465AB86DA4710AC50C5B">
    <w:name w:val="A923EEAADCFC465AB86DA4710AC50C5B"/>
    <w:rsid w:val="0034023A"/>
    <w:pPr>
      <w:spacing w:after="160" w:line="259" w:lineRule="auto"/>
    </w:pPr>
  </w:style>
  <w:style w:type="paragraph" w:customStyle="1" w:styleId="681BDEB34B454A76AE5020C4202525D1">
    <w:name w:val="681BDEB34B454A76AE5020C4202525D1"/>
    <w:rsid w:val="0034023A"/>
    <w:pPr>
      <w:spacing w:after="160" w:line="259" w:lineRule="auto"/>
    </w:pPr>
  </w:style>
  <w:style w:type="paragraph" w:customStyle="1" w:styleId="3A107B496FAD4074B501535B58582569">
    <w:name w:val="3A107B496FAD4074B501535B58582569"/>
    <w:rsid w:val="0034023A"/>
    <w:pPr>
      <w:spacing w:after="160" w:line="259" w:lineRule="auto"/>
    </w:pPr>
  </w:style>
  <w:style w:type="paragraph" w:customStyle="1" w:styleId="6711E7C2C8BE469B9BF6C317EF05852A">
    <w:name w:val="6711E7C2C8BE469B9BF6C317EF05852A"/>
    <w:rsid w:val="0034023A"/>
    <w:pPr>
      <w:spacing w:after="160" w:line="259" w:lineRule="auto"/>
    </w:pPr>
  </w:style>
  <w:style w:type="paragraph" w:customStyle="1" w:styleId="08E3A096CBB04A9FB21765618A1BC21D">
    <w:name w:val="08E3A096CBB04A9FB21765618A1BC21D"/>
    <w:rsid w:val="0034023A"/>
    <w:pPr>
      <w:spacing w:after="160" w:line="259" w:lineRule="auto"/>
    </w:pPr>
  </w:style>
  <w:style w:type="paragraph" w:customStyle="1" w:styleId="8062DAE9F5A94CDFB1436B9FAC99C78E">
    <w:name w:val="8062DAE9F5A94CDFB1436B9FAC99C78E"/>
    <w:rsid w:val="0034023A"/>
    <w:pPr>
      <w:spacing w:after="160" w:line="259" w:lineRule="auto"/>
    </w:pPr>
  </w:style>
  <w:style w:type="paragraph" w:customStyle="1" w:styleId="7BB92054CCDC4E74806114B2AA7EA18A">
    <w:name w:val="7BB92054CCDC4E74806114B2AA7EA18A"/>
    <w:rsid w:val="0034023A"/>
    <w:pPr>
      <w:spacing w:after="160" w:line="259" w:lineRule="auto"/>
    </w:pPr>
  </w:style>
  <w:style w:type="paragraph" w:customStyle="1" w:styleId="0BC07366AE4944BF8BD2A924C03C99FF">
    <w:name w:val="0BC07366AE4944BF8BD2A924C03C99FF"/>
    <w:rsid w:val="0034023A"/>
    <w:pPr>
      <w:spacing w:after="160" w:line="259" w:lineRule="auto"/>
    </w:pPr>
  </w:style>
  <w:style w:type="paragraph" w:customStyle="1" w:styleId="96F3A4BB2A124D5BA2AB86374B42070B">
    <w:name w:val="96F3A4BB2A124D5BA2AB86374B42070B"/>
    <w:rsid w:val="0034023A"/>
    <w:pPr>
      <w:spacing w:after="160" w:line="259" w:lineRule="auto"/>
    </w:pPr>
  </w:style>
  <w:style w:type="paragraph" w:customStyle="1" w:styleId="2B53FC3E335E4766BD3C12698F167F48">
    <w:name w:val="2B53FC3E335E4766BD3C12698F167F48"/>
    <w:rsid w:val="0034023A"/>
    <w:pPr>
      <w:spacing w:after="160" w:line="259" w:lineRule="auto"/>
    </w:pPr>
  </w:style>
  <w:style w:type="paragraph" w:customStyle="1" w:styleId="C794A852AB874F78AFC51C38AE3C72C8">
    <w:name w:val="C794A852AB874F78AFC51C38AE3C72C8"/>
    <w:rsid w:val="0034023A"/>
    <w:pPr>
      <w:spacing w:after="160" w:line="259" w:lineRule="auto"/>
    </w:pPr>
  </w:style>
  <w:style w:type="paragraph" w:customStyle="1" w:styleId="1DDF7FE234844DB497D4FD668E903900">
    <w:name w:val="1DDF7FE234844DB497D4FD668E903900"/>
    <w:rsid w:val="0034023A"/>
    <w:pPr>
      <w:spacing w:after="160" w:line="259" w:lineRule="auto"/>
    </w:pPr>
  </w:style>
  <w:style w:type="paragraph" w:customStyle="1" w:styleId="99A26FC75C2747C4B25094872D2DD68E">
    <w:name w:val="99A26FC75C2747C4B25094872D2DD68E"/>
    <w:rsid w:val="0034023A"/>
    <w:pPr>
      <w:spacing w:after="160" w:line="259" w:lineRule="auto"/>
    </w:pPr>
  </w:style>
  <w:style w:type="paragraph" w:customStyle="1" w:styleId="B3EB763AC2854D8EAE6E5F94B0C80BCA">
    <w:name w:val="B3EB763AC2854D8EAE6E5F94B0C80BCA"/>
    <w:rsid w:val="0034023A"/>
    <w:pPr>
      <w:spacing w:after="160" w:line="259" w:lineRule="auto"/>
    </w:pPr>
  </w:style>
  <w:style w:type="paragraph" w:customStyle="1" w:styleId="390E996BAF7349FB871E7554379A18F7">
    <w:name w:val="390E996BAF7349FB871E7554379A18F7"/>
    <w:rsid w:val="0034023A"/>
    <w:pPr>
      <w:spacing w:after="160" w:line="259" w:lineRule="auto"/>
    </w:pPr>
  </w:style>
  <w:style w:type="paragraph" w:customStyle="1" w:styleId="0AE1595276454A8190D824B6FEEA5D08">
    <w:name w:val="0AE1595276454A8190D824B6FEEA5D08"/>
    <w:rsid w:val="0034023A"/>
    <w:pPr>
      <w:spacing w:after="160" w:line="259" w:lineRule="auto"/>
    </w:pPr>
  </w:style>
  <w:style w:type="paragraph" w:customStyle="1" w:styleId="79FE3D9CF6F547AAB2F817DA0F6B424C">
    <w:name w:val="79FE3D9CF6F547AAB2F817DA0F6B424C"/>
    <w:rsid w:val="0034023A"/>
    <w:pPr>
      <w:spacing w:after="160" w:line="259" w:lineRule="auto"/>
    </w:pPr>
  </w:style>
  <w:style w:type="paragraph" w:customStyle="1" w:styleId="D186346484AB45F78AB3B771DC8F1653">
    <w:name w:val="D186346484AB45F78AB3B771DC8F1653"/>
    <w:rsid w:val="0034023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9344A-6303-42B0-9AAD-B559E728F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1627</Words>
  <Characters>9606</Characters>
  <CharactersWithSpaces>11211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3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6-16T08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