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7795" cy="1795145"/>
                  <wp:effectExtent l="0" t="0" r="0" b="0"/>
                  <wp:docPr id="1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 Litoměř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4620" cy="2148840"/>
                  <wp:effectExtent l="0" t="0" r="0" b="0"/>
                  <wp:docPr id="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Tetčiněves a k.ú. Rochov u Tetčiněvsi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lká Krajská 44/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12 01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2"/>
                <w:szCs w:val="22"/>
              </w:rPr>
              <w:t>2VZ29261/2012-130737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21979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artinem Vrb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em PÚ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é úpravy v k.ú. Tetčiněves a k.ú. Rochov u Tetčiněvsi“, 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5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6</TotalTime>
  <Application>LibreOffice/7.4.7.2$Linux_X86_64 LibreOffice_project/40$Build-2</Application>
  <AppVersion>15.0000</AppVersion>
  <Pages>2</Pages>
  <Words>433</Words>
  <Characters>2740</Characters>
  <CharactersWithSpaces>3167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3:00Z</dcterms:created>
  <dc:creator>zidkova</dc:creator>
  <dc:description/>
  <dc:language>en-US</dc:language>
  <cp:lastModifiedBy>Větrovec Zdeněk</cp:lastModifiedBy>
  <cp:lastPrinted>2007-06-11T08:48:00Z</cp:lastPrinted>
  <dcterms:modified xsi:type="dcterms:W3CDTF">2012-07-23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